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jc w:val="left"/>
        <w:rPr>
          <w:lang w:bidi="ar-YE"/>
        </w:rPr>
      </w:pP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نظرية ارسطو في الر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2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البصمه الاقوى في التفكير الاجتماعي المسيحي كان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3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 xml:space="preserve">يرى ارسطو ان صداقه الفضيل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4</w:t>
      </w:r>
      <w:r>
        <w:rPr>
          <w:rFonts w:cs="Tahoma" w:ascii="Tahoma" w:hAnsi="Tahoma"/>
          <w:b/>
          <w:bCs/>
          <w:color w:val="483D8B"/>
          <w:rtl w:val="true"/>
        </w:rPr>
        <w:t>-</w:t>
      </w:r>
      <w:r>
        <w:rPr>
          <w:rFonts w:ascii="Tahoma" w:hAnsi="Tahoma" w:cs="Tahoma"/>
          <w:b/>
          <w:b/>
          <w:bCs/>
          <w:color w:val="483D8B"/>
          <w:rtl w:val="true"/>
        </w:rPr>
        <w:t>من نتائج انتشار الفتن في المدن اليونان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5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 xml:space="preserve">يتوقف الاصلاح الاجتماعي عند اوجست كونت عل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6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ضمن النسق التسلسلي للعلوم يرى اوجست كونت ان علم الفيزياءتاتي بين عل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7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تاتي المرحله الوضعيه ضمن قانون امراحل عند اوجست كونت في المرح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8</w:t>
      </w:r>
      <w:r>
        <w:rPr>
          <w:rFonts w:cs="Tahoma" w:ascii="Tahoma" w:hAnsi="Tahoma"/>
          <w:b/>
          <w:bCs/>
          <w:color w:val="483D8B"/>
          <w:rtl w:val="true"/>
        </w:rPr>
        <w:t>-</w:t>
      </w:r>
      <w:r>
        <w:rPr>
          <w:rFonts w:ascii="Tahoma" w:hAnsi="Tahoma" w:cs="Tahoma"/>
          <w:b/>
          <w:b/>
          <w:bCs/>
          <w:color w:val="483D8B"/>
          <w:rtl w:val="true"/>
        </w:rPr>
        <w:t>ميدان الدراسات الاجتماعي لم يصل كما يعتقد اوجست كونت الى مرح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9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ادت فكرة الحكومة المركزيه في مصر الفرعونيه ال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10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 xml:space="preserve">اذا اتخذ المصري القديم ضره اعطى زوجته الاول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11</w:t>
      </w:r>
      <w:r>
        <w:rPr>
          <w:rFonts w:cs="Tahoma" w:ascii="Tahoma" w:hAnsi="Tahoma"/>
          <w:b/>
          <w:bCs/>
          <w:color w:val="483D8B"/>
          <w:rtl w:val="true"/>
        </w:rPr>
        <w:t>-</w:t>
      </w:r>
      <w:r>
        <w:rPr>
          <w:rFonts w:ascii="Tahoma" w:hAnsi="Tahoma" w:cs="Tahoma"/>
          <w:b/>
          <w:b/>
          <w:bCs/>
          <w:color w:val="483D8B"/>
          <w:rtl w:val="true"/>
        </w:rPr>
        <w:t>جمود الوضع الاجتماعي من افكار الديان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12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 xml:space="preserve">تعتبر القداسه صفه وراثيه لد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13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تعتبر الفلسفه الصين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14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تقوم فكره الديناميك الاجتماعي لدى اوجست كونت عل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15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يرى اوجست كونت ان جميع ميادين المعرفه وصلت الى مرحله الوضعيه الاميد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16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 xml:space="preserve">يرى ان الملكيه حق انساني ينحدر من اصل الهي قدسي هو القدي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17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الضروره التي تفوق فيها ابن خلدون على نظر الماديه التاريخيه الحديثه ه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18</w:t>
      </w:r>
      <w:r>
        <w:rPr>
          <w:rFonts w:cs="Tahoma" w:ascii="Tahoma" w:hAnsi="Tahoma"/>
          <w:b/>
          <w:bCs/>
          <w:color w:val="483D8B"/>
          <w:rtl w:val="true"/>
        </w:rPr>
        <w:t>-</w:t>
      </w:r>
      <w:r>
        <w:rPr>
          <w:rFonts w:ascii="Tahoma" w:hAnsi="Tahoma" w:cs="Tahoma"/>
          <w:b/>
          <w:b/>
          <w:bCs/>
          <w:color w:val="483D8B"/>
          <w:rtl w:val="true"/>
        </w:rPr>
        <w:t xml:space="preserve">تصبح الملكيه الاقتصاديه مشتركه لدى سان توماس اذ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19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الذي يعتقد ان الله منح حق المكيه للملوك والاباطره هو القدي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20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 xml:space="preserve">يرى كونفوشيوس ان الصفه التي ينبغي ان تكون بين الافراط والتفريط هي صف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21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 xml:space="preserve">ترتب على رفض المساواه الاجتماعيه لجوء بعض الطوائف المسيحيه ال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22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 xml:space="preserve">تاثر القديس اوغسطين بالفلسف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23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 xml:space="preserve">قسم اوغسطين الناس ال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24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من اهم كتب منسيو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25</w:t>
      </w:r>
      <w:r>
        <w:rPr>
          <w:rFonts w:cs="Tahoma" w:ascii="Tahoma" w:hAnsi="Tahoma"/>
          <w:b/>
          <w:bCs/>
          <w:color w:val="483D8B"/>
          <w:rtl w:val="true"/>
        </w:rPr>
        <w:t>-</w:t>
      </w:r>
      <w:r>
        <w:rPr>
          <w:rFonts w:ascii="Tahoma" w:hAnsi="Tahoma" w:cs="Tahoma"/>
          <w:b/>
          <w:b/>
          <w:bCs/>
          <w:color w:val="483D8B"/>
          <w:rtl w:val="true"/>
        </w:rPr>
        <w:t xml:space="preserve">يرى اوغسطين ان الملكيه حق انساني ينحدر من اص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26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وظيفة الاداره عند افلاطون يقابلها في البشر القو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27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 xml:space="preserve">القديس الذي ناقش فكرة الجامعه الانسانيه هو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28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 xml:space="preserve">طبقة المحاربين بين الجنود في المجمتع الهند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29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طالب سان توماس بضروره وجود الاجهز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30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 xml:space="preserve">من وظائف الجزاء لدى سان توماس ان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31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في الحروب اباح سان توماس استخد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32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 xml:space="preserve">البحوث التي تصف الظواهر الاجتماعيه قبل ابن خلدون هي بحوث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33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 xml:space="preserve">البحوث الوعظيه والارشاديه لاتعتبر ضمن علم الاجتماع لان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34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 xml:space="preserve">اطلق ابن خلدون على علم الاجتماع اس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35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يعتقد ابن خلدون ان الظواهر الاجتماعيه تسير حس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36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 xml:space="preserve">اول من فظن الى الظواهر المتعلقه ببنيه المجتمع هو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37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لكي نص الى الكشف عما يحكم الظواهر الاجتماعيه من قوانين يرى ابن خلدون ان نجتا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38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 xml:space="preserve">يتوقف اصلاح الاخلاق كما يرى اوجست كونت ع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39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تاتي مرحله اللاهوتيه ضمن المراحل في المرح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40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تقوم فكره الاستاتيك الاجتماعي لدى اوجست كونت عل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41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الدافع للاجتماع الانساني عند ابن خلدو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42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الذي نادى باصلاح قانون الضرائب في المجتمع الصيني ه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43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الظواهر الاجتماعيه من وجهة نظر ابن خلدو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44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ناقش كيمان الاسكندري دعائ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45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يرى افلاطون ان اساس الوحده الاجتماعيه ه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46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 xml:space="preserve">كي نحقق العداله كما يرى افلاطون يجب ان تتوفرمجموعه من الفضائل وعدد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47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اعتبر افلاطون راي الاكثريه وتدخلها في السياسه والحكم مصدر من مصاد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48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كانت اراء ارسطو مقارنه باراء افلاطو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49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العداله التوزيعيه ه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50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يتالف النظام الطبقي لدى ارسطو في المدينه الفاضله م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51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التفكير الاجتماعي البوذي ه طاب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52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هدف الديانات والفلسفات الهنديه القديه ه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53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يتعبر التفكير الانساني هو مصدر التشريع لد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54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استمرت فلسفة كونفوشيوس في الصين حتى اوائل القر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55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يتعبر دستور جو من اقدم الاثار القانونيه في الفكر 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56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عدد مولفات كونفوشيو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57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يقابل وظيفة الانتاج في النفس البشر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58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جاءت ارى افلاطون في المدينه الفاض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59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اشار دستور جو الى تخصيص وزي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60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الذي نادى بتقسيم المجتمع الصي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61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ادراك الحقائق العامه لدى الفلاسفه تصلهم كما يرى افلاطون عن طري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62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 xml:space="preserve">يرى افلاطون ان النفوس قبل اتصالها بالابدان كانت تعيش ف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63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يفصل الاطفال الذين يدل اختبارهم على انهم ايصلحون لغير الاعمال الجسيم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64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يزود الاحداث من الذكور والاناث بقواعد الد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65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 xml:space="preserve">الذين يتخلفون اثناء المراحل التربويه يوجهون الى طبق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66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تاثر الاسكندر المقدوني بار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483D8B"/>
        </w:rPr>
        <w:t>67</w:t>
      </w:r>
      <w:r>
        <w:rPr>
          <w:rFonts w:cs="Tahoma" w:ascii="Tahoma" w:hAnsi="Tahoma"/>
          <w:b/>
          <w:bCs/>
          <w:color w:val="483D8B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rtl w:val="true"/>
        </w:rPr>
        <w:t>معناها حب الحكمه</w:t>
      </w:r>
      <w:r>
        <w:rPr>
          <w:rFonts w:cs="Tahoma" w:ascii="Tahoma" w:hAnsi="Tahoma"/>
          <w:b/>
          <w:bCs/>
          <w:color w:val="483D8B"/>
          <w:rtl w:val="true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a0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371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1</Words>
  <Characters>2802</Characters>
  <CharactersWithSpaces>32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8:00Z</dcterms:created>
  <dc:creator>am</dc:creator>
  <dc:description/>
  <dc:language>en-US</dc:language>
  <cp:lastModifiedBy>am</cp:lastModifiedBy>
  <dcterms:modified xsi:type="dcterms:W3CDTF">2012-02-07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