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عرق مصطلح المياه البيضاء في العين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لكتاراكت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جلوكوما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>.....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الرمد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يعرف مرض الجلوكوما باسم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في العين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كتاراكت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ماء الابيض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لماء الازرق او الماء الاسود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رمد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يعد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من اكثر انواع الحول شيوعاً بين الاطفال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 xml:space="preserve">الحول إلى الداخل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حول إلى الخارج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تهاب القرنيه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رمد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يشير مصطلح الجحوظ إلى بروز العين إلى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>....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لامام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خلف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جانب الايمن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جانب الايسر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يقصد بمصطلح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حالات قصر النظر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 xml:space="preserve">الميوبيا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ايمز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هيبروبيا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الجحوظ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يقصد بمصطلح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حالات طول النظر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ميوبيا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ايمز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لهيبروبيا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الجحوظ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تعد مرحلة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هي ردة فعل تظهر لدى اهل المكفوفين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 xml:space="preserve">الصدمه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نكران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غضب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الشعور بالذنب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يوجد نمطان لرفض الاهالي فكرة ان ابنهم معوقاً النمط الاول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الرفض الضمني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الخلفي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>) ,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والنمط الثاني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الرفض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>....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مشوش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نمطي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حر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 xml:space="preserve">العلن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ان احد الادوار الرئيسيه للمرشد الاسري لذوب الإعاقات البصريه هي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تدريب الاهل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و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>....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 xml:space="preserve">إعطاء المعلومات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تأنيب الاهل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تشخيص حدة البصر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علاج الإعاقه البصريه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عرف الارشاد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بأنه ارشاد عدد من الاسر الذين تتشابه مشكلاتهم واضطراباتهم معاَ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لمهن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لتربو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لجمعي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لفردي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نتمي الاسيتات إلى معينات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......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بصريه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لسمع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لشم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للمسي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نتمي واقيات الشمس إلى المعينات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بصريه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سمعيه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لمسيه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شمي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وجد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مفاتيح لآلة برايل 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ربعه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خمسه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سته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بع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قصد بالبير كنز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..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آلة كتابة براي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وح الاردواز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رقم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يمز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قصد بـ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بلوحة برايل والقلم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مرقم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ة برايل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وح الاردواز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وح الرسم بالسطر البارز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عمل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بطريقة مشابهه لعمل الكمبيوتر فهو يقوم بتخزين وتنظيم المعلومات بطريقة برايل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هاز فيرس برايل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يمز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هاز جوغون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هاز سنلن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طلق اسم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على العداد الحسابي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ابيكس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هاز فيرس برايل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هاز جوغون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هاز سنلن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تكون لوح او طريقة تيلر من نجمه ذات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زوايا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ت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بع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ثماني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سع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ستخدم لوح تيلر في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.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إجراء العمليات الحسابيه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قراءة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كتاب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رؤي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نتمي مصابيح الإضاءه إلى المعينات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.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بصريه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سمعيه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لمسيه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شمي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تسع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في الظلام وتضيق في الضوء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حدقة العين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رنيه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زحيه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صلب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رسل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ثلاث حزم من الأشعة تحت الحمراء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عصا الليزر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ابيكس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ايمز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ة برايل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صدر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صواتاً إذا كان الحاجز على بعد ثلاثة أقدام من الشخص الكفيف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هاز راس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جهاز فيرس برايل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ابيكس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ايمز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صمم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خصيصاً ليستخدم مع العصا الطويلة لتحديد العلامات البارزة في المقاعد أو الأبواب او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غيرها من المعوقات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جهاز موات الحسي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بيكس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دليل الصوتي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جهاز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دا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نوتنجهام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عطي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ثلاث انواع من المعلومات التي تتعلق بتقدير المسافه والاتجاه وتحديد الاشياء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عصا الليزر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ه برايل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داه نوتنجهام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داه سوني كايد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نقل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ذبذبات صوتية مرتفعة في حالة وجود حواجز أمام الشخص الكفيف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هاز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أدا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نوتنجهام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صا الليزر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ة برايل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داه سوني كايد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عرف  الدليل الصوتي الموجه بأنه أداة تُحمل باليد لاكتشاف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أمام المكفوف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مجال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......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وجد داخل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ما يسمى بالنقطة المركزية ومسؤوليتها الرؤية المركزية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حفيرة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بؤبؤ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زحيه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رني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نتمي أقلام تمييز الصفحات إلى المعينات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.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بصريه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سمعيه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لمسيه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شمي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نمو العين في شكل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لجزء من التجويف الثالث في المخ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نتوء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دلا لات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.....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لشعور بالدوخة عند القراءة من المظاهر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سلوكي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ظاهري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نفسيه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لشكوى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لشعور بجرح بالعين من المظاهر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سلوكي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ظاهري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نفسيه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لشكوى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 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كم يبعد الطفل عن البطاقة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بوصة 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تعتمد طريقة برايل على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الكتابة البارز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نسبه الافراد الذين يتمتعون بالقدره على الابصار بشكل عادي </w:t>
      </w:r>
      <w:r>
        <w:rPr>
          <w:rFonts w:ascii="Arial" w:hAnsi="Arial" w:asciiTheme="minorBidi" w:hAnsiTheme="minorBidi"/>
          <w:color w:val="FF0000"/>
          <w:sz w:val="28"/>
          <w:szCs w:val="28"/>
          <w:shd w:fill="FFFFFF" w:val="clear"/>
        </w:rPr>
        <w:t>98,5</w:t>
      </w:r>
      <w:r>
        <w:rPr>
          <w:rFonts w:ascii="Arial" w:hAnsi="Arial" w:asciiTheme="minorBidi" w:hAnsiTheme="minorBidi"/>
          <w:color w:val="FF0000"/>
          <w:sz w:val="28"/>
          <w:szCs w:val="28"/>
          <w:shd w:fill="FFFFFF" w:val="clear"/>
          <w:rtl w:val="true"/>
        </w:rPr>
        <w:t xml:space="preserve">%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التراخوما يصيب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الجزء الوقائي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تكون الصوره في حال طول النظر 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>....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الشبكيه خلف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في حال قصر النظر تكون الصوره 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>.....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الشبكيه امام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يقترب كثيرا من الشيء عند النظر إليه من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الاعراض السلوكية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احمرار العين من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الاعراض الظاهرية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بطاقة تقدير لنقاء الاطباء الامريكيين توضع على بعد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Cs w:val="28"/>
          <w:shd w:fill="FFFFFF" w:val="clear"/>
        </w:rPr>
        <w:t>14</w:t>
      </w:r>
      <w:r>
        <w:rPr>
          <w:rFonts w:ascii="Arial" w:hAnsi="Arial" w:asciiTheme="minorBidi" w:hAnsiTheme="minorBidi"/>
          <w:color w:val="FF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بوصة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تعتمد لوحات جوغرن على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رسم اليد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الارشاد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الفردي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هو ارشاد اسرة واحدة وجها لوجه في كل مرة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تعتبر حوامل الكتب من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المعينات البصرية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اداه الكترونية تقويم بتحويل الكلمة المطبوعة إلى بديل لمسي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الأبتكون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تعتبر العين من الاعضاء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 xml:space="preserve">..........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بالغه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التعقيد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 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الحسيه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توجد 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 xml:space="preserve">......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عضلات ترتبط بسطح كل عين </w:t>
      </w:r>
      <w:r>
        <w:rPr>
          <w:rFonts w:ascii="Arial" w:hAnsi="Arial" w:asciiTheme="minorBidi" w:hAnsiTheme="minorBidi"/>
          <w:color w:val="FF0000"/>
          <w:sz w:val="28"/>
          <w:szCs w:val="28"/>
          <w:shd w:fill="FFFFFF" w:val="clear"/>
        </w:rPr>
        <w:t>6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فتحه صغيره مستديره سوداء وسط العين تسمح للضوء بالدخول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البؤبؤ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تعمل على رؤيه الالوان والاجسام الدقيقه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 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الخلايا المخروطي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تعمل على رؤيه اللونين الاسود والابيض ومابينهما من الوان رماديه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 xml:space="preserve"> الخلايا القضيبيه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تتركب العين من 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 xml:space="preserve">....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اجزاء رئيسيه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 xml:space="preserve"> اربعه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تعتبر التراخوما من العيوب البصريه الشائعه التي تصيب الجزء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 xml:space="preserve"> الوقائي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طبقه بيضاء اللون معتمه تميل الى الزرقه وتكون 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</w:rPr>
        <w:t>6/5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من الطبقه الخارجيه سمكها 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</w:rPr>
        <w:t>1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ملم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 xml:space="preserve"> الصلبه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قرص ملون تعمل على التحكم في كميه الضوء الداخل الى العين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القزحي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طبقه مشبعه بالصبغات الملونه تجعل باطن العين معتما وتتكون من الياف مرنه من طبقه دمويه ترتبط مع بعضها البعض عن طريق نسيج ضام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المشيم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عباره عن غشاء رقيق تبطن كره العين من الداخل وهي تشبه في عملها االفلم الحساس في اله التصوير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شبكيه العين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تتصل العين بمركز الابصار في المخ عن طريق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 xml:space="preserve"> العصب البصري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حاله يفقد فيها الفرد المقدره على استخدام حاسه البصر بفعاليه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الاعاقه البصريه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هو الذي يستطيع ان يقرا الحروف الكبيره 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 xml:space="preserve">.....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هذا سؤال على ضعف البصر بس ماذكر صيغته بس جوابه ضعيف البصر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يجلس المفحوص على بعد ستة امتار 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 xml:space="preserve">...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عن لوحه سنلن </w:t>
      </w:r>
      <w:r>
        <w:rPr>
          <w:rFonts w:ascii="Arial" w:hAnsi="Arial" w:asciiTheme="minorBidi" w:hAnsiTheme="minorBidi"/>
          <w:color w:val="FF0000"/>
          <w:sz w:val="28"/>
          <w:szCs w:val="28"/>
          <w:shd w:fill="FFFFFF" w:val="clear"/>
        </w:rPr>
        <w:t>20</w:t>
      </w:r>
      <w:r>
        <w:rPr>
          <w:rFonts w:ascii="Arial" w:hAnsi="Arial" w:asciiTheme="minorBidi" w:hAnsiTheme="minorBidi"/>
          <w:color w:val="FF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قدم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من اكثر المقاييس انتشارا في قياس حده الابصار 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لوحه سنلن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احمرار العينين من الاعراض 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>....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للاعاقه البصريه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الظاهري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الاقتراب من الشيئ عند النظر اليه من الاعراض 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>.....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للاعاقه البصريه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 xml:space="preserve"> السلوكي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ينتج عن الاورام في الحجاج او التكيس او افراط الغده الدرقيه هو الجحوظ 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احادي الجانب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يحدث قصر النظر عندما تكون مقله العين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طويل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يحدث طول النظر عندما تكون مقله العين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 xml:space="preserve">قصيره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هو انخفاض في حده الابصار نتيجه خلل قوه الانكسار الضوئي في العين في المدارات المختلفه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 xml:space="preserve"> الاستجماتزم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عمى الالوان حاله وراثيه لايستطيع الفرد فيها تمييز الالوان بسبب خلل في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المخاريط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يعد الشعور بالدونيه احد اعراض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الإعاقة بصرية</w:t>
      </w:r>
    </w:p>
    <w:p>
      <w:pPr>
        <w:pStyle w:val="ListParagraph"/>
        <w:numPr>
          <w:ilvl w:val="0"/>
          <w:numId w:val="1"/>
        </w:numPr>
        <w:rPr>
          <w:rStyle w:val="Appleconvertedspace"/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يعمل على افراز السائل المائي والمساعدة في تصريفه وفي التكييف البصري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الجسم الهدبي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عرف هذه الخاصيه بتكيف الابصار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عدسة العين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spacing w:before="0" w:after="200"/>
        <w:contextualSpacing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tblpXSpec="right" w:leftFromText="187" w:rightFromText="187" w:tblpY="1"/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84"/>
      <w:gridCol w:w="3937"/>
      <w:gridCol w:w="2185"/>
    </w:tblGrid>
    <w:tr>
      <w:trPr>
        <w:trHeight w:val="151" w:hRule="atLeast"/>
      </w:trPr>
      <w:tc>
        <w:tcPr>
          <w:tcW w:w="2184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3937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 w:asciiTheme="majorHAnsi" w:hAnsiTheme="majorHAnsi"/>
              <w:bCs/>
              <w:sz w:val="24"/>
              <w:szCs w:val="24"/>
            </w:rPr>
          </w:pPr>
          <w:r>
            <w:rPr>
              <w:rFonts w:ascii="Cambria" w:hAnsi="Cambria" w:asciiTheme="majorHAnsi" w:hAnsiTheme="majorHAnsi"/>
              <w:bCs/>
              <w:sz w:val="24"/>
              <w:sz w:val="24"/>
              <w:szCs w:val="24"/>
              <w:rtl w:val="true"/>
              <w:lang w:val="ar-SA"/>
            </w:rPr>
            <w:t xml:space="preserve">بالتوفيق للجميع </w:t>
          </w:r>
          <w:r>
            <w:rPr>
              <w:rFonts w:ascii="Cambria" w:hAnsi="Cambria" w:asciiTheme="majorHAnsi" w:hAnsiTheme="majorHAnsi"/>
              <w:bCs/>
              <w:sz w:val="24"/>
              <w:szCs w:val="24"/>
              <w:rtl w:val="true"/>
              <w:lang w:val="ar-SA"/>
            </w:rPr>
            <w:t xml:space="preserve">,,,, </w:t>
          </w:r>
          <w:r>
            <w:rPr>
              <w:rFonts w:ascii="Cambria" w:hAnsi="Cambria" w:asciiTheme="majorHAnsi" w:hAnsiTheme="majorHAnsi"/>
              <w:bCs/>
              <w:sz w:val="24"/>
              <w:sz w:val="24"/>
              <w:szCs w:val="24"/>
              <w:rtl w:val="true"/>
              <w:lang w:val="ar-SA"/>
            </w:rPr>
            <w:t>ولا تنسونا من صالح دعائكم</w:t>
          </w:r>
        </w:p>
      </w:tc>
      <w:tc>
        <w:tcPr>
          <w:tcW w:w="2185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  <w:tr>
      <w:trPr>
        <w:trHeight w:val="150" w:hRule="atLeast"/>
      </w:trPr>
      <w:tc>
        <w:tcPr>
          <w:tcW w:w="2184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3937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2185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</w:tbl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b/>
        <w:b/>
        <w:bCs/>
        <w:sz w:val="24"/>
        <w:szCs w:val="24"/>
      </w:rPr>
    </w:pPr>
    <w:sdt>
      <w:sdtPr>
        <w:id w:val="118882318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708C9A5AC62E470FA6212808C3EC9F3D"/>
        </w:placeholder>
        <w:alias w:val="العنوان"/>
        <w:text/>
      </w:sdtPr>
      <w:sdtContent>
        <w:r>
          <w:rPr>
            <w:rtl w:val="true"/>
          </w:rPr>
          <w:t>اختبار الاعاقه  البصريه الاصلي (احمد رجب ) ,,,, 1433هـ</w:t>
        </w:r>
      </w:sdtContent>
    </w:sdt>
    <w:sdt>
      <w:sdtPr>
        <w:id w:val="207476629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708C9A5AC62E470FA6212808C3EC9F3D"/>
        </w:placeholder>
        <w:alias w:val="العنوان"/>
        <w:text/>
      </w:sdtPr>
      <w:sdtContent>
        <w:r>
          <w:rPr>
            <w:rtl w:val="true"/>
          </w:rPr>
          <w:t xml:space="preserve">اختبار الاعاقه  البصريه الاصلي </w:t>
          <w:t>اختبار الاعاقه  البصريه الاصلي (احمد رجب ) ,,,, 1433هـ</w:t>
        </w:r>
      </w:sdtContent>
    </w:sdt>
    <w:sdt>
      <w:sdtPr>
        <w:id w:val="196123433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708C9A5AC62E470FA6212808C3EC9F3D"/>
        </w:placeholder>
        <w:alias w:val="العنوان"/>
        <w:text/>
      </w:sdtPr>
      <w:sdtContent>
        <w:r>
          <w:rPr>
            <w:rtl w:val="true"/>
          </w:rPr>
          <w:t>(</w:t>
          <w:t>اختبار الاعاقه  البصريه الاصلي (احمد رجب ) ,,,, 1433هـ</w:t>
        </w:r>
      </w:sdtContent>
    </w:sdt>
    <w:sdt>
      <w:sdtPr>
        <w:id w:val="207938187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708C9A5AC62E470FA6212808C3EC9F3D"/>
        </w:placeholder>
        <w:alias w:val="العنوان"/>
        <w:text/>
      </w:sdtPr>
      <w:sdtContent>
        <w:r>
          <w:rPr>
            <w:rtl w:val="true"/>
          </w:rPr>
          <w:t xml:space="preserve">احمد رجب </w:t>
          <w:t>اختبار الاعاقه  البصريه الاصلي (احمد رجب ) ,,,, 1433هـ</w:t>
        </w:r>
      </w:sdtContent>
    </w:sdt>
    <w:sdt>
      <w:sdtPr>
        <w:id w:val="139835917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708C9A5AC62E470FA6212808C3EC9F3D"/>
        </w:placeholder>
        <w:alias w:val="العنوان"/>
        <w:text/>
      </w:sdtPr>
      <w:sdtContent>
        <w:r>
          <w:rPr>
            <w:rtl w:val="true"/>
          </w:rPr>
          <w:t xml:space="preserve">) ,,,, </w:t>
          <w:t>اختبار الاعاقه  البصريه الاصلي (احمد رجب ) ,,,, 1433هـ</w:t>
        </w:r>
      </w:sdtContent>
    </w:sdt>
    <w:sdt>
      <w:sdtPr>
        <w:id w:val="164631391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708C9A5AC62E470FA6212808C3EC9F3D"/>
        </w:placeholder>
        <w:alias w:val="العنوان"/>
        <w:text/>
      </w:sdtPr>
      <w:sdtContent>
        <w:r>
          <w:rPr/>
          <w:t>1433</w:t>
          <w:t>اختبار الاعاقه  البصريه الاصلي (احمد رجب ) ,,,, 1433هـ</w:t>
        </w:r>
      </w:sdtContent>
    </w:sdt>
    <w:sdt>
      <w:sdtPr>
        <w:id w:val="31476159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708C9A5AC62E470FA6212808C3EC9F3D"/>
        </w:placeholder>
        <w:alias w:val="العنوان"/>
        <w:text/>
      </w:sdtPr>
      <w:sdtContent>
        <w:r>
          <w:rPr>
            <w:rtl w:val="true"/>
          </w:rPr>
          <w:t>هـ</w:t>
          <w:t>اختبار الاعاقه  البصريه الاصلي (احمد رجب ) ,,,, 1433هـ</w:t>
        </w:r>
      </w:sdtContent>
    </w:sdt>
    <w:sdt>
      <w:sdtPr>
        <w:id w:val="14564500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708C9A5AC62E470FA6212808C3EC9F3D"/>
        </w:placeholder>
        <w:alias w:val="العنوان"/>
        <w:text/>
      </w:sdtPr>
      <w:sdtContent>
        <w:r>
          <w:rPr>
            <w:rtl w:val="true"/>
          </w:rPr>
          <w:t>اختبار الاعاقه  البصريه الاصلي (احمد رجب ) ,,,, 1433هـ</w:t>
        </w:r>
      </w:sdtContent>
    </w:sdt>
  </w:p>
  <w:p>
    <w:pPr>
      <w:pStyle w:val="Header"/>
      <w:pBdr>
        <w:top w:val="single" w:sz="4" w:space="1" w:color="4F81BD"/>
      </w:pBdr>
      <w:spacing w:lineRule="auto" w:line="276"/>
      <w:jc w:val="center"/>
      <w:rPr/>
    </w:pPr>
    <w:sdt>
      <w:sdtPr>
        <w:date w:fullDate="ŤŋảђĕeĐT00:00:00Z">
          <w:dateFormat w:val="MMMM d, yyyy"/>
          <w:lid w:val="ar-SA"/>
          <w:storeMappedDataAs w:val="dateTime"/>
          <w:calendar w:val="gregorian"/>
        </w:date>
        <w:id w:val="1928426116"/>
        <w:dataBinding w:prefixMappings="xmlns:ns0='http://schemas.microsoft.com/office/2006/coverPageProps'" w:xpath="/ns0:CoverPageProperties[1]/ns0:PublishDate[1]" w:storeItemID="{55AF091B-3C7A-41E3-B477-F2FDAA23CFDA}"/>
        <w:placeholder>
          <w:docPart w:val="5A5DA21EC0E64B85A214E943B8C780E5"/>
        </w:placeholder>
        <w:alias w:val="التاريخ"/>
      </w:sdtPr>
      <w:sdtContent>
        <w:r>
          <w:rPr>
            <w:rFonts w:cs="Arial" w:ascii="Arial" w:hAnsi="Arial"/>
            <w:b/>
            <w:bCs/>
            <w:color w:val="FF0000"/>
          </w:rPr>
        </w:r>
        <w:r>
          <w:rPr>
            <w:rFonts w:cs="Arial" w:ascii="Arial" w:hAnsi="Arial"/>
            <w:b/>
            <w:bCs/>
            <w:color w:val="FF0000"/>
          </w:rPr>
          <w:t>ŤŋảђĕeĐ</w:t>
        </w:r>
        <w:r/>
      </w:sdtContent>
    </w:sdt>
    <w:r>
      <w:rPr>
        <w:rFonts w:cs="Arial" w:ascii="Arial" w:hAnsi="Arial"/>
        <w:b/>
        <w:bCs/>
        <w:color w:val="FF0000"/>
        <w:rtl w:val="true"/>
      </w:rPr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466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84665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7385d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f7385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7385d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f7385d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7d3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7385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f7385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738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f7385d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708C9A5AC62E470FA6212808C3EC9F3D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702E8F0D-747B-4AFC-8AFE-5907CC56F6B0}"/>
      </w:docPartPr>
      <w:docPartBody>
        <w:p w:rsidR="003F3C16" w:rsidRDefault="005754EB" w:rsidP="005754EB">
          <w:pPr>
            <w:pStyle w:val="708C9A5AC62E470FA6212808C3EC9F3D"/>
          </w:pPr>
          <w:r>
            <w:rPr>
              <w:rtl/>
              <w:lang w:val="ar-SA"/>
            </w:rPr>
            <w:t>[اكتب عنوان المستند]</w:t>
          </w:r>
        </w:p>
      </w:docPartBody>
    </w:docPart>
    <w:docPart>
      <w:docPartPr>
        <w:name w:val="5A5DA21EC0E64B85A214E943B8C780E5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59C50C7D-220D-47A2-9EF5-46A7A70F4558}"/>
      </w:docPartPr>
      <w:docPartBody>
        <w:p w:rsidR="003F3C16" w:rsidRDefault="005754EB" w:rsidP="005754EB">
          <w:pPr>
            <w:pStyle w:val="5A5DA21EC0E64B85A214E943B8C780E5"/>
          </w:pPr>
          <w:r>
            <w:rPr>
              <w:rtl/>
              <w:lang w:val="ar-SA"/>
            </w:rPr>
            <w:t>[اختر التاريخ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2"/>
  </w:compat>
  <w:rsids>
    <w:rsidRoot w:val="005754EB"/>
    <w:rsid w:val="001B3BAE"/>
    <w:rsid w:val="003F3C16"/>
    <w:rsid w:val="005754EB"/>
    <w:rsid w:val="006934B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pPr>
      <w:bidi/>
    </w:p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708C9A5AC62E470FA6212808C3EC9F3D">
    <w:name w:val="708C9A5AC62E470FA6212808C3EC9F3D"/>
    <w:rsid w:val="005754EB"/>
    <w:pPr>
      <w:bidi/>
    </w:pPr>
  </w:style>
  <w:style w:type="paragraph" w:customStyle="1" w:styleId="5A5DA21EC0E64B85A214E943B8C780E5">
    <w:name w:val="5A5DA21EC0E64B85A214E943B8C780E5"/>
    <w:rsid w:val="005754EB"/>
    <w:pPr>
      <w:bidi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ŤŋảђĕeĐ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Words>999</Words>
  <Characters>4670</Characters>
  <CharactersWithSpaces>5480</CharactersWithSpaces>
  <Paragraphs>18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8:38:00Z</dcterms:created>
  <dc:creator>USER</dc:creator>
  <dc:description/>
  <dc:language>en-US</dc:language>
  <cp:lastModifiedBy>faizah</cp:lastModifiedBy>
  <dcterms:modified xsi:type="dcterms:W3CDTF">2012-05-07T16:13:00Z</dcterms:modified>
  <cp:revision>8</cp:revision>
  <dc:subject/>
  <dc:title>اختبار الاعاقه  البصريه الاصلي (احمد رجب ) ,,,, 1433ه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