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Andalus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مراجعه مدخل الي الاعاقه البصريه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Andalus"/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من المحاضره  </w:t>
      </w:r>
      <w:r>
        <w:rPr>
          <w:rFonts w:cs="Andalus"/>
          <w:b/>
          <w:bCs/>
          <w:i/>
          <w:iCs/>
          <w:color w:val="FF0000"/>
          <w:sz w:val="40"/>
          <w:szCs w:val="40"/>
          <w:u w:val="single"/>
        </w:rPr>
        <w:t>1</w:t>
      </w:r>
      <w:r>
        <w:rPr>
          <w:rFonts w:cs="Andalus"/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الي </w:t>
      </w:r>
      <w:r>
        <w:rPr>
          <w:rFonts w:cs="Andalus"/>
          <w:b/>
          <w:bCs/>
          <w:i/>
          <w:iCs/>
          <w:color w:val="FF0000"/>
          <w:sz w:val="40"/>
          <w:szCs w:val="40"/>
          <w:u w:val="single"/>
        </w:rPr>
        <w:t>14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عين من الاعضاء الحسيه بالغه التعقيد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صلان بالفص الدماغي الخلفي عبر محموعه من الاليافالعصبيه يسمى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شره الب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صب البصر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از البصر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تبط بسطح كل 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ضل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ضل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ضل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ضل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باره عن فتحه دائريه تسمح للضوء بالدخول للعين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زح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ن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ؤبؤ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ل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حيط بالبؤبؤ حلقه دائريه ملونه تسم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ن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زح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ؤبؤ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ل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ود امام القزحيه والبؤبؤ سطح محدب شفاف يسم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ر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ؤبؤ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ل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زح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ته حمايه جميع اجزاء العين باستثناء القر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ن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ل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زح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ؤبؤ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كون الشبكيه من نوعين من الخلايا هما الخلاي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روطيه –الهلام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روطيه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ضيب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خروطيه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ضل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قضبيبه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قائ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مل ع رؤيه الالوان والتفاصيل الدقيقه للجس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خروط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ضيب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لام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ائ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كون العين من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زاء رئي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زاء رئي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جزاء رئيس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جزاء رئي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>-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خوما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 من انواع التهاب الحبيبي المزم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شمل الجزء الانكساري على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ضاء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ض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ض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ضو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شاء شفاف يغطي مقدمه العين ومن وظائفها حمايه العين من العدوى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ل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زح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ر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سه ال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لب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قه بيضاء اللون تميل الزرقه وتكو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بقه الاخارج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/5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/7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/3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/4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سان ال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رص ملون تعمل ع التحكم في كميه الضو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قه بيضاء اللون تميل الي الزرق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تحه صغيره مستديره سوداء تظهر في مركز القزح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اسط امكساريه يمتلئ بهما فراغ ال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سم الهدبي لايفرز السائل المائي والمساعده في تصريف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صل العين بمركز الابصار في المخ عن طري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هاز البصر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از العضل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صب البصر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هاز الاستقبال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طفال الذين يعانون من اضطرابات ذو طبيعه عصبيه في العين تكون لديهم حال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عر ال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ات عمش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جد في الشبكيه حوالي </w:t>
      </w:r>
      <w:r>
        <w:rPr>
          <w:b/>
          <w:bCs/>
          <w:color w:val="000000" w:themeColor="text1"/>
          <w:sz w:val="24"/>
          <w:szCs w:val="24"/>
          <w:rtl w:val="true"/>
        </w:rPr>
        <w:t>..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عصي 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خاريط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يون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ايي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3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ايي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3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يون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ون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ايين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ثالث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ختلف الاعاقه البصريه من حيث شدتها ومدى ثأثيرها ع غاعليع الابطاء بختلاف الجزء المصاب من ال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ه يفقد فيها الفرد فيها المقدره على استخدام حاسه البصر بفاعليه مما يؤثرسلبا في ادائه ونوم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شروفت وزامب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الاعاقه الب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بارج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مكفوف تربوي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كثر التعريفات استخداما تعريف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شروف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امب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رج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زيد حده ابصاره عن </w:t>
      </w:r>
      <w:r>
        <w:rPr>
          <w:b/>
          <w:bCs/>
          <w:color w:val="000000" w:themeColor="text1"/>
          <w:sz w:val="24"/>
          <w:szCs w:val="24"/>
        </w:rPr>
        <w:t>200/20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عيف البص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يف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ديه فقدان بصري في عين واحد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حدودي البص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ريف التربوي للاعاقه البصريه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عيف البصر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خص لديه ضعف بصري شدي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خص يستخدم البصر بشكل محدو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 يتعلم من خلال القنوات الحسيه او السمع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منظمه الصحه العالميه للاعاقه البصريه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اله اضطراب بصري لايعتمد فيها ع البصر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ه البصريه الشدي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عاقه البصريه الشديده جد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به العم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 بصري جزئي ولادي يك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سنه الخامس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بل سن الخام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ظاهر الاعاقه البصري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اله قصر النظ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اله طول النظ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ه صعوبه تركيز النظ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راوح حده ابصار هذه المجموعه بين</w:t>
      </w:r>
      <w:r>
        <w:rPr>
          <w:b/>
          <w:bCs/>
          <w:color w:val="000000" w:themeColor="text1"/>
          <w:sz w:val="24"/>
          <w:szCs w:val="24"/>
        </w:rPr>
        <w:t>200/20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ي</w:t>
      </w:r>
      <w:r>
        <w:rPr>
          <w:b/>
          <w:bCs/>
          <w:color w:val="000000" w:themeColor="text1"/>
          <w:sz w:val="24"/>
          <w:szCs w:val="24"/>
        </w:rPr>
        <w:t>70/20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قين بصريا اعاقه كل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اقين بصريا اعاقه جزئ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قين بصريا اعاقه شديده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رابع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باب الاعاقه البصري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باب ماقبل الولا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ثناء الولا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ولاد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باب قبل الولاد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اقر والادو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قض الاكسج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صابه الناتجه عن الحوادث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قص الاوكسجين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لاده المنزليه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با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بل الوالا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ولاد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ثناء الولاده 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مع تطور حالة الجلوكوما يتألم المريض ويصبح الهدف من العلاج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خفض الضغط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إيقاف أية تدهورات مزمنة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ئ مماسبق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إن سبب الجلوكوما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 xml:space="preserve">غير معروف جيداً وقد يحدث فجأة وقد يتطور تدريجياً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>غير معروف ولكنه لا يحدث فجأة ويتطور سريعاً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غير معروف وقد يحدث فجأة ولكنه يتطور سريعاً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سبق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</w:rPr>
        <w:t>6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تصنف المياه السوداء إلى نوعين رئيسيين هما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المياه السوداء الولادية و المياه السوداء لدى الراشدين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ياه السوداء للمسنين والمياه السوداء لدى الراشدين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ياه السوداء الولادية والمياه السوداء للمسنين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صحيح </w:t>
      </w:r>
    </w:p>
    <w:p>
      <w:pPr>
        <w:pStyle w:val="Heading1"/>
        <w:ind w:left="-58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7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>تكون موجودة منذ لحظة الولادة أو بعد الولادة بقليل، وتحتاج الحالة إلى جراحة مباشرة لمنع التلف، وفي الحالات الشديدة تكون القرنية مدفوعة إلى الأمام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 xml:space="preserve">المياه السوداء الولادية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ياه السوداء لدى الراشدين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>المياه السوداء للمسنين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اسبق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ة المياه السوداء الولادية يتجنب الطفل الضوء وتسيل دموعه بكثرة وهذه الأعراض تنتج عن زيادة الضغط الداخلي في العين وتلف القرنية إذ يحدث توسع في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خطأ 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ينتج انفصال الشبكية عن جدار مقلة العين و عن الأجزاء التي تتصل بها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نتيجة لنقص فيتامين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في غذاء الطفل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 xml:space="preserve">نتيجة حدوث ثقب في الشبكية مما يسمح للسائل بالتجمع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Heading1"/>
        <w:ind w:left="84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>نتيجة لجفاف الملتحمة</w:t>
      </w:r>
    </w:p>
    <w:p>
      <w:pPr>
        <w:pStyle w:val="Heading1"/>
        <w:ind w:left="84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نتيجة إصابة القرنية بارتشاحات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</w:rPr>
        <w:t>10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يكون العلاج من حالة انفصال الشبكية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بإغلاق الثقوب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إعادة توصيل الشبكية بالجدار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صحيح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خام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عتبر الحول الي الداخل من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كثر انواع الحول شيوعا لدى الكبا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ثر انواع الحول شيوعا لدى الصغا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 انواع الحول شيوعا لدى الصغا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قل انواع الحول شيوعا لدى الكبا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مظاهر الاعاقه الب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حوظ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ى الال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ر النظ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شي م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تهاب مزمن ومعد في الملتحم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وبي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بروبي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خوم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جماتز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حوظ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سر بصر شديد يظهر مبركا جد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وز العين الي الامام وقدي كون في عين واحده او ثنائي اجانب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في حده البصر نتيجه خلل في القوه الانكسا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خطاء الانكسا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ر النظ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نظ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رج البصر الاستجماتز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ث عندما تكون مقله العين قصيره وتكون الصوره خلف الشبكيه وليست علي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رالنظر ميوبي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ول النظر هيبروبي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ي الالوان هي حاله وراثيه يستطيع الفرد فيها تمييز الالوان ولاتتاثر حده البص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غلب انواع الوان تنتقل عن طريق الوراثه وتكون متصله بكروموسومات الجن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شد انواع عمى الالوان شيوع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الحساسيه للون الاخض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الحساسيه للوان الازر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حساسيه للون الاحم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باب ظهور الرمد الربيع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وف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معروف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ه الساد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سائل فحص العين بواسطه الاخصائ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لوالاد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سن الثالث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سن الارب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Heading1"/>
        <w:ind w:left="84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دور الأسرة نحو الوقاية من الإعاقة البصرية تظهر في واجبات الوالدين أثناء الولادة في المستشفيات وعلى أيدي الأطباء المختصين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>و بعد الولادة بالمحافظة على سلامة العين من الأمراض والحوادث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Heading1"/>
        <w:ind w:left="0" w:hanging="0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جع الفقد البصري نتيجه سوء اختيار شريك الحياه لكل منهما الاخ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عافات الاولي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ء ندوات ومحاضارات صحيه للتثقيف من مها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الصحيه المدر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كز خدمات الاموم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عبه التثقيف الصح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دمات الصحيحه المدر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كتشاف المبكر للاعاق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لقيح بالمطاعيم الواقيه للامراض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سال الفرق الطبيه الي المبرات والمهاد الخير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ات الامومه والطفوله تنص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نو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نات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نو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ناه واح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اله الحالات التي تقتضي الاشراف الطبي خلال مرحله الولاده الي المستشفى ومن ثم متابعت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قبل الولاد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ه الولا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ولا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قبل الولاد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ولاد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ثناء الولاد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خدمات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فول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موم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الطفوليه تقدم من الولاده وحتى س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بع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ام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ه عش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ادسه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ه السابع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عراض الاعاقه البصري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راض سلوك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راض ظاه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راض عن طريق الشكوى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عراض السلوك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داع والغثيا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مش بعينه اكثر من المعدل الطبيع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وخه عند القارئ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وات فحص ال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وحه سنل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از كيت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از بر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+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هما صحيحا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درجه الكفاءه البصريه لدى ضعاف البصر بهدف تقدير اكانيه الاستفاده من بقايا البص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از سنل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هاز باراج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هاز كيستو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يمز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د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سع انتشارا وتفضيلا بين كثيرمن الاخصائيي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حه سنل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راج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ستو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مز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خص في لوحه سنلن الذي يرى على بعد </w:t>
      </w:r>
      <w:r>
        <w:rPr>
          <w:b/>
          <w:bCs/>
          <w:color w:val="000000" w:themeColor="text1"/>
          <w:sz w:val="24"/>
          <w:szCs w:val="24"/>
        </w:rPr>
        <w:t>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م بوضوح تام فان درجه ابصاره تكو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0/20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/20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00/5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جهاز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ل جهاز لقياس تأزر العينين في ظروف مشابهه لظروف عمليه القراء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ل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راج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ستو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مقياس باراجا غير مفيد للمعلمين والا خصائين العاملين في مجال الاطفال المعاقين لصعويت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شكلات التي يواجهها الكفيف لقياس قدرته الب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ه في التوجه والحرك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جيم درجه من الاستقام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قدرته على تحديد معالم المكا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ثامن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وظائف المعرفيه في ظل الاعاقه الب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ؤيه والنمو المعرف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كتساب الكلام واللغ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ه الحرك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حتم على الاطفال المكفوفين ولاديا اوالذين يفقدون ابصارهم مبكرا في الحياه الاعتماد على الحواس الاخرى المتبق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راك الاشكال والعلاقات المكا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ه بالالوا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ه بعالم الاشي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ين المفاهي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ه الاولي للكفيف هي حاس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م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ذو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راك الالوان وظيفه من وضائف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هاز العصبي البصر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وبو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كه الع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فل الذي يفقد بصره في وقت مبكر قبل خمس سنوات يكون مجال تكوين المفاهيم محدودا وقاصرا الي حد كبي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غه وتكوين المفاهيم المتعله بالوضع الجسمي ووضع الشي وترتيبه في مكان معين وكذلك المتعلقه بمواقع الاشي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ه الحرك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عي المكان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 الانفعالي الاجتماع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 المعرف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وره الجسم ه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فه الفرد باجزاء جسمه ووظيفه كل من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فه المفاهيم المتعلقه بوضع الجس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رفه الطفل كيفيه التنقل والحركه من مكان لي اخ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ك علاقه بين فقدان البصر وتاثرالغه عند الطفل الكفيف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اقه عك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اقه ديناميك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اقه طرد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اقه ترابط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قل يتأثر تاثير ايجابي لفقدان بصر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تاسع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تبارات التي يجب ان تراعي عن تحديد خصائص المعاقين بصري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بط بين الخصائص والمسبب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ييف وتقنين الاختبار علي عينات المعاق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بط بين الخصائص واساليب التعام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صائص المعاقين بصري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صائص اكاديم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صائص عقل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صائص تربو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-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-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طء معدل سرعه القراءه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طاء القراءه – انخفاض المستوى التحصيل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 الخصائص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كاديم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ل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غه والكلا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رك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الدراسات انه يوجد فروق ذات الدلاله بين طريقه اكتساب الكفيف والفرد العادي للغه المنطوقه اذا يسمع كل منهما اللغه المنطوق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شار ريان ان لايوجد اختلاف في النموالحركي للمعاق بصري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شهر الاولى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الشهر الثان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الشهر الثالث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الشهر الساد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تمكن المعاق بصريا من الثبات والدقه في الحركه يكو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فل المبص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رع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ط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سط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ستطيع الحرك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فل المعاق بصريا لايتمكن من المشي بستقلاليه الا في الشه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دي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امس عش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سع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فل المبصر يتمكن من المشي في الشه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امس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دي عش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بع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كثرالاعاقات المنتشره بين المعاقين سمعيا ه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اق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ق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اق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اقات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عاشر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ا كانت الاعاقه البصريه شديده اثر ذلك شخصيا علي النواحي النفسيه والاجتماع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خذ هذين العاملين في الاعتبار بسبب اهميتها من النواحي العاطفيه والاجتماعيه والاقتصاديه من خصائص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ك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اله النفس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اله العين ومظهر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جه النظ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حد الشخصيه بوجه عام بالعوام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جهه والعوامل</w:t>
      </w:r>
      <w:r>
        <w:rPr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جهه اخرى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ولجي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فس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ولجي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يسولحي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يسولجيه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كاديم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فيف لديه ادراك ببعض خصائص البيئه المحيطه 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ئه لاتؤدي دورا هاما في بناء الشصيه سواء سلبيا او ايجابي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الكفييف تتعرض لاانواع كثيره من الصراع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حاديه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شكلات النفسيه التي تواجه الكفيف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زله والانطو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عور بعد الثق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ء التكيف الاجتماع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ه اجتماعيه تتضمن نشاط الافراد اوالجماعات وسلوكهم الذي يؤدي الي الملائمه والانسجام فيما بين الافرا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يف الاجتماع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ابط الاجتماع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شكلات الجتماعيه الناتجه عن الاعاقه الب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جاهات ومواقف الاخر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فهوم الذات لدى المكفو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وف وعدم الثق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وك الكفوف عند تفاعله مع الاخر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ترمان ان الحرمان من الضوءاصعب من الحرمان من الصو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لد عندما يحاول الكفيف ان يندفع في المجتمع فيجد نفسه غير قادر على القيام بالاعمال المختلف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وف من المراق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د من قدره الكفيف على ادراك الاشياء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عور بالنقص او الدو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شعور بكف البص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ه الثانيه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ده فعل الاباء والامهات تجاه الاعاقه الب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دم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كرا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غضب والشعور بالذن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ر بعض الاهل في فتره خياليه فقد يبدا الوالدان بالتشتت بامنيات وامال غير واقع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ماني غير الواقع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غضب والشعور بالذنب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فض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فهم وتقبل الطفل المعوو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فض بعض الاهالي ان يكون طفلهم معوقا وهنا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رفض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ماط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مط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ماط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مط واح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ماط الرفض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فض العلن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فض الضمن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لق الزايد والعنايه المفرطه الزائده نحو الطف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فض علن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فض ضمن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مى الرفض </w:t>
      </w:r>
      <w:r>
        <w:rPr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خف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ضمن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ن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(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دريب الاهل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طاء المعلومات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ور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بيب المعالج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صائي الاجتماع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شد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اليب الارشاد الاسر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الفرد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الجمع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اهما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رشاد مجموعه من الاسر او ممثلين عن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الفرد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رشاد الجمعي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ه الثالثه عشر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فراد المعاقين لايحتاجون الي اجهزه بديل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امل الكتب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يتات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قيات الشمس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ينات الحس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ينات الحرك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ينات البصر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 لبادي يستخدم في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ن ا لاسود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ن الاصف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ن الاحم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الو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للاطفال الذين يجدون صعوبه في رؤويه السطور على ور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قيات الشم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يت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ذات احرف كبير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راق ذات سطور عريض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تخدم لتدوين المذكرات ويسهل حملها فيالجيب او على لوح تثبي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ح الرسم بالسطر البارز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ه براي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لم ولوح الارداوز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قم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وحه برايل والقل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بتكو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از يعمل بطريقه مشابهه للكمبيوتر يقوم بتخزين واسترجاع المعلوم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داه الكترونيه تقوم بتحويل الكامه المطبوعه الي بديل لمس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حه مغطاه بالمطاط ويمكن للطفل الكفيف ان يرسم عليه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>-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ائره التلفزيونيه المغلقه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ازيعمل بطريقه يشبه الكمبيوتر كتخزين والاسترجاع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مكن حمل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لف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كانيه الاستخدام محدوده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عيوب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 برا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 كرزو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اله الكتاب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ائره التلفزيو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طرق الشائعه الاستخدام ومن الطرق الاكثر قبول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حه تلي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وب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جلات والاشرط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 برا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لات القديم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ائره التلفيزيون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 كروزي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بيكس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وبتكون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رابعه عش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اكثرالادوات استخداما من قبل المكفوفين للتنق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صا الليز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صا طويل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هاز راسل لاستطلاع الطري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دليل الصوتي الموج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العصا الطويل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لايكون وزنها خفيف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وصل طاقه حرار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 تكون ذات مقاومه بسيطه للر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حد الادوات الحركه حيث يساعد المكفوف على الاحساس بالحواجز الموجوده امام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ليل الصوتي الموج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صا الليز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صا الطويل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داه الدليل الصوتي اداه اساسيه للتنقل المكفوف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هاز مساعد يستخدم مع العصا الطويل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ليل الصوتي الموج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صا الليز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ني كايد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هاز نوتنجهام لاكتشاف الحواجز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داه تحمل باليد لاكتشاف المجال امام المكفوف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عد المكفوف على الاحساس بالحواجز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هاز ينقل الذبذبات صوتيه مرتفعه في حاله وجود حواجز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تي تؤثر على طبيعه الحاجات التربويه والنفسيه والاجتماعي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ر عند الاصاب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الفرد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قدان البصري كلي او جزئ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عذروني ع القصو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عواتكم </w:t>
      </w:r>
      <w:r>
        <w:rPr>
          <w:b/>
          <w:bCs/>
          <w:color w:val="000000" w:themeColor="text1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ختكم</w:t>
      </w:r>
      <w:r>
        <w:rPr>
          <w:b/>
          <w:bCs/>
          <w:color w:val="000000" w:themeColor="text1"/>
          <w:sz w:val="28"/>
          <w:szCs w:val="28"/>
          <w:rtl w:val="true"/>
        </w:rPr>
        <w:t>/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rFonts w:ascii="Monotype Corsiva" w:hAnsi="Monotype Corsiva"/>
          <w:b/>
          <w:bCs/>
          <w:color w:val="000000" w:themeColor="text1"/>
          <w:sz w:val="32"/>
          <w:szCs w:val="32"/>
          <w:rtl w:val="true"/>
        </w:rPr>
        <w:t>**</w:t>
      </w:r>
      <w:r>
        <w:rPr>
          <w:rFonts w:ascii="Monotype Corsiva" w:hAnsi="Monotype Corsiva"/>
          <w:b/>
          <w:bCs/>
          <w:color w:val="000000" w:themeColor="text1"/>
          <w:sz w:val="32"/>
          <w:szCs w:val="32"/>
        </w:rPr>
        <w:t>Besho0o</w:t>
      </w:r>
      <w:r>
        <w:rPr>
          <w:rFonts w:ascii="Monotype Corsiva" w:hAnsi="Monotype Corsiva"/>
          <w:b/>
          <w:bCs/>
          <w:color w:val="000000" w:themeColor="text1"/>
          <w:sz w:val="32"/>
          <w:szCs w:val="32"/>
          <w:rtl w:val="true"/>
        </w:rPr>
        <w:t>*</w:t>
      </w:r>
      <w:r>
        <w:rPr>
          <w:b/>
          <w:bCs/>
          <w:color w:val="000000" w:themeColor="text1"/>
          <w:sz w:val="32"/>
          <w:szCs w:val="32"/>
          <w:rtl w:val="true"/>
        </w:rPr>
        <w:t>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rtl w:val="true"/>
      </w:rPr>
      <w:t>*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  <w:tab/>
    </w: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  <w:lang w:val="ar-SA"/>
      </w:rPr>
      <w:t xml:space="preserve">صفحة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22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rtl w:val="true"/>
      </w:rPr>
      <w:t>*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  <w:tab/>
    </w: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  <w:lang w:val="ar-SA"/>
      </w:rPr>
      <w:t xml:space="preserve">صفحة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22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44344" o:spid="shape_0" fillcolor="silver" stroked="f" o:allowincell="f" style="position:absolute;margin-left:-62.25pt;margin-top:176.7pt;width:515.2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راجعه مدخل الي الاعاقه البص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244345" o:spid="shape_0" fillcolor="silver" stroked="f" o:allowincell="f" style="position:absolute;margin-left:-50pt;margin-top:330.3pt;width:515.2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راجعه مدخل الي الاعاقه البص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244345" o:spid="shape_0" fillcolor="silver" stroked="f" o:allowincell="f" style="position:absolute;margin-left:-50pt;margin-top:330.3pt;width:515.2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راجعه مدخل الي الاعاقه البص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f7e64"/>
    <w:pPr>
      <w:keepNext w:val="true"/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f7e64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67488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6c5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96c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96c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f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6c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96c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96c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2080</Words>
  <Characters>11857</Characters>
  <CharactersWithSpaces>1391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32:00Z</dcterms:created>
  <dc:creator>pc</dc:creator>
  <dc:description/>
  <dc:language>en-US</dc:language>
  <cp:lastModifiedBy>pc</cp:lastModifiedBy>
  <dcterms:modified xsi:type="dcterms:W3CDTF">2012-02-17T2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