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ختبر نفسك </w:t>
      </w:r>
      <w:r>
        <w:rPr>
          <w:rFonts w:cs="Arial" w:ascii="Arial" w:hAnsi="Arial" w:asciiTheme="minorBidi" w:cstheme="minorBidi" w:hAnsiTheme="minorBidi"/>
          <w:b/>
          <w:bCs/>
          <w:color w:val="1F497D" w:themeColor="text2"/>
          <w:sz w:val="36"/>
          <w:szCs w:val="36"/>
          <w:u w:val="single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1F497D" w:themeColor="text2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تعلم هو التغيير الدائم في السلوك والذي يحدث نتيجة الخبره والممارسه حسب تعريف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التون مايو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ثورنديك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9BBB59" w:themeColor="accent3"/>
          <w:sz w:val="36"/>
          <w:szCs w:val="36"/>
          <w:u w:val="single"/>
        </w:rPr>
        <w:t>Robins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كولكه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ح مكافئه لموظف رفع من إنتاجيته تؤدي إلى تعزيز سلوك زيادة الإنتاجيه يحقق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العقاب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تدعيم الإيجابي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التدعيم السلبي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إضعاف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أحد هذه العوامل ليس مؤثر في التذكر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مواد التعل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طريقة التعل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زم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سرعة وبطء التعلم عند الأفرا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عوامل المؤثره في عملية التعلم الإجتماع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عامل الإكتمال والمعنى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المواقف الإنفعاليه المؤلمه للفرد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عامل التداخل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ليس شئ مما سبق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نظريات التعلم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نظريات الأنماط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نظرية روكيتش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نظرية التعلم بالإستبصار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نظرية الذات</w:t>
      </w:r>
    </w:p>
    <w:p>
      <w:pPr>
        <w:pStyle w:val="ListParagraph"/>
        <w:ind w:left="1080" w:hanging="0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cs="Arial" w:cs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49530</wp:posOffset>
                </wp:positionV>
                <wp:extent cx="190500" cy="1524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4.6pt;margin-top:3.9pt;width:14.95pt;height:11.9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asciiTheme="minorBidi" w:cstheme="minorBidi" w:hAnsiTheme="min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ختكم المحترمة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2728" o:spid="shape_0" fillcolor="#4e6128" stroked="f" o:allowincell="f" style="position:absolute;margin-left:-12.1pt;margin-top:92.55pt;width:298.75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حترمة" trim="t" style="font-family:&quot;Times New Roman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02729" o:spid="shape_0" fillcolor="#4e6128" stroked="f" o:allowincell="f" style="position:absolute;margin-left:58.25pt;margin-top:304.25pt;width:298.75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حترمة" trim="t" style="font-family:&quot;Times New Roman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02729" o:spid="shape_0" fillcolor="#4e6128" stroked="f" o:allowincell="f" style="position:absolute;margin-left:58.25pt;margin-top:304.25pt;width:298.75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حترمة" trim="t" style="font-family:&quot;Times New Roman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68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063a2f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qFormat/>
    <w:rsid w:val="00063a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6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63a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063a2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ana</dc:creator>
  <dc:description/>
  <dc:language>en-US</dc:language>
  <cp:lastModifiedBy>usera</cp:lastModifiedBy>
  <cp:lastPrinted>2012-05-09T04:28:00Z</cp:lastPrinted>
  <dcterms:modified xsi:type="dcterms:W3CDTF">2012-05-10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