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F81BD" w:themeColor="accent1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36"/>
          <w:sz w:val="36"/>
          <w:szCs w:val="36"/>
          <w:u w:val="single"/>
          <w:rtl w:val="true"/>
        </w:rPr>
        <w:t xml:space="preserve">اختبر نفسك </w:t>
      </w:r>
      <w:r>
        <w:rPr>
          <w:rFonts w:ascii="Arial" w:hAnsi="Arial" w:asciiTheme="minorBidi" w:hAnsiTheme="minorBidi"/>
          <w:b/>
          <w:bCs/>
          <w:color w:val="4F81BD" w:themeColor="accent1"/>
          <w:sz w:val="36"/>
          <w:szCs w:val="36"/>
          <w:u w:val="single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36"/>
          <w:sz w:val="36"/>
          <w:szCs w:val="36"/>
          <w:u w:val="single"/>
          <w:rtl w:val="true"/>
        </w:rPr>
        <w:t xml:space="preserve">المحاضرة الساااابعة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عرف الإتجاه بأنه حاله من التهيؤ العقلي العصبي المتعلم نحو الأشخاص أو الأشياء التي تؤثر في الإستجابة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رياندس </w:t>
      </w:r>
      <w:r>
        <w:rPr>
          <w:rFonts w:ascii="Arial" w:hAnsi="Arial" w:asciiTheme="minorBidi" w:hAnsiTheme="minorBidi"/>
          <w:b/>
          <w:bCs/>
          <w:sz w:val="36"/>
          <w:szCs w:val="36"/>
        </w:rPr>
        <w:t>triandi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 xml:space="preserve">البورت 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all por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بيتي وكاسي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كلوكه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هو عباره عن استعداد وجداني مكتسب يحدد سلوك وشعور الفرد إزاء موضوعات معينة من حيث تفضيلها أو عدم تفضيل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إدراك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ق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اتجاه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دافع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كونات الإتجاه ه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كون الفك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كون الشعوري أو العاطف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كون السلوك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واحده من الاتي ليست من وظائف الاتجاهات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ظيفة المنف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ظيفة الدفاع عن الذ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وظيفة الادراك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ظيفة المعر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من مصادر مؤثرات الاتجاهات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صلة والتلاز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خبر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يحمي الاتجاه الفرد من عمليات الإدانة الذاتية والقلق والتهديدات المختلفة هو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ظيفة المعر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ظيفة التعبير عن القيم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وظيفة الدفاع عن الذ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ظيفة المنف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يتعلق بمعتقدات الفرد تجاه موقف معين هو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كون السلوك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مكون الفكري أو الادراك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كون الشعوري أو العاطف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اشي مما 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تلعب دوراً مهما في توجية سلوك الفرد لإشباع رغباته وحاجاته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ظيفة التعبير عن القيم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وظيفة المنف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ظيفة المعر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ظيفة الدفاع عن الذ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يتعلق هذا المكون بمشاعر وعواطف الفرد تجاه موضوع أو شي معين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مكون الشعو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كون السلوك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مكون الفك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لاشي مما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طرق تغيير الإتجاهات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غيير الجما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غيير معتقدات الفر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تغيير الموق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BBB59" w:themeColor="accent3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424180</wp:posOffset>
                </wp:positionV>
                <wp:extent cx="279400" cy="2286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3.35pt;margin-top:33.4pt;width:21.95pt;height:17.95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9BBB59" w:themeColor="accent3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F81BD" w:themeColor="accent1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أختكم آسسسوم 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آسسسسوم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18012" o:spid="shape_0" fillcolor="#4e6128" stroked="f" o:allowincell="f" style="position:absolute;margin-left:-15.85pt;margin-top:85.65pt;width:269.95pt;height:6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سسسوم" trim="t" style="font-family:&quot;Calibri&quot;;font-size:105pt"/>
          <v:fill o:detectmouseclick="t" type="solid" color2="#b19ed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  <w:rtl w:val="true"/>
      </w:rPr>
      <w:pict>
        <v:shape id="PowerPlusWaterMarkObject1618013" o:spid="shape_0" fillcolor="#4e6128" stroked="f" o:allowincell="f" style="position:absolute;margin-left:72.65pt;margin-top:315.5pt;width:269.95pt;height:6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سسسوم" trim="t" style="font-family:&quot;Calibri&quot;;font-size:105pt"/>
          <v:fill o:detectmouseclick="t" type="solid" color2="#b19ed7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  <w:rtl w:val="true"/>
      </w:rPr>
      <w:pict>
        <v:shape id="PowerPlusWaterMarkObject1618013" o:spid="shape_0" fillcolor="#4e6128" stroked="f" o:allowincell="f" style="position:absolute;margin-left:72.65pt;margin-top:315.5pt;width:269.95pt;height:6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سسسوم" trim="t" style="font-family:&quot;Calibri&quot;;font-size:105pt"/>
          <v:fill o:detectmouseclick="t" type="solid" color2="#b19ed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f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93fd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93f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3f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93f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19:00Z</dcterms:created>
  <dc:creator>user</dc:creator>
  <dc:description/>
  <dc:language>en-US</dc:language>
  <cp:lastModifiedBy>usera</cp:lastModifiedBy>
  <cp:lastPrinted>2012-05-09T04:37:00Z</cp:lastPrinted>
  <dcterms:modified xsi:type="dcterms:W3CDTF">2012-05-10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