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1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يعد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.........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أقدم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عريفات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إعاقة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عقلية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طبي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2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ركز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(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ريد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جولد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)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على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أسباب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مؤدية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إلى</w:t>
      </w:r>
      <w:r>
        <w:rPr>
          <w:rFonts w:cs="Calibr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عدم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كتما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دماغ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3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عتمدت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تعريف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سيكومتري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على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أن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نسبة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.........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كمحك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في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عريف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إعاقة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عقلية</w:t>
      </w:r>
      <w:r>
        <w:rPr>
          <w:rFonts w:cs="Calibr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ذكاء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4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واعتبرت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(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تعريف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سيكومتري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)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أفراد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ذين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يقل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عامل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ذكائهم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عن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....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على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منحى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توزيع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طبيعي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لقدرة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عقلية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عاقين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عقلياً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7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5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مثل حالات بطء المتعلم تلك الحالات التي تقع نسبة ذكاءها مابين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85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70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6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صفات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مرض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عقلي</w:t>
      </w:r>
      <w:r>
        <w:rPr>
          <w:rFonts w:cs="Calibr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يقاوم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علاج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</w:r>
    </w:p>
    <w:p>
      <w:pPr>
        <w:pStyle w:val="Normal"/>
        <w:jc w:val="left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7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يعرف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ريد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جولد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تخلف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عقلي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بوجهة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نظ</w:t>
      </w:r>
      <w:r>
        <w:rPr>
          <w:b/>
          <w:b/>
          <w:bCs/>
          <w:color w:val="006600"/>
          <w:sz w:val="44"/>
          <w:sz w:val="44"/>
          <w:szCs w:val="44"/>
          <w:rtl w:val="true"/>
        </w:rPr>
        <w:t>ر</w:t>
      </w:r>
      <w:r>
        <w:rPr>
          <w:rFonts w:cs="Calibr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صلاحي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8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جمعية الأمريكية للتخلف العقلي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يعتد على المعيار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قدرة العقلية والصلاحية الاجتماع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9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يشير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عريف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تمثل الإعاقة العقلية مستوى الأداء الوظيفي العقلي الذي يقل عن متوسط الذكاء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بانحراف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معياري واحد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ويصاحبه خلل في السلوك التكيفي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ويظهر في المراحل النمائية منذ الميلاد و حتى سن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(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16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)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ن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هيب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10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تقدر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نسبة العوامل الوراثية المسببة للإعاقة العقلية بحوال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80%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11</w:t>
      </w:r>
      <w:r>
        <w:rPr>
          <w:rFonts w:cs="Arial" w:ascii="Arial" w:hAnsi="Arial"/>
          <w:b/>
          <w:bCs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هناك فرق بين الأشعة والإشعاعات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u w:val="single"/>
          <w:rtl w:val="true"/>
        </w:rPr>
        <w:t>فالأشعة</w:t>
      </w:r>
      <w:r>
        <w:rPr>
          <w:rFonts w:ascii="Arial" w:hAnsi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هي التي تستخدم في المجال الطب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12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ؤثر الأشعة تأثيراً ضاراً بالجنين إذا تعرض لها خصوصاً في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أشهر الثلاثة الأولى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13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ؤدي إصابة الجنين بالحصبة الألمانية إلى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فقدان السمع والبص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إصابة القلب بأضرا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تلف الدماغ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جميع ما ذكر صحيح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14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من الحالات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 xml:space="preserve"> الحمل الخطرة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 xml:space="preserve"> التي ينبه لها الأطباء المتخصصين والتي تكون فيها خطورة بشكل كبير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الأم التي تعاني من السكر وارتفاع ضغط الدم بشكل مزم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lang w:bidi="ar-EG"/>
        </w:rPr>
        <w:t>15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يؤدي نقص السكر في الدم إلى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الإعاقة العقل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lang w:bidi="ar-EG"/>
        </w:rPr>
        <w:t>16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يقوم بتقديم تقرير عن البيئة التي يعيش فيها الطفل والخبرات التي مر بها وتاريخ الحال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أخصائي الاجتماع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lang w:bidi="ar-EG"/>
        </w:rPr>
        <w:t>17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مجموعة شاملة من الخدمات التعليمية والاجتماعية والتربوية والنفسية والصحية تقدم للأطفال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دون سن السادسة من العمر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 xml:space="preserve"> الذين يعانون من إعاقة أو تأخر نمائي أو الذين هم عرضة لخطر الإعاقة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مفهوم التدخل المبكر للإعاق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lang w:bidi="ar-EG"/>
        </w:rPr>
        <w:t>18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من مبررات التشخيص المبكر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>يعتبر التعليم في سن ما قبل المدرسة أسهل وأسرع من التعليم في أي مرحلة عمر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>تقع مسؤولية غرس المبادئ والمهارات باختلاف أنواعها على عاتق الوالدين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>يتبع الأطفال المتأخرين في النمو نفس مسار النمو الطبيعي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جميع ما ذكر صحيح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lang w:bidi="ar-EG"/>
        </w:rPr>
        <w:t>19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تصنيف الإعاقة العقلية على أساس الأسباب أو شدة الإعاقة يشمل على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إعاقة العقلية الأولية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الإعاقة العقلية الثانو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0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الإعاقة العقلية الأولية يحدث في حوالي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....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حالات التخلف العقلي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8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1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إعاقة العقلية الثانوية يعود هذا العامل لأسباب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cs="Arial" w:ascii="Arial" w:hAnsi="Arial"/>
          <w:b/>
          <w:bCs/>
          <w:color w:val="0066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ب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يئ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2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يتراوح معامل ذكاء فئة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...........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مابين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(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40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–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55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)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ويطلق على هذا الفئة القابلون للتدريب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إعاقة العقلية المتوسط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3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يتراوح معامل ذكاء الفئة مادون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(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5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تتميز هذه الفئة بضعف الكلام وصعوبات كبيرة في النطق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قلة في المحصول اللغوي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يطلق على هذه الفئة من الأطفال الاعتمادي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إعاقة العقلية الحادة أو العميق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4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تتراوح معامل ذكاء المنغوليين إلى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على المنحى التوزيع الطبيعي للقدرة العقلية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مابين البسيط والمتوسط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45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–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70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5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تتراوح معامل ذكاء فئة القماء أو القصاع  إلى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على المنحى التوزيع الطبيعي للقدرة العقلية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مابين المتوسط والشديد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25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–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50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6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في حالات الإعاقة العقلية بسبب إضرابات التمثيل الغذائي يرجع السبب إل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قصور الكبد في إفراز الإنزيم اللاز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7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فئة بطئ التعلم يتراوح معامل ذكائه بين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 xml:space="preserve">ويتصف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 xml:space="preserve">طفل هذا الفئة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 xml:space="preserve"> بعدم قدرته على موائمة نفسه مع ما يعطى له من مناهج في المدرسة العاد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eastAsia="Arial"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70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–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85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8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لزيادة الانتباه لدى المعاق عقلياً ينبغي على المعلم على توظيف استراتيجيات منها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ستخدام الوسائل السمعية والبصرية المناسب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إزالة المثيرات المشتت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تعزيز الانتباه بطرية فعال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جميع ما 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9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تعتبر مشكلة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أكثر المشكلات التعليمية لدى الأطفال المعوقين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تذك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0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هي الإجراءات والتدابير الوقائية التي تحد من المشكلات المترتبة على الإعاقة العقل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وقاية من الدرجة الثا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1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أهم مبادئ الوقاية من الإعاقة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تعرف على الأسباب ومنع حدوثه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رفع المستوى الاجتماعي والاقتصادي للأس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توعية المجتم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جميع ما 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2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برامج الوقاية من الإعاقة العقلية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برنامج الإرشاد الجين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3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يجب توعية الأمهات حول المظاهر غير المطمئنة لدى الطفل منذ ولادته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أن اكتشاف مثل هذه الإعاقات مبكراً يساعد في تقليلها أو إنقاذها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برنامج توعية الوالدين حول أهمية التشخيص المب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4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من نتائج دراسات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.....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حول أثر التخلف العقلي على الأسرة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ترضى الأم المتدينة بقدوم الطفل المتخلف عقلياً وتحمد الله عليه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أندر ريبون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5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النصائح لكي ينجح الوالدان في برنامج التدريب لطفلهم المعوق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ستخدام التعزيز من الأشياء التي يحب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6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خطوات التخطيط لبرنامج الإرشاد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تقييم الواقعي وتحديد المشكلة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تحديد الاحتياجات الإرشاد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تقويم النتائج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7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يدرك الأهل أعراض الإعاقة مع تسائل أسبابها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أي مستوى من الوعي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وعي الجزئ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8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يعتقد الأهل أن العلاج سيجعل الطفل طبيعياً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أي مستوى من الوعي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وعي المتدن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9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الأمور التي يجب على المرشد توجيه اهتمام الأسرة لها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موضوعية والفهم لحالة أبنهم المعوق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فهم أسباب الإعاقة العقل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فهم صعوبات الطفل واحتياجات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جميع ما 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40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يأخذ الدعم إلى أسر المعاقين شكلين أساسيين هما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دعم الاجتماعي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الدعم الرسمي أو المهن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41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هو حاجة ذات أهمية خاصة فيما يتعلق بقبول إعاقة الطفل والتعايش مع الصعوبات التي تفرضها إعاقت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الدعم العاطف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42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المبادئ الضرورية في تعليم المتخلفين عقلياً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أن تكون الدراسة للطفل كفر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43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كان لـ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........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منهاج تربوي مشهور يقوم على الربط بين التعليم في المدرسة والتعليم في المنزل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منتسور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ب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  <w:r>
        <w:rPr>
          <w:sz w:val="28"/>
          <w:sz w:val="28"/>
          <w:szCs w:val="28"/>
          <w:rtl w:val="true"/>
        </w:rPr>
        <w:t>أ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روس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ال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)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روم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>ل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>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سفلس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و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ج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سزيسي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)_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ب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سزيس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بس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فك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س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التش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س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ي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بوجلسيم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ت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ق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اضطر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ائ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مب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ادي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%</w:t>
      </w:r>
      <w:r>
        <w:rPr>
          <w:sz w:val="28"/>
          <w:sz w:val="28"/>
          <w:szCs w:val="28"/>
          <w:rtl w:val="true"/>
        </w:rPr>
        <w:t>الوا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س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اعتما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ا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المنغ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القم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الع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استس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ارش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ال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ر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ا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ط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ك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ا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((</w:t>
      </w:r>
      <w:r>
        <w:rPr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/>
          <w:color w:val="00B0F0"/>
          <w:sz w:val="28"/>
          <w:sz w:val="28"/>
          <w:szCs w:val="28"/>
          <w:rtl w:val="true"/>
        </w:rPr>
        <w:t>أسئل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اختبا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Cs w:val="28"/>
          <w:rtl w:val="true"/>
        </w:rPr>
        <w:t xml:space="preserve">+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واجبات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من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دكتو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لماد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مدخل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للإعاق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cs="PT Bold Heading"/>
        </w:rPr>
      </w:pPr>
      <w:r>
        <w:rPr>
          <w:rFonts w:cs="PT Bold Heading"/>
          <w:color w:val="FF0000"/>
          <w:sz w:val="28"/>
          <w:sz w:val="28"/>
          <w:szCs w:val="28"/>
          <w:u w:val="double"/>
          <w:rtl w:val="true"/>
        </w:rPr>
        <w:t>الواجبات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ختار الإجابة ال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توي الخلية الطبيعية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روموسو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4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عتمد تعريف الجمعية الأمريكية للتخلف العقلي على 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روسم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راوح نسسبة المعاقين عقلياً في المجتمع حسب تعريف هيبر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,8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%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كز التعريف السيكومتري للإعاقة العقلية على الأسباب المؤدية للإعاقة العق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در نسبة العوامل الوراثية المسببة للإعاقة العقلية بحو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8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%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صد بالعوامل الجينية المسببة للإعاقة العقلية بـ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راثة والخلل في الكروموسوم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طلق مصطل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نقص السك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بوجليسمي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اختبار حامض الفريك في تشخيص حا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 التمثيل الغذ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حالات القماءة أو القصا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صر القامة الملحو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تج حا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للضغط المستمر للسائل المخي وزيادته بشكل غير عادي في الدماغ مما يودي إلى تلف المخ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سقاء الدماغ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كز التعريف الطبي للإعاقة العقلية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باب المؤدية لتلك الإعاق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مصطل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قدرة الفرد على إنشاء علاقات اجتماعية فعالة مع غير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لاحية الاجت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حدد سقف العمر ألنمائي للإعاقة العقلية حسب تعريف هيبر بـ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6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راوح العمر العقلي للإعاقة العقلية المتوسطة تبعاً للتصنيف على أساس نسبة الذكاء ما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(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7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مصطل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ينيل كيتون يوري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.......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الات اضطرابات التمثيل الغذ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اختبار كلوريد في تشخيص ح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 التمثيل الغذائ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اني التخلف العق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ضطرابات وجد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هتزازات في الشخص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ير المستق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رف برنام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أنه برنامج لتوعية الأمهات الحوامل بالنسبة للتغذية المناسبة والأمراض المعدية والعناية الطبية له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ناية الطبية أثناء الحم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ف حالات كبر الجمجمة ضمن فئة الإعاقة العقل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ديدة والشديدة جداً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أخذ الدعم المقدم لأسر المعاقين عقلياً أساسيين 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دعم الرسمي أو المهن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عم الاجتما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PT Bold Heading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FF0000"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28"/>
          <w:sz w:val="28"/>
          <w:szCs w:val="28"/>
          <w:rtl w:val="true"/>
        </w:rPr>
        <w:t>الدكتو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قدم تعريفات الإعاقة العقلية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ريف الطبي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ك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يد جول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أسباب المؤدية إلى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دم اكتمال الدماغ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عتمدت التعريف السيكومتري على أن نس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حك في تعريف الإعاقة العقلية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ذكاء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عتبر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ريف السيكومت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فراد الذين يقل معامل ذكائهم ع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منحى التوزيع الطبيعي لقدرة العقلية معاقين عقل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70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ثل حالات بطء المتعلم تلك الحالات التي تقع نسبة ذكاءها مابين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85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صفات المرض العقلي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قاوم العلا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رف تريد جولد التخلف العقلي بوجهة نظر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صلاحية الاجتماع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معية الأمريكية للتخلف العقلي يعتد على المعيار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درة العقلية والصلاحية الاجتماع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مثل الإعاقة العقلية مستوى الأداء الوظيفي العقلي الذي يقل عن متوسط الذكاء بانحراف معياري واح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صاحبه خلل في السلوك التكي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ظهر في المراحل النمائية منذ الميلاد و حتى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نة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يب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قدر نسبة العوامل الوراثية المسببة للإعاقة العقلية بحوالي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80%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0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فرق بين الأشعة والإشعاع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الأشعة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ي التي تستخدم في المجال الطبي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ؤثر الأشعة تأثيراً ضاراً بالجنين إذا تعرض لها خصوصاً في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شهر الثلاثة الأول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ؤدي إصابة الجنين بالحصبة الألمانية إلى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قدان السمع والبصر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صابة القلب بأضرار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لف الدماغ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الحالات الحمل الخطرة التي ينبه لها الأطباء المتخصصين والتي تكون فيها خطورة بشكل كبير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أم التي تعاني من السكر وارتفاع ضغط الدم بشكل مزم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ؤدي نقص السكر في الدم إلى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إعاقة العقل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يقوم بتقديم تقرير عن البيئة التي يعيش فيها الطفل والخبرات التي مر بها وتاريخ الحالة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خصائي الاجتماع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جموعة شاملة من الخدمات التعليمية والاجتماعية والتربوية والنفسية والصحية تقدم للأطف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دون سن السادسة من العم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ذين يعانون من إعاقة أو تأخر نمائي أو الذين هم عرضة لخطر الإعاق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مفهوم التدخل المبكر للإعاق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مبررات التشخيص المبكر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عتبر التعليم في سن ما قبل المدرسة أسهل وأسرع من التعليم في أي مرحلة عمرية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قع مسؤولية غرس المبادئ والمهارات باختلاف أنواعها على عاتق الوالد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تبع الأطفال المتأخرين في النمو نفس مسار النمو الطبي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جميع ما ذكر صحيح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تصنيف الإعاقة العقلية على أساس الأسباب أو شدة الإعاقة يشمل على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عاقة العقلية الأولية – الإعاقة العقلية الثانو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عاقة العقلية الأولية يحدث في حو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حالات التخلف العقلي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80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عاقة العقلية الثانوية يعود هذا العامل لأسبا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ئية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راوح معامل ذكاء ف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طلق على هذا الفئة القابلون للتدريب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عاقة العقلية المتوسط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راوح معامل ذكاء الفئة مادو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تميز هذه الفئة بضعف الكلام وصعوبات كبيرة في النطق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قلة في المحصول اللغو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يطلق على هذه الفئة من الأطفال الاعتماديين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عاقة العقلية الحادة أو العميق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راوح معامل ذكاء المنغوليين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منحى التوزيع الطبيعي للقدرة العقلية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بين البسيط والمتوس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45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راوح معامل ذكاء فئة القماء أو القصاع 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منحى التوزيع الطبيعي للقدرة العقلية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بين المتوسط والشدي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5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حالات الإعاقة العقلية بسبب إضرابات التمثيل الغذائي يرجع السبب إلى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صور الكبد في إفراز الإنزيم اللاز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ئة بطئ التعلم يتراوح معامل ذكائه 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يتصف طفل هذا الفئة  بعدم قدرته على موائمة نفسه مع ما يعطى له من مناهج في المدرسة العادية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85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زيادة الانتباه لدى المعاق عقلياً ينبغي على المعلم على توظيف استراتيجيات منها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ستخدام الوسائل السمعية والبصرية المناسبة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زالة المثيرات المشتتة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زيز الانتباه بطرية فعالة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مشك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كثر المشكلات التعليمية لدى الأطفال المعوقين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ي الإجراءات والتدابير الوقائية التي تحد من المشكلات المترتبة على الإعاقة العقلية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قاية من الدرجة الثان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مبادئ الوقاية من الإعاقة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ف على الأسباب ومنع حدوثها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ع المستوى الاجتماعي والاقتصادي للأسر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عية المجتمع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برامج الوقاية من الإعاقة العقلية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رنامج الإرشاد الجين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جب توعية الأمهات حول المظاهر غير المطمئنة لدى الطفل منذ ولادت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ن اكتشاف مثل هذه الإعاقات مبكراً يساعد في تقليلها أو إنقاذ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برنامج توعية الوالدين حول أهمية التشخيص المب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نتائج دراس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ول أثر التخلف العقلي على الأس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ضى الأم المتدينة بقدوم الطفل المتخلف عقلياً وتحمد الله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در ريبون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صائح لكي ينجح الوالدان في برنامج التدريب لطفلهم المعوق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ام التعزيز من الأشياء التي يحبها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تخطيط لبرنامج الإرشاد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الواقعي وتحديد المشكلة 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احتياجات الإرشادية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نتائج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درك الأهل أعراض الإعاقة مع تسائل أسبا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ستوى من الو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عي الجزئي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تقد الأهل أن العلاج سيجعل الطفل طبيع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ستوى من الو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عي المتدني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مور التي يجب على المرشد توجيه اهتمام الأسرة لها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والفهم لحالة أبنهم المعوق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أسباب الإعاقة العقلية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صعوبات الطفل واحتياجاته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أخذ الدعم إلى أسر المعاقين شكلين أساسيين هما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عم الاجتماعي – الدعم الرسمي أو المهني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 حاجة ذات أهمية خاصة فيما يتعلق بقبول إعاقة الطفل والتعايش مع الصعوبات التي تفرضها إعاقته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دعم العاطفي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مبادئ الضرورية في تعليم المتخلفين عقلياً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تكون الدراسة للطفل كفرد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ل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ج تربوي مشهور يقوم على الربط بين التعليم في المدرسة والتعليم في المنز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تسوري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انتق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مت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انتق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يا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يكومتر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عايي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نحر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صاح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كي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ـــــ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1003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8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بر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..... (</w:t>
      </w:r>
      <w:r>
        <w:rPr>
          <w:rFonts w:cs="Traditional Arabic"/>
          <w:b/>
          <w:bCs/>
          <w:color w:val="FF0000"/>
          <w:sz w:val="28"/>
          <w:szCs w:val="28"/>
        </w:rPr>
        <w:t>1959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وج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961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بن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1003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89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بر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86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بر</w:t>
      </w:r>
    </w:p>
    <w:p>
      <w:pPr>
        <w:pStyle w:val="Style15"/>
        <w:spacing w:lineRule="auto" w:line="240" w:before="0" w:after="0"/>
        <w:ind w:left="501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روسمان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مج تعري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خلف العقلي بين التعريف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بي و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بي والاجتما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يكومتري والاجتما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5F497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يكومتري والطبي</w:t>
      </w:r>
      <w:r>
        <w:rPr>
          <w:rFonts w:ascii="Traditional Arabic" w:hAnsi="Traditional Arabic" w:cs="Traditional Arabic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5F497A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41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ل نسبة المعاقين عقليا في المجتم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وال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عدد الس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ثابت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5F497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%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ي يظه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ي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نح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دى الجنين فلا بد من تواجد هذا الج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بو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ع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ع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يزي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5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ال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95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قس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غو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نقسام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لاثياً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ن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ن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كو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وث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23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باحث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ل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لاث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501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نجا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501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إشع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501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501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نح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أ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ا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900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يرلا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Ireland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ؤد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ا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اكز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ب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دث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ثن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لاد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كت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ور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908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ر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ول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Treed Gold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36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ث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ؤد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كتما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ج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ماغ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و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ان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لك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لاد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دها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ور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مرا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ء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8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طئ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283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ع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م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ش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عاطف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لاح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كتم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جز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اء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يف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ع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شر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دع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رج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.</w:t>
      </w:r>
    </w:p>
    <w:p>
      <w:pPr>
        <w:pStyle w:val="Style15"/>
        <w:numPr>
          <w:ilvl w:val="0"/>
          <w:numId w:val="90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ير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ل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90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ب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0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0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مح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: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ير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ل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حراف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حرا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ار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ح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حرافي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ار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متر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يا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يكومتر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عايي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س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ا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 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85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84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 (</w:t>
      </w:r>
      <w:r>
        <w:rPr>
          <w:rFonts w:cs="Traditional Arabic"/>
          <w:b/>
          <w:bCs/>
          <w:color w:val="000000"/>
          <w:sz w:val="28"/>
          <w:szCs w:val="28"/>
        </w:rPr>
        <w:t>7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6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color w:val="000000"/>
          <w:sz w:val="28"/>
          <w:szCs w:val="28"/>
        </w:rPr>
        <w:t>8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9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-141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س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ا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-  (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69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color w:val="000000"/>
          <w:sz w:val="28"/>
          <w:szCs w:val="28"/>
        </w:rPr>
        <w:t>8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9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 (</w:t>
      </w:r>
      <w:r>
        <w:rPr>
          <w:rFonts w:cs="Traditional Arabic"/>
          <w:b/>
          <w:bCs/>
          <w:color w:val="000000"/>
          <w:sz w:val="28"/>
          <w:szCs w:val="28"/>
        </w:rPr>
        <w:t>2,2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%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15,86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%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% 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% 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2,27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%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>- (</w:t>
      </w:r>
      <w:r>
        <w:rPr>
          <w:rFonts w:cs="Traditional Arabic"/>
          <w:b/>
          <w:bCs/>
          <w:sz w:val="28"/>
          <w:szCs w:val="28"/>
        </w:rPr>
        <w:t>15,86</w:t>
      </w:r>
      <w:r>
        <w:rPr>
          <w:rFonts w:cs="Traditional Arabic"/>
          <w:b/>
          <w:bCs/>
          <w:sz w:val="28"/>
          <w:szCs w:val="28"/>
          <w:rtl w:val="true"/>
        </w:rPr>
        <w:t>%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% 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% )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ب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و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28"/>
          <w:szCs w:val="28"/>
        </w:rPr>
        <w:t>7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8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20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% 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نح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أ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ا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ك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ت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ا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لو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ق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ر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ضاد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Fred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و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Gorman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ول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Pollak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ري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Fred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),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رم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Gorman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),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ولا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Pollak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ق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جه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لة الاسفكسيا تصيب المولود نتيج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صابة الأم بمرض الحصبة الأل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ص الأكسجين قبل الولادة أو أثنائها أو بعد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ض للأشعة الس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حا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مل الخط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امل تحت سن الع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وق س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وى الاقتصادي المتدني مع تقارب فترات الحمل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ي تعاني من السكر وارتفاع الدم بشكل مز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ي لد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RH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مها غير متوافق مع الجن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صاب المولود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بو جلسيمي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 الأكسج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ص السكر في الد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ض للأشعة الس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صابة الأم بمرض الحصبة الألم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ؤدي عدوى الجنين عن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قبل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عد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دوث تلف في الجهاز العص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وامل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لادة والتي تسبب تخلف عقلي  سوء التغذ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وء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رمان والفقر والعاد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ي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هاب السحاي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ض يصيب الكبا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كثر من الصغ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الصغار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الكبا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شأ قصر القامة ع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 الأكسج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 السكر في الد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ص اليود في الطعا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lang w:bidi="ar-EG"/>
        </w:rPr>
        <w:t>10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قل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ق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ظي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70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تكيف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تكي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bidi="ar-EG"/>
        </w:rPr>
        <w:t>18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1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مصطل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يت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وري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( ...........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ال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ذائي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سيس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ع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يت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وري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مجمو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ام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يريك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ور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ثر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0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لور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س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يت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ريا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ام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يري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........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س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ذائي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يت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ريا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تب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ثري،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ختب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ينل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....... 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س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ذائي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يت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ريا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0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اي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ك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ض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ام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رب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نف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صح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6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ان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أخ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م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رض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خط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فهو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9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بر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أسر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م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تب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أ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ظ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أس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ثابت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نش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طفا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تجنب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ق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شا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تقب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بر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أ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ما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ن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م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حتم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لب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ست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ؤ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واع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ات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شيوع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سبت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%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م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غول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لازم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ا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نغول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تراو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توسطة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: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غ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توس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اً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...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ضخا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برو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به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غ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ذائ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اً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ئ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صي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ام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سم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اقي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أدو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إشعاع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بك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راح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ح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ائ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خ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شوك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قل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شديدة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20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نس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شأ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بار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ما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يكرول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يج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يت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21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هتم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بو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ه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, (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طب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دئ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ومن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) 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785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تسور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785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ديكرو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785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يج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785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425" w:right="0" w:hanging="0"/>
        <w:contextualSpacing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22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سا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يجا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وضو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خذ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هتمام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وظائ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و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ها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......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23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رف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رف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يتار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علي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ديكرو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24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ه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يتار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2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2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ديكرو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2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يجا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92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F0"/>
          <w:sz w:val="28"/>
          <w:szCs w:val="28"/>
        </w:rPr>
      </w:pP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</w:rPr>
        <w:t xml:space="preserve">تحدث الأخوات انه اهتم بوعي الأهل فأنا حطيت لكم ما يدور من أسئلة ممكن الصيغة تختلف </w:t>
      </w:r>
      <w:r>
        <w:rPr>
          <w:rFonts w:cs="Traditional Arabic" w:ascii="Traditional Arabic" w:hAnsi="Traditional Arabic"/>
          <w:color w:val="00B0F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2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2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صر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معال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ت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لائ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دخ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ا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2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زئي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عر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ساؤ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ب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أ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تح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خاف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د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صر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أ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عو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تأك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و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اد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خت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اح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دراك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مشك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فلهم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2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ر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قا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دنى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رف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ع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ص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ز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عر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ب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ت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يجع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بيعي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2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ز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عرا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باب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3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تأكد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ن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در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ك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3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در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معال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تك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F0"/>
          <w:sz w:val="28"/>
          <w:szCs w:val="28"/>
        </w:rPr>
      </w:pP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B0F0"/>
          <w:sz w:val="28"/>
          <w:szCs w:val="28"/>
        </w:rPr>
      </w:pP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</w:rPr>
        <w:t xml:space="preserve">هذا ما تيسر لي وأنصح بمراجعة المادة فهي مليئة بالمعلومات والتي يتوقع وجودها بالإختبار </w:t>
      </w:r>
      <w:r>
        <w:rPr>
          <w:rFonts w:cs="Traditional Arabic" w:ascii="Traditional Arabic" w:hAnsi="Traditional Arabic"/>
          <w:color w:val="00B0F0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color w:val="00B0F0"/>
          <w:sz w:val="20"/>
          <w:szCs w:val="28"/>
        </w:rPr>
      </w:pPr>
      <w:r>
        <w:rPr>
          <w:rFonts w:cs="Traditional Arabic" w:ascii="Traditional Arabic" w:hAnsi="Traditional Arabic"/>
          <w:color w:val="00B0F0"/>
          <w:sz w:val="20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دخل الى الاعاقة العقلية                                                                                          </w:t>
    </w:r>
    <w:r>
      <w:rPr>
        <w:rStyle w:val="Applestylespan"/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</w:rPr>
      <w:t>د احمد رج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>
        <w:color w:val="000000"/>
      </w:rPr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1352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8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90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91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9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0:00Z</dcterms:created>
  <dc:creator>فهد</dc:creator>
  <dc:description/>
  <cp:keywords/>
  <dc:language>en-US</dc:language>
  <cp:lastModifiedBy>user</cp:lastModifiedBy>
  <dcterms:modified xsi:type="dcterms:W3CDTF">2011-12-12T13:26:00Z</dcterms:modified>
  <cp:revision>3</cp:revision>
  <dc:subject/>
  <dc:title>س\1 يعد</dc:title>
</cp:coreProperties>
</file>