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3779"/>
        <w:gridCol w:w="39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77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390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ؤول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محمد الشيرازي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~</w:t>
            </w: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ب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~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علي المازند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ياق القلوب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تاء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فينة ن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زا غلام احمد القادي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محرفة للقران الكريم حقيقة الاختلاف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بوة في الاسلام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مد علي 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~</w:t>
            </w: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ير القادي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تم النبي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صادق</w:t>
            </w: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~~</w:t>
            </w: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ي القادي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وار الخلافة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فة الملوك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يقة النب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ود احمد بن الغلام وخليفتة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 الم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زا غلام ا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ة التحرير الذاتي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ثان برونبام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ياء القومي للشعب اليهودي كوسيلة لحل المشكلة اليهودية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صحفي اليهودي ناثان برونبام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دولة اليهود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دور هرتزل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ل الخلائق</w:t>
            </w:r>
          </w:p>
          <w:p>
            <w:pPr>
              <w:pStyle w:val="NormalWeb"/>
              <w:widowControl/>
              <w:spacing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انسان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2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cs="Arial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وين</w:t>
            </w:r>
          </w:p>
          <w:p>
            <w:pPr>
              <w:pStyle w:val="NormalWeb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17365D" w:themeColor="text2" w:themeShade="bf"/>
                <w:sz w:val="28"/>
                <w:szCs w:val="28"/>
              </w:rPr>
            </w:pPr>
            <w:r>
              <w:rPr>
                <w:rFonts w:cs="Arial" w:ascii="Arial" w:hAnsi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17365D" w:themeColor="text2" w:themeShade="bf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60a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30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60a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22017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9:00Z</dcterms:created>
  <dc:creator>Hayooona</dc:creator>
  <dc:description/>
  <dc:language>en-US</dc:language>
  <cp:lastModifiedBy>Hayooona</cp:lastModifiedBy>
  <dcterms:modified xsi:type="dcterms:W3CDTF">2012-05-10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