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data4.xml" ContentType="application/vnd.openxmlformats-officedocument.drawingml.diagramData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layout1.xml" ContentType="application/vnd.openxmlformats-officedocument.drawingml.diagramLayout+xml"/>
  <Override PartName="/word/diagrams/layout4.xml" ContentType="application/vnd.openxmlformats-officedocument.drawingml.diagramLayout+xml"/>
  <Override PartName="/word/diagrams/data3.xml" ContentType="application/vnd.openxmlformats-officedocument.drawingml.diagramData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1.xml" ContentType="application/vnd.openxmlformats-officedocument.drawingml.diagramStyle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quickStyle3.xml" ContentType="application/vnd.openxmlformats-officedocument.drawingml.diagramStyle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أهداف المحاضرة الرابعة ع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مراجع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مراجعة شاملة على مقرر مبادئ الاجتما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فصل الأول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تعريف علم الاجتما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أولاً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نشأة علم الاجتماع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ثانياً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وضوع الدراسة في علم الاجتماع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ثالثاً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علم الاجتماع النظري و علم الاجتماع التطبيقي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ابعاً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يادين علم الاجتماع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40"/>
          <w:szCs w:val="40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أولاً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نشأة علم الاجتماع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بداية القرن الثامن عشر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نتصف القرن التاسع عشر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نصف الأول من القرن العشرين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صطلح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علم الاجتماع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أوجست كونت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مفكر العربي ابن خلدون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</w:rPr>
        <w:t xml:space="preserve"> وعلم الاجتماع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40"/>
          <w:szCs w:val="40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ثانياً 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موضوع الدراسة في علم الاجتماع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دراسة المجتمع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دراسة النظم الاجتماعي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دراسة الأفعال والعلاقات الاجتماعي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تصور ” انكلز ” للإطار العام لموضوع الدراسة في علم الاجتماع على النحو التالي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ـ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sz w:val="40"/>
          <w:szCs w:val="40"/>
          <w:lang w:bidi="ar-EG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تحلي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سوسيولوجي </w:t>
      </w:r>
      <w:r>
        <w:rPr>
          <w:rFonts w:cs="Arial" w:ascii="Arial" w:hAnsi="Arial"/>
          <w:b/>
          <w:bCs/>
          <w:sz w:val="40"/>
          <w:szCs w:val="40"/>
          <w:rtl w:val="true"/>
        </w:rPr>
        <w:t>) 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sz w:val="40"/>
          <w:szCs w:val="40"/>
          <w:lang w:bidi="ar-EG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وحدات الأساسية للحياة الاجتماعي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sz w:val="40"/>
          <w:szCs w:val="40"/>
          <w:lang w:bidi="ar-EG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نظم الاجتماعية الأساسي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sz w:val="40"/>
          <w:szCs w:val="40"/>
          <w:lang w:bidi="ar-EG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عمليات الاجتماعية الأساسي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40"/>
          <w:szCs w:val="40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ثالثاً  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علم الاجتماع النظري و علم الاجتماع التطبيقي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أولاً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علم الاجتماع النظري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علم الاجتماع التطبيقي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>ثالثاً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علم الاجتماع النظري والتطبيقي في آن واحد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ــ  وعموماً فإن علم الاجتماع لم يعد يقتصر على مجرد كونه علماً أكاديمياً أو نظرياً بحتاً ، وإنما أصبح يتجه بشكل متزايد لآن يكون علماً تطبيقياً ، يسعى إلى تطبيق نتائج دراسات علم الاجتماع على الواقع الاجتماعي بهدف حل المشكلات الاجتماعية وتسهيل عمليات الاصلاح الاجتماعي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ــ  ونرى أن هذا الاتجاه الذي يدعو إلى أن يكون علم الاجتماع ، علماً نظرياً وتطبيقياً في آن واحد ، يمكن أن يثري معرفتنا بحقائق الحياة الاجتماعي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إذ أن المعرفة العلمية ـ كما يذكر ” نورث هوايتهد ”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sz w:val="40"/>
          <w:szCs w:val="40"/>
        </w:rPr>
        <w:t>North Whitehead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)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تُستمد من مصدري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مصدر النظري والمصدر التطبيق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ويتمثل المصدر النظري في الرغبة في الفهم واكتساب المعرف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أما المصدر التطبيقي ، فيتمثل في الرغبة في توجيه أفعالنا للحصول على الأهداف التي سبق تحديدها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ابعاً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يادين علم الاجتماع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>قسم العالم” سوروكين ” علم الاجتماع إلى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123950</wp:posOffset>
            </wp:positionH>
            <wp:positionV relativeFrom="paragraph">
              <wp:posOffset>111760</wp:posOffset>
            </wp:positionV>
            <wp:extent cx="8229600" cy="4524375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يادين الدراسة في علم الاجتما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بدوي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omadic Sociolog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ريفي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Rural  Sociology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حضري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rban Sociolog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تربوي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Sociology of Educati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اقتصادي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Economic Sociolog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سياسي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Political Sociolog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ديني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Sociology of Religion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جتماع التنظي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Sociology of Organization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صناع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Industrial Sociolog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علم الاجتماع الصناعي</w:t>
      </w:r>
      <w:r>
        <w:rPr>
          <w:b/>
          <w:bCs/>
          <w:sz w:val="32"/>
          <w:szCs w:val="32"/>
        </w:rPr>
        <w:t>Sociology of work</w:t>
      </w:r>
      <w:r>
        <w:rPr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انحراف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ociology of Deviance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طبي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Medical Sociolog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معرفة </w:t>
      </w:r>
      <w:r>
        <w:rPr>
          <w:b/>
          <w:bCs/>
          <w:sz w:val="32"/>
          <w:szCs w:val="32"/>
        </w:rPr>
        <w:t>Sociology of Knowledge</w:t>
      </w:r>
      <w:r>
        <w:rPr>
          <w:b/>
          <w:bCs/>
          <w:sz w:val="32"/>
          <w:szCs w:val="32"/>
          <w:rtl w:val="tru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علم الاجتماع اللغوي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Linguistics Sociology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علم اجتماع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b/>
          <w:b/>
          <w:bCs/>
          <w:sz w:val="32"/>
          <w:sz w:val="32"/>
          <w:szCs w:val="32"/>
          <w:rtl w:val="true"/>
        </w:rPr>
        <w:t>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ociology of Literature</w:t>
      </w:r>
      <w:r>
        <w:rPr>
          <w:b/>
          <w:bCs/>
          <w:sz w:val="32"/>
          <w:szCs w:val="32"/>
          <w:rtl w:val="true"/>
        </w:rPr>
        <w:t xml:space="preserve">                     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على الفصل الأو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ريف علم الاجتما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مقصود بعلم الاجتماع ؟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كلمي عن نشأة علم الاجتماع ؟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كتبي ما تعرفيه عن المفكر العربي ابن خلدون ؟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 المقصود بموضوع الدراسة في 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جتماع ؟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شرحي تصور ” انكلز ” للإطار العام لموضوع</w:t>
      </w:r>
      <w:r>
        <w:rPr>
          <w:b/>
          <w:bCs/>
          <w:sz w:val="40"/>
          <w:szCs w:val="40"/>
          <w:rtl w:val="true"/>
          <w:lang w:bidi="ar-EG"/>
        </w:rPr>
        <w:br/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دراسة في علم الاجتماع ؟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ارني بين مجال الدراسة في كل من علم الاجتماع</w:t>
      </w:r>
      <w:r>
        <w:rPr>
          <w:b/>
          <w:bCs/>
          <w:sz w:val="40"/>
          <w:szCs w:val="40"/>
          <w:rtl w:val="true"/>
          <w:lang w:bidi="ar-EG"/>
        </w:rPr>
        <w:br/>
        <w:t xml:space="preserve">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نظري وعلم الاجتماع التطبيقي ؟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>”</w:t>
      </w:r>
      <w:r>
        <w:rPr>
          <w:b/>
          <w:b/>
          <w:bCs/>
          <w:sz w:val="40"/>
          <w:sz w:val="40"/>
          <w:szCs w:val="40"/>
          <w:rtl w:val="true"/>
        </w:rPr>
        <w:t>هناك كثير من العلماء الذين يرون أن 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b/>
          <w:bCs/>
          <w:sz w:val="40"/>
          <w:szCs w:val="40"/>
          <w:rtl w:val="true"/>
          <w:lang w:bidi="ar-EG"/>
        </w:rPr>
        <w:br/>
        <w:t xml:space="preserve">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علم نظري وتطبيقي في آن واحد ” اشرحي هذه العبارة </w:t>
      </w:r>
      <w:r>
        <w:rPr>
          <w:b/>
          <w:bCs/>
          <w:sz w:val="40"/>
          <w:szCs w:val="40"/>
          <w:rtl w:val="true"/>
          <w:lang w:bidi="ar-EG"/>
        </w:rPr>
        <w:br/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موضحه مفهومي علم الاجتماع النظري وعلم الاجتماع</w:t>
      </w:r>
      <w:r>
        <w:rPr>
          <w:b/>
          <w:bCs/>
          <w:sz w:val="40"/>
          <w:szCs w:val="40"/>
          <w:rtl w:val="true"/>
          <w:lang w:bidi="ar-EG"/>
        </w:rPr>
        <w:br/>
        <w:t xml:space="preserve">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بيقي ؟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هى ميادين الدراسة في علم الاجتماع ؟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كلمي عن تقسيم العالم” سوروكين ”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لم الاجتماع ؟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ي كل مما يأت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ـ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>**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قسم ” كونت ” علم الاجتماع إلى قسمين  </w:t>
      </w:r>
      <w:r>
        <w:rPr>
          <w:b/>
          <w:bCs/>
          <w:sz w:val="40"/>
          <w:szCs w:val="40"/>
          <w:rtl w:val="true"/>
          <w:lang w:bidi="ar-EG"/>
        </w:rPr>
        <w:br/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رئيسين هما </w:t>
      </w:r>
      <w:r>
        <w:rPr>
          <w:b/>
          <w:bCs/>
          <w:sz w:val="40"/>
          <w:szCs w:val="40"/>
          <w:rtl w:val="true"/>
        </w:rPr>
        <w:t>: 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 xml:space="preserve">..............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حل</w:t>
      </w:r>
      <w:r>
        <w:rPr>
          <w:b/>
          <w:b/>
          <w:bCs/>
          <w:sz w:val="40"/>
          <w:sz w:val="40"/>
          <w:szCs w:val="40"/>
          <w:rtl w:val="true"/>
        </w:rPr>
        <w:t xml:space="preserve"> الاستاتيكا الاجتماعية ، الديناميكا الاجتماع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ابع 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lang w:bidi="ar-EG"/>
        </w:rPr>
        <w:t>0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ي كل مما يأت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ـ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>**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صور ” انكلز ” لموضوع الدراسة في علم الاجتماع  </w:t>
      </w:r>
      <w:r>
        <w:rPr>
          <w:b/>
          <w:bCs/>
          <w:sz w:val="40"/>
          <w:szCs w:val="40"/>
          <w:rtl w:val="true"/>
        </w:rPr>
        <w:t>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 xml:space="preserve">......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حل</w:t>
      </w:r>
      <w:r>
        <w:rPr>
          <w:b/>
          <w:b/>
          <w:bCs/>
          <w:sz w:val="40"/>
          <w:sz w:val="40"/>
          <w:szCs w:val="40"/>
          <w:rtl w:val="true"/>
        </w:rPr>
        <w:t xml:space="preserve"> التحليل السوسيولوجي ، الوحدات الأساسية للحياة الاجتماعية ، النظم الاجتماعية الاساسية ، العمليات الاجتماعية الاساسية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>**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يادين علم الاجتماع عند ”سوروكين” ه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  <w:lang w:bidi="ar-EG"/>
        </w:rPr>
        <w:br/>
        <w:t xml:space="preserve">                     </w:t>
      </w:r>
      <w:r>
        <w:rPr>
          <w:b/>
          <w:bCs/>
          <w:sz w:val="40"/>
          <w:szCs w:val="40"/>
          <w:rtl w:val="true"/>
        </w:rPr>
        <w:t xml:space="preserve">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 xml:space="preserve">.............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حل</w:t>
      </w:r>
      <w:r>
        <w:rPr>
          <w:b/>
          <w:b/>
          <w:bCs/>
          <w:sz w:val="40"/>
          <w:sz w:val="40"/>
          <w:szCs w:val="40"/>
          <w:rtl w:val="true"/>
        </w:rPr>
        <w:t xml:space="preserve"> علم الاجتماع العام ، علوم الاجتماع الخاص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>**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نقسم علم الاجتماع العام إلى </w:t>
      </w:r>
      <w:r>
        <w:rPr>
          <w:b/>
          <w:bCs/>
          <w:sz w:val="40"/>
          <w:szCs w:val="40"/>
          <w:rtl w:val="true"/>
        </w:rPr>
        <w:t>:</w:t>
        <w:br/>
        <w:t xml:space="preserve">              </w:t>
      </w:r>
      <w:r>
        <w:rPr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b/>
          <w:bCs/>
          <w:sz w:val="40"/>
          <w:szCs w:val="40"/>
          <w:rtl w:val="true"/>
        </w:rPr>
        <w:t xml:space="preserve"> 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 xml:space="preserve">.............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حل</w:t>
      </w:r>
      <w:r>
        <w:rPr>
          <w:b/>
          <w:b/>
          <w:bCs/>
          <w:sz w:val="40"/>
          <w:sz w:val="40"/>
          <w:szCs w:val="40"/>
          <w:rtl w:val="true"/>
        </w:rPr>
        <w:t xml:space="preserve"> علم الاجتماع البنائي العام ، علم الاجتماع الدينام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lang w:bidi="ar-EG"/>
        </w:rPr>
        <w:t>11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جيبي بعلامة صح أو خطأ فيما يلي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ـ 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م الاجتماع أقدم من الفلسفة الاجتماعية </w:t>
      </w:r>
      <w:r>
        <w:rPr>
          <w:b/>
          <w:bCs/>
          <w:sz w:val="40"/>
          <w:szCs w:val="40"/>
          <w:highlight w:val="yellow"/>
          <w:rtl w:val="true"/>
        </w:rPr>
        <w:t>.</w:t>
      </w:r>
      <w:r>
        <w:rPr>
          <w:sz w:val="40"/>
          <w:szCs w:val="40"/>
          <w:highlight w:val="yellow"/>
          <w:rtl w:val="true"/>
        </w:rPr>
        <w:t xml:space="preserve"> (</w:t>
      </w:r>
      <w:r>
        <w:rPr>
          <w:sz w:val="40"/>
          <w:sz w:val="40"/>
          <w:szCs w:val="40"/>
          <w:highlight w:val="yellow"/>
          <w:rtl w:val="true"/>
        </w:rPr>
        <w:t>خطآ</w:t>
      </w:r>
      <w:r>
        <w:rPr>
          <w:sz w:val="40"/>
          <w:szCs w:val="40"/>
          <w:highlight w:val="yellow"/>
          <w:rtl w:val="true"/>
        </w:rPr>
        <w:t>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بدأ علم الاجتماع في الظهور كعلم مستقل من حوالي</w:t>
      </w:r>
      <w:r>
        <w:rPr>
          <w:b/>
          <w:bCs/>
          <w:sz w:val="40"/>
          <w:szCs w:val="40"/>
          <w:rtl w:val="true"/>
          <w:lang w:bidi="ar-EG"/>
        </w:rPr>
        <w:br/>
        <w:t xml:space="preserve">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تصف القرن التاسع عشر </w:t>
      </w:r>
      <w:r>
        <w:rPr>
          <w:b/>
          <w:bCs/>
          <w:sz w:val="40"/>
          <w:szCs w:val="40"/>
          <w:rtl w:val="true"/>
        </w:rPr>
        <w:t xml:space="preserve">.  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highlight w:val="yellow"/>
          <w:rtl w:val="true"/>
        </w:rPr>
        <w:t>(</w:t>
      </w:r>
      <w:r>
        <w:rPr>
          <w:sz w:val="40"/>
          <w:sz w:val="40"/>
          <w:szCs w:val="40"/>
          <w:highlight w:val="yellow"/>
          <w:rtl w:val="true"/>
        </w:rPr>
        <w:t>صواب</w:t>
      </w:r>
      <w:r>
        <w:rPr>
          <w:sz w:val="40"/>
          <w:szCs w:val="40"/>
          <w:highlight w:val="yellow"/>
          <w:rtl w:val="true"/>
        </w:rPr>
        <w:t>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علم الاجتماع الدينامي الذي يدرس بناء وتكوين </w:t>
      </w:r>
      <w:r>
        <w:rPr>
          <w:b/>
          <w:bCs/>
          <w:sz w:val="40"/>
          <w:szCs w:val="40"/>
          <w:rtl w:val="true"/>
          <w:lang w:bidi="ar-EG"/>
        </w:rPr>
        <w:br/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ظواهر الاجتماعية الثقافية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خطآ</w:t>
      </w:r>
      <w:r>
        <w:rPr>
          <w:b/>
          <w:bCs/>
          <w:sz w:val="40"/>
          <w:szCs w:val="40"/>
          <w:highlight w:val="yellow"/>
          <w:rtl w:val="true"/>
        </w:rPr>
        <w:t>)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صل الثالث 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لم الاجتماع والعلوم الاجتماعية 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sz w:val="40"/>
          <w:szCs w:val="40"/>
          <w:u w:val="single"/>
          <w:rtl w:val="true"/>
        </w:rPr>
        <w:t xml:space="preserve">)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همية علم الاجتماع بالنسبة للعلوم الاجتماعية </w:t>
      </w:r>
      <w:r>
        <w:rPr>
          <w:b/>
          <w:bCs/>
          <w:sz w:val="40"/>
          <w:szCs w:val="40"/>
          <w:u w:val="single"/>
          <w:rtl w:val="true"/>
        </w:rPr>
        <w:t xml:space="preserve">. 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)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داخل علم الاجتماع والعلوم الاجتماعية الآخرى </w:t>
      </w:r>
      <w:r>
        <w:rPr>
          <w:b/>
          <w:bCs/>
          <w:sz w:val="40"/>
          <w:szCs w:val="40"/>
          <w:u w:val="single"/>
          <w:rtl w:val="true"/>
        </w:rPr>
        <w:t xml:space="preserve">. 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sz w:val="40"/>
          <w:szCs w:val="40"/>
          <w:u w:val="single"/>
          <w:rtl w:val="true"/>
        </w:rPr>
        <w:t xml:space="preserve">)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فهوم علم الاجتماع عند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وروكين ”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>.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sz w:val="40"/>
          <w:szCs w:val="40"/>
          <w:u w:val="single"/>
          <w:rtl w:val="true"/>
        </w:rPr>
        <w:t xml:space="preserve">) 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صائص الظواهر الاجتماع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ListParagraph"/>
        <w:ind w:left="1080" w:hanging="0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b/>
          <w:bCs/>
          <w:sz w:val="40"/>
          <w:szCs w:val="40"/>
          <w:u w:val="single"/>
          <w:rtl w:val="true"/>
        </w:rPr>
        <w:t>) :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م الاجتماع والعلوم 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486400" cy="1755775"/>
            <wp:effectExtent l="19050" t="0" r="190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ولاً 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 النفس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sz w:val="40"/>
          <w:szCs w:val="40"/>
          <w:u w:val="single"/>
          <w:rtl w:val="true"/>
        </w:rPr>
        <w:t xml:space="preserve">) 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م النفس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ـ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اقة علم الاجتماع بعلم النفس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فهوم الشخصية عند علم الاجتماع وعلم النفس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تداخل بين علم الاجتماع وعلم النفس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4</w:t>
      </w:r>
      <w:r>
        <w:rPr>
          <w:b/>
          <w:bCs/>
          <w:sz w:val="40"/>
          <w:szCs w:val="40"/>
          <w:u w:val="single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تكامل بين علم الاجتماع وعلم النفس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5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لاقة بين علم الاجتماع النفسي وعلم النفس الاجتماع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ني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أنثروبولوجيا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فهوم علم الأنثروبولوجيا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قسام الأنثروبولوجيا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روعها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اقة علم الاجتماع بعلم الأنثروبولوجي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4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غي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أنثروبولوجيا الثقافية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5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م الاجتماع المقارن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6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تكامل بين علمي الاجتماع والانثروبولوجيا الثقافية وعلم النفس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لثاً 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 الاقتصاد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sz w:val="40"/>
          <w:szCs w:val="40"/>
          <w:u w:val="single"/>
          <w:rtl w:val="true"/>
        </w:rPr>
        <w:t xml:space="preserve">) 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عريف علم الاقتصاد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)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رؤية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سملسر </w:t>
      </w:r>
      <w:r>
        <w:rPr>
          <w:b/>
          <w:bCs/>
          <w:sz w:val="40"/>
          <w:szCs w:val="40"/>
          <w:u w:val="single"/>
          <w:rtl w:val="true"/>
        </w:rPr>
        <w:t xml:space="preserve">" (  </w:t>
      </w:r>
      <w:r>
        <w:rPr>
          <w:b/>
          <w:bCs/>
          <w:sz w:val="40"/>
          <w:szCs w:val="40"/>
          <w:u w:val="single"/>
        </w:rPr>
        <w:t>Neil J. Smelser</w:t>
      </w:r>
      <w:r>
        <w:rPr>
          <w:b/>
          <w:bCs/>
          <w:sz w:val="40"/>
          <w:szCs w:val="40"/>
          <w:u w:val="single"/>
          <w:rtl w:val="true"/>
        </w:rPr>
        <w:t xml:space="preserve"> )</w:t>
      </w:r>
      <w:r>
        <w:rPr>
          <w:sz w:val="40"/>
          <w:szCs w:val="40"/>
          <w:rtl w:val="true"/>
        </w:rPr>
        <w:t xml:space="preserve"> </w:t>
        <w:br/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حول أهم التغيرات الاقتصادية التي يهتم بها عالم الاقتصاد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sz w:val="40"/>
          <w:szCs w:val="40"/>
          <w:u w:val="single"/>
          <w:rtl w:val="true"/>
        </w:rPr>
        <w:t xml:space="preserve">) 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م الاجتماع الاقتصاد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sz w:val="40"/>
          <w:szCs w:val="40"/>
          <w:u w:val="single"/>
          <w:rtl w:val="true"/>
        </w:rPr>
        <w:t>):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تغيرات الاقتصادية والمتغيرات السوسيولوج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ـ</w:t>
      </w:r>
      <w:r>
        <w:rPr>
          <w:b/>
          <w:bCs/>
          <w:sz w:val="40"/>
          <w:szCs w:val="40"/>
          <w:u w:val="single"/>
          <w:rtl w:val="true"/>
        </w:rPr>
        <w:t xml:space="preserve">)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إسهامات عالم الاجتماع الإيطالي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اريتو 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sz w:val="40"/>
          <w:szCs w:val="40"/>
          <w:rtl w:val="true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ابع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علم السياسة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sz w:val="40"/>
          <w:szCs w:val="40"/>
          <w:u w:val="single"/>
          <w:rtl w:val="true"/>
        </w:rPr>
        <w:t xml:space="preserve">) 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م السياس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) 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ينقسم علم السياسة إلى مبحثين أساسي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ية السياس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دارة الحكوم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sz w:val="40"/>
          <w:szCs w:val="40"/>
          <w:u w:val="single"/>
          <w:rtl w:val="true"/>
        </w:rPr>
        <w:t xml:space="preserve">) 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اقة علم الاجتماع بعلم السياسة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م الاجتماع السياس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ئلة على الفصل الثالث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لم الاجتماع والعلوم الاجتماعية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هى أهمية علم الاجتماع بالنسبة للعلوم الاجتماعية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شرحي علاقة علم الاجتماع بعلم النفس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مقصود بالتكامل بين علم الاجتماع وعلم النفس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شرحي علاقة علم الاجتماع بالأنثروبولوجيا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مقصود بالتكامل بين علم الاجتماع الأنثروبولوجيا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ذكري أقسام الأنثروبولوجيا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 هى العلاقة بين علم الاجتماع وعلم النفس و</w:t>
      </w:r>
      <w:r>
        <w:rPr>
          <w:b/>
          <w:bCs/>
          <w:sz w:val="40"/>
          <w:szCs w:val="40"/>
          <w:rtl w:val="true"/>
        </w:rPr>
        <w:br/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أنثروبولوجيا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هى أهمية علم الاجتماع بالنسبة للعلوم الاجتماعية ؟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شرحي علاقة علم الاجتماع بعلم الاقتصاد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مقصود بالتكامل بين علم الاجتماع وعلم الاقتصاد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شرحي علاقة علم الاجتماع بعلم السياسة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 المقصود علم الاجتماع السي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3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هى العلاقة بين علم الاجتماع وعلم الاقتصاد وعلم السياسة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صل الرابع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ثقافة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390650</wp:posOffset>
            </wp:positionH>
            <wp:positionV relativeFrom="paragraph">
              <wp:posOffset>700405</wp:posOffset>
            </wp:positionV>
            <wp:extent cx="3435350" cy="4543425"/>
            <wp:effectExtent l="0" t="0" r="0" b="0"/>
            <wp:wrapNone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وضوعات الفصل 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t xml:space="preserve">*********************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ولاً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فهوم الثقافة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هذا وقد وضع علماء الاجتماع و الأنثروبولوجيا عدة تعاريف لمفهوم الثقافة ، كل بطريقته الخاصة </w:t>
      </w:r>
      <w:r>
        <w:rPr>
          <w:b/>
          <w:bCs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نستعرض فيما يلي بعض هذه التعريفات على  سبيل الإلمام بوجهات النظر المختلفة </w:t>
      </w:r>
      <w:r>
        <w:rPr>
          <w:b/>
          <w:bCs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28650</wp:posOffset>
            </wp:positionH>
            <wp:positionV relativeFrom="paragraph">
              <wp:posOffset>221615</wp:posOffset>
            </wp:positionV>
            <wp:extent cx="4686300" cy="4505325"/>
            <wp:effectExtent l="0" t="0" r="0" b="0"/>
            <wp:wrapNone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نياً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خصائص الثقافة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ثانياً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صائص الثقاف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ـ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تعاريف المختلفة التي وضعها علماء الاجتماع و الأنثروبولوجيا لمفهوم الثقافة ، ومن المناقشات العلمية التي دارت حول هذه التعاريف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يمكن أن نستدل على أن الثقافة لها خصائص كثيرة متنوعة ، لعل أهمها الخصائص التالي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ـ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) 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ثقافة تعد ظاهرة اجتماعية </w:t>
      </w:r>
      <w:r>
        <w:rPr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قافة تتميز ب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قافة تعتمد على وجود الرم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قافة يتم تعلمها ، بمعنى أنها مكت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ن الثقافة نسق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System</w:t>
      </w:r>
      <w:r>
        <w:rPr>
          <w:b/>
          <w:bCs/>
          <w:sz w:val="40"/>
          <w:szCs w:val="40"/>
          <w:rtl w:val="true"/>
        </w:rPr>
        <w:t xml:space="preserve"> 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لث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كامل الثقافي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sz w:val="40"/>
          <w:szCs w:val="40"/>
          <w:u w:val="single"/>
          <w:rtl w:val="true"/>
        </w:rPr>
        <w:t xml:space="preserve">)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عموميات الثقافية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)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رؤية بعض العلماء حول التكامل الثقافي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sz w:val="40"/>
          <w:szCs w:val="40"/>
          <w:u w:val="single"/>
          <w:rtl w:val="true"/>
        </w:rPr>
        <w:t xml:space="preserve">)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فهوم التكامل الثقافي داخل المجتمع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sz w:val="40"/>
          <w:szCs w:val="40"/>
          <w:u w:val="single"/>
          <w:rtl w:val="true"/>
        </w:rPr>
        <w:t xml:space="preserve">)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نواع الثقاف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-1830705</wp:posOffset>
                </wp:positionH>
                <wp:positionV relativeFrom="paragraph">
                  <wp:posOffset>-275590</wp:posOffset>
                </wp:positionV>
                <wp:extent cx="9707245" cy="3305175"/>
                <wp:effectExtent l="14605" t="19050" r="14605" b="0"/>
                <wp:wrapNone/>
                <wp:docPr id="5" name="Organization Chart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7400" cy="3305160"/>
                          <a:chOff x="0" y="0"/>
                          <a:chExt cx="9707400" cy="3305160"/>
                        </a:xfrm>
                      </wpg:grpSpPr>
                      <wps:wsp>
                        <wps:cNvSpPr/>
                        <wps:spPr>
                          <a:xfrm>
                            <a:off x="1297440" y="0"/>
                            <a:ext cx="7115040" cy="33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107760" y="-1809000"/>
                            <a:ext cx="257760" cy="6940440"/>
                          </a:xfrm>
                          <a:prstGeom prst="bentConnector3">
                            <a:avLst>
                              <a:gd name="adj1" fmla="val 309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186160" y="504720"/>
                            <a:ext cx="257760" cy="2314080"/>
                          </a:xfrm>
                          <a:prstGeom prst="bentConnector3">
                            <a:avLst>
                              <a:gd name="adj1" fmla="val 309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63480" y="504720"/>
                            <a:ext cx="257760" cy="2314080"/>
                          </a:xfrm>
                          <a:prstGeom prst="bentConnector3">
                            <a:avLst>
                              <a:gd name="adj1" fmla="val 309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41160" y="-1809000"/>
                            <a:ext cx="257760" cy="6940440"/>
                          </a:xfrm>
                          <a:prstGeom prst="bentConnector3">
                            <a:avLst>
                              <a:gd name="adj1" fmla="val 309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_s1070"/>
                          <wps:cNvSpPr/>
                        </wps:nvSpPr>
                        <wps:spPr>
                          <a:xfrm>
                            <a:off x="4064040" y="0"/>
                            <a:ext cx="1581120" cy="1321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8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أنواع الثقافات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_s1071"/>
                          <wps:cNvSpPr/>
                        </wps:nvSpPr>
                        <wps:spPr>
                          <a:xfrm>
                            <a:off x="1297440" y="1982520"/>
                            <a:ext cx="1581120" cy="132192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3"/>
                                  <w:rFonts w:asciiTheme="minorHAnsi" w:cstheme="minorBidi" w:eastAsiaTheme="minorHAnsi" w:hAnsiTheme="minorHAnsi" w:ascii="Arial" w:hAnsi="Arial" w:eastAsia="" w:cs="Arial"/>
                                  <w:color w:val="FF00FF"/>
                                </w:rPr>
                                <w:t>الثقافات المضادة</w:t>
                              </w:r>
                              <w:r>
                                <w:rPr>
                                  <w:b/>
                                  <w:sz w:val="43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_s1072"/>
                          <wps:cNvSpPr/>
                        </wps:nvSpPr>
                        <wps:spPr>
                          <a:xfrm>
                            <a:off x="3142080" y="1982520"/>
                            <a:ext cx="1581120" cy="132192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3"/>
                                  <w:rFonts w:asciiTheme="minorHAnsi" w:cstheme="minorBidi" w:eastAsiaTheme="minorHAnsi" w:hAnsiTheme="minorHAnsi" w:ascii="Arial" w:hAnsi="Arial" w:eastAsia="" w:cs="Arial"/>
                                  <w:color w:val="FF00FF"/>
                                </w:rPr>
                                <w:t>الثقافات الفرعية</w:t>
                              </w:r>
                              <w:r>
                                <w:rPr>
                                  <w:b/>
                                  <w:sz w:val="48"/>
                                  <w:rFonts w:asciiTheme="minorHAnsi" w:cstheme="minorBidi" w:eastAsiaTheme="minorHAnsi" w:hAnsiTheme="minorHAnsi" w:ascii="Arial" w:hAnsi="Arial" w:eastAsia="" w:cs="Arial"/>
                                  <w:color w:val="FF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3" name="_s1073"/>
                          <wps:cNvSpPr/>
                        </wps:nvSpPr>
                        <wps:spPr>
                          <a:xfrm>
                            <a:off x="4986720" y="1982520"/>
                            <a:ext cx="1581120" cy="132192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8"/>
                                  <w:rFonts w:asciiTheme="minorHAnsi" w:cstheme="minorBidi" w:eastAsiaTheme="minorHAnsi" w:hAnsiTheme="minorHAnsi" w:ascii="Arial" w:hAnsi="Arial" w:eastAsia="" w:cs="Arial"/>
                                  <w:color w:val="FF00FF"/>
                                </w:rPr>
                                <w:t>الثقافة المثالية</w:t>
                              </w: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color w:val="0000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4" name="_s1074"/>
                          <wps:cNvSpPr/>
                        </wps:nvSpPr>
                        <wps:spPr>
                          <a:xfrm>
                            <a:off x="6831360" y="1982520"/>
                            <a:ext cx="1581120" cy="132192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8"/>
                                  <w:rFonts w:asciiTheme="minorHAnsi" w:cstheme="minorBidi" w:eastAsiaTheme="minorHAnsi" w:hAnsiTheme="minorHAnsi" w:ascii="Arial" w:hAnsi="Arial" w:eastAsia="" w:cs="Arial"/>
                                  <w:color w:val="FF00FF"/>
                                </w:rPr>
                                <w:t>الثقافة الواقعية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9" editas="orgchart" style="margin-left:-42pt;margin-top:-164.25pt;width:560.25pt;height:546.5pt" coordorigin="-840,-3285" coordsize="11205,10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utoShape 10" stroked="f" o:allowincell="f" style="position:absolute;left:-840;top:-434;width:11204;height:520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6" stroked="t" o:allowincell="f" style="position:absolute;left:6736;top:-3283;width:405;height:10929;flip:x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shape id="shape_0" ID="_s1067" stroked="t" o:allowincell="f" style="position:absolute;left:5284;top:361;width:405;height:3643;flip:x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shape id="shape_0" ID="_s1068" stroked="t" o:allowincell="f" style="position:absolute;left:3831;top:361;width:405;height:3643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shape id="shape_0" ID="_s1069" stroked="t" o:allowincell="f" style="position:absolute;left:2379;top:-3283;width:405;height:10929;mso-wrap-style:none;v-text-anchor:middle;rotation:270" type="_x0000_t34">
                  <v:fill o:detectmouseclick="t" on="false"/>
                  <v:stroke color="black" weight="28440" joinstyle="miter" endcap="flat"/>
                  <w10:wrap type="none"/>
                </v:shape>
                <v:roundrect id="shape_0" ID="_s1070" fillcolor="white" stroked="t" o:allowincell="f" style="position:absolute;left:3517;top:-434;width:2489;height:2081;mso-wrap-style:square;v-text-anchor:middle-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48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أنواع الثقافات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round" endcap="flat"/>
                  <w10:wrap type="none"/>
                </v:roundrect>
                <v:roundrect id="shape_0" ID="_s1071" fillcolor="yellow" stroked="t" o:allowincell="f" style="position:absolute;left:-840;top:2688;width:2489;height:2081;mso-wrap-style:square;v-text-anchor:middle-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43"/>
                            <w:rFonts w:asciiTheme="minorHAnsi" w:cstheme="minorBidi" w:eastAsiaTheme="minorHAnsi" w:hAnsiTheme="minorHAnsi" w:ascii="Arial" w:hAnsi="Arial" w:eastAsia="" w:cs="Arial"/>
                            <w:color w:val="FF00FF"/>
                          </w:rPr>
                          <w:t>الثقافات المضادة</w:t>
                        </w:r>
                        <w:r>
                          <w:rPr>
                            <w:b/>
                            <w:sz w:val="43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72" fillcolor="yellow" stroked="t" o:allowincell="f" style="position:absolute;left:2065;top:2688;width:2489;height:2081;mso-wrap-style:square;v-text-anchor:middle-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43"/>
                            <w:rFonts w:asciiTheme="minorHAnsi" w:cstheme="minorBidi" w:eastAsiaTheme="minorHAnsi" w:hAnsiTheme="minorHAnsi" w:ascii="Arial" w:hAnsi="Arial" w:eastAsia="" w:cs="Arial"/>
                            <w:color w:val="FF00FF"/>
                          </w:rPr>
                          <w:t>الثقافات الفرعية</w:t>
                        </w:r>
                        <w:r>
                          <w:rPr>
                            <w:b/>
                            <w:sz w:val="48"/>
                            <w:rFonts w:asciiTheme="minorHAnsi" w:cstheme="minorBidi" w:eastAsiaTheme="minorHAnsi" w:hAnsiTheme="minorHAnsi" w:ascii="Arial" w:hAnsi="Arial" w:eastAsia="" w:cs="Arial"/>
                            <w:color w:val="FF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73" fillcolor="yellow" stroked="t" o:allowincell="f" style="position:absolute;left:4970;top:2688;width:2489;height:2081;mso-wrap-style:square;v-text-anchor:middle-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48"/>
                            <w:rFonts w:asciiTheme="minorHAnsi" w:cstheme="minorBidi" w:eastAsiaTheme="minorHAnsi" w:hAnsiTheme="minorHAnsi" w:ascii="Arial" w:hAnsi="Arial" w:eastAsia="" w:cs="Arial"/>
                            <w:color w:val="FF00FF"/>
                          </w:rPr>
                          <w:t>الثقافة المثالية</w:t>
                        </w:r>
                        <w:r>
                          <w:rPr>
                            <w:b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color w:val="0000FF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  <v:roundrect id="shape_0" ID="_s1074" fillcolor="yellow" stroked="t" o:allowincell="f" style="position:absolute;left:7875;top:2688;width:2489;height:2081;mso-wrap-style:square;v-text-anchor:middle-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48"/>
                            <w:rFonts w:asciiTheme="minorHAnsi" w:cstheme="minorBidi" w:eastAsiaTheme="minorHAnsi" w:hAnsiTheme="minorHAnsi" w:ascii="Arial" w:hAnsi="Arial" w:eastAsia="" w:cs="Arial"/>
                            <w:color w:val="FF00FF"/>
                          </w:rPr>
                          <w:t>الثقافة الواقعية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سئلة على الفصل 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قافة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مقصود بالثقافة 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شرحي تطور مفهوم الثقافة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ذكري خصائص الثقافة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ضحي 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خصائص الثقافة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مقصود بمفهوم العموميات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: ”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جتمعات توجد اختلافات ثقافية متعددة بين سكانها الذين يتباينون من حيث الدين والمهنة ” اشرحي هذه العبارة مع توضيح وخصائص الثقافة والتكامل الثقافي ؟ 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ذكري أنواع الثقافات ؟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تهت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76871" o:spid="shape_0" fillcolor="silver" stroked="f" o:allowincell="f" style="position:absolute;margin-left:-12.1pt;margin-top:94.25pt;width:304.5pt;height:9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آلتوفي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2676872" o:spid="shape_0" fillcolor="silver" stroked="f" o:allowincell="f" style="position:absolute;margin-left:63.75pt;margin-top:278.15pt;width:304.5pt;height:9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آلتوفي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2676872" o:spid="shape_0" fillcolor="silver" stroked="f" o:allowincell="f" style="position:absolute;margin-left:63.75pt;margin-top:278.15pt;width:304.5pt;height:9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آلتوفي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7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806a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806a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806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1c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e7e2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06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806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806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diagramData" Target="diagrams/data3.xml"/><Relationship Id="rId11" Type="http://schemas.openxmlformats.org/officeDocument/2006/relationships/diagramLayout" Target="diagrams/layout3.xml"/><Relationship Id="rId12" Type="http://schemas.openxmlformats.org/officeDocument/2006/relationships/diagramQuickStyle" Target="diagrams/quickStyle3.xml"/><Relationship Id="rId13" Type="http://schemas.openxmlformats.org/officeDocument/2006/relationships/diagramColors" Target="diagrams/colors3.xml"/><Relationship Id="rId14" Type="http://schemas.openxmlformats.org/officeDocument/2006/relationships/diagramData" Target="diagrams/data4.xml"/><Relationship Id="rId15" Type="http://schemas.openxmlformats.org/officeDocument/2006/relationships/diagramLayout" Target="diagrams/layout4.xml"/><Relationship Id="rId16" Type="http://schemas.openxmlformats.org/officeDocument/2006/relationships/diagramQuickStyle" Target="diagrams/quickStyle4.xml"/><Relationship Id="rId17" Type="http://schemas.openxmlformats.org/officeDocument/2006/relationships/diagramColors" Target="diagrams/colors4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927B92A-425E-4A66-A019-7CAF635F6FB6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02C59400-CE12-4256-AE66-AF1CBE8F4B64}">
      <dgm:prSet custT="1"/>
      <dgm:spPr/>
      <dgm:t>
        <a:bodyPr/>
        <a:lstStyle/>
        <a:p>
          <a:pPr marR="0" algn="ctr" rtl="1"/>
          <a:r>
            <a:rPr lang="ar-SA" sz="1400" b="1" baseline="0" smtClean="0">
              <a:solidFill>
                <a:srgbClr val="0000FF"/>
              </a:solidFill>
              <a:latin typeface="Arial"/>
              <a:cs typeface="Arial"/>
            </a:rPr>
            <a:t>علم الاجتماع</a:t>
          </a:r>
          <a:endParaRPr lang="ar-SA" sz="1400" smtClean="0"/>
        </a:p>
      </dgm:t>
    </dgm:pt>
    <dgm:pt modelId="{94E77C64-BBCD-4D30-8A8E-378AABB665E1}" type="parTrans" cxnId="{3BB94A64-AAD5-4365-976B-890A8CE22690}">
      <dgm:prSet/>
      <dgm:spPr/>
      <dgm:t>
        <a:bodyPr/>
        <a:lstStyle/>
        <a:p>
          <a:pPr rtl="1"/>
          <a:endParaRPr lang="ar-SA"/>
        </a:p>
      </dgm:t>
    </dgm:pt>
    <dgm:pt modelId="{F28C7830-0546-4A46-AB01-3ED3828BF303}" type="sibTrans" cxnId="{3BB94A64-AAD5-4365-976B-890A8CE22690}">
      <dgm:prSet/>
      <dgm:spPr/>
      <dgm:t>
        <a:bodyPr/>
        <a:lstStyle/>
        <a:p>
          <a:pPr rtl="1"/>
          <a:endParaRPr lang="ar-SA"/>
        </a:p>
      </dgm:t>
    </dgm:pt>
    <dgm:pt modelId="{220368CF-97F2-49D8-BEBF-F5C6030ABE8A}">
      <dgm:prSet custT="1"/>
      <dgm:spPr/>
      <dgm:t>
        <a:bodyPr/>
        <a:lstStyle/>
        <a:p>
          <a:pPr marR="0" algn="ctr" rtl="1"/>
          <a:r>
            <a:rPr lang="ar-SA" sz="1400" b="1" baseline="0" smtClean="0">
              <a:solidFill>
                <a:srgbClr val="0000FF"/>
              </a:solidFill>
              <a:latin typeface="Arial"/>
              <a:cs typeface="Arial"/>
            </a:rPr>
            <a:t>علم الاجتماع الخاص</a:t>
          </a:r>
          <a:endParaRPr lang="ar-SA" sz="1400" smtClean="0"/>
        </a:p>
      </dgm:t>
    </dgm:pt>
    <dgm:pt modelId="{163E6AA1-5ADE-4AFF-904E-46789F408AF7}" type="parTrans" cxnId="{1156EC99-D0F7-4DC4-B9D8-A61B4C03AC24}">
      <dgm:prSet/>
      <dgm:spPr/>
      <dgm:t>
        <a:bodyPr/>
        <a:lstStyle/>
        <a:p>
          <a:pPr rtl="1"/>
          <a:endParaRPr lang="ar-SA" sz="1050"/>
        </a:p>
      </dgm:t>
    </dgm:pt>
    <dgm:pt modelId="{DE694427-6B4D-4CC0-8A6C-FF4EC969AE51}" type="sibTrans" cxnId="{1156EC99-D0F7-4DC4-B9D8-A61B4C03AC24}">
      <dgm:prSet/>
      <dgm:spPr/>
      <dgm:t>
        <a:bodyPr/>
        <a:lstStyle/>
        <a:p>
          <a:pPr rtl="1"/>
          <a:endParaRPr lang="ar-SA"/>
        </a:p>
      </dgm:t>
    </dgm:pt>
    <dgm:pt modelId="{75258136-0FFB-48A3-8C7A-8104BA284F99}">
      <dgm:prSet custT="1"/>
      <dgm:spPr/>
      <dgm:t>
        <a:bodyPr/>
        <a:lstStyle/>
        <a:p>
          <a:pPr marR="0" algn="ctr" rtl="1"/>
          <a:r>
            <a:rPr lang="ar-SA" sz="1400" b="1" baseline="0" smtClean="0">
              <a:solidFill>
                <a:srgbClr val="0000FF"/>
              </a:solidFill>
              <a:latin typeface="Arial"/>
              <a:cs typeface="Arial"/>
            </a:rPr>
            <a:t>علم الاجتماع العام</a:t>
          </a:r>
          <a:endParaRPr lang="ar-SA" sz="1400" smtClean="0"/>
        </a:p>
      </dgm:t>
    </dgm:pt>
    <dgm:pt modelId="{89710E75-A399-4DB8-A71B-C77990234EEE}" type="parTrans" cxnId="{C0461005-1F17-4DA3-951A-7E4F753AD04E}">
      <dgm:prSet/>
      <dgm:spPr/>
      <dgm:t>
        <a:bodyPr/>
        <a:lstStyle/>
        <a:p>
          <a:pPr rtl="1"/>
          <a:endParaRPr lang="ar-SA" sz="1050"/>
        </a:p>
      </dgm:t>
    </dgm:pt>
    <dgm:pt modelId="{BDB84F87-241C-4720-A3E7-FE4D606CC2F8}" type="sibTrans" cxnId="{C0461005-1F17-4DA3-951A-7E4F753AD04E}">
      <dgm:prSet/>
      <dgm:spPr/>
      <dgm:t>
        <a:bodyPr/>
        <a:lstStyle/>
        <a:p>
          <a:pPr rtl="1"/>
          <a:endParaRPr lang="ar-SA"/>
        </a:p>
      </dgm:t>
    </dgm:pt>
    <dgm:pt modelId="{1CB598B1-6559-4107-9AF3-5AC97F8620B3}" type="pres">
      <dgm:prSet presAssocID="{6927B92A-425E-4A66-A019-7CAF635F6FB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285ECAEC-0037-4594-AE61-26CCD9BDE07B}" type="pres">
      <dgm:prSet presAssocID="{02C59400-CE12-4256-AE66-AF1CBE8F4B64}" presName="hierRoot1" presStyleCnt="0">
        <dgm:presLayoutVars>
          <dgm:hierBranch/>
        </dgm:presLayoutVars>
      </dgm:prSet>
      <dgm:spPr/>
    </dgm:pt>
    <dgm:pt modelId="{08653962-252A-427D-B3D7-61C6421002C5}" type="pres">
      <dgm:prSet presAssocID="{02C59400-CE12-4256-AE66-AF1CBE8F4B64}" presName="rootComposite1" presStyleCnt="0"/>
      <dgm:spPr/>
    </dgm:pt>
    <dgm:pt modelId="{8BE11CA4-6745-4C27-B5AD-262ABA9CE840}" type="pres">
      <dgm:prSet presAssocID="{02C59400-CE12-4256-AE66-AF1CBE8F4B64}" presName="rootText1" presStyleLbl="node0" presStyleIdx="0" presStyleCnt="1" custScaleX="36265" custScaleY="43073">
        <dgm:presLayoutVars>
          <dgm:chPref val="3"/>
        </dgm:presLayoutVars>
      </dgm:prSet>
      <dgm:spPr/>
    </dgm:pt>
    <dgm:pt modelId="{0E1AB9B7-E609-4037-AAE4-5BD98315167C}" type="pres">
      <dgm:prSet presAssocID="{02C59400-CE12-4256-AE66-AF1CBE8F4B64}" presName="rootConnector1" presStyleLbl="node1" presStyleIdx="0" presStyleCnt="0"/>
      <dgm:spPr/>
    </dgm:pt>
    <dgm:pt modelId="{4C5FDD81-3CC2-4912-A9A9-C7EC29A55DFC}" type="pres">
      <dgm:prSet presAssocID="{02C59400-CE12-4256-AE66-AF1CBE8F4B64}" presName="hierChild2" presStyleCnt="0"/>
      <dgm:spPr/>
    </dgm:pt>
    <dgm:pt modelId="{278842C0-239C-4EFD-BA22-65A0399F00AA}" type="pres">
      <dgm:prSet presAssocID="{163E6AA1-5ADE-4AFF-904E-46789F408AF7}" presName="Name35" presStyleLbl="parChTrans1D2" presStyleIdx="0" presStyleCnt="2"/>
      <dgm:spPr/>
    </dgm:pt>
    <dgm:pt modelId="{B5FC3D57-FA63-475B-86C4-9F5E2838A39E}" type="pres">
      <dgm:prSet presAssocID="{220368CF-97F2-49D8-BEBF-F5C6030ABE8A}" presName="hierRoot2" presStyleCnt="0">
        <dgm:presLayoutVars>
          <dgm:hierBranch/>
        </dgm:presLayoutVars>
      </dgm:prSet>
      <dgm:spPr/>
    </dgm:pt>
    <dgm:pt modelId="{640AC830-9880-42BF-B210-3F4E18A1DCE1}" type="pres">
      <dgm:prSet presAssocID="{220368CF-97F2-49D8-BEBF-F5C6030ABE8A}" presName="rootComposite" presStyleCnt="0"/>
      <dgm:spPr/>
    </dgm:pt>
    <dgm:pt modelId="{79743915-756B-4345-B2CA-CB042222D046}" type="pres">
      <dgm:prSet presAssocID="{220368CF-97F2-49D8-BEBF-F5C6030ABE8A}" presName="rootText" presStyleLbl="node2" presStyleIdx="0" presStyleCnt="2" custScaleX="19460" custScaleY="32752">
        <dgm:presLayoutVars>
          <dgm:chPref val="3"/>
        </dgm:presLayoutVars>
      </dgm:prSet>
      <dgm:spPr/>
    </dgm:pt>
    <dgm:pt modelId="{C72958D7-3925-4605-943B-538DB32E9C3A}" type="pres">
      <dgm:prSet presAssocID="{220368CF-97F2-49D8-BEBF-F5C6030ABE8A}" presName="rootConnector" presStyleLbl="node2" presStyleIdx="0" presStyleCnt="2"/>
      <dgm:spPr/>
    </dgm:pt>
    <dgm:pt modelId="{67986E67-2125-45DF-9034-D6E854B87E73}" type="pres">
      <dgm:prSet presAssocID="{220368CF-97F2-49D8-BEBF-F5C6030ABE8A}" presName="hierChild4" presStyleCnt="0"/>
      <dgm:spPr/>
    </dgm:pt>
    <dgm:pt modelId="{8BB5441D-66EF-4D8D-BA68-BA1A57F8DDF0}" type="pres">
      <dgm:prSet presAssocID="{220368CF-97F2-49D8-BEBF-F5C6030ABE8A}" presName="hierChild5" presStyleCnt="0"/>
      <dgm:spPr/>
    </dgm:pt>
    <dgm:pt modelId="{BE16B070-7C0E-44C1-A1D5-D63AACB1A657}" type="pres">
      <dgm:prSet presAssocID="{89710E75-A399-4DB8-A71B-C77990234EEE}" presName="Name35" presStyleLbl="parChTrans1D2" presStyleIdx="1" presStyleCnt="2"/>
      <dgm:spPr/>
    </dgm:pt>
    <dgm:pt modelId="{66BEDECB-C197-48D0-A47A-50422C505A45}" type="pres">
      <dgm:prSet presAssocID="{75258136-0FFB-48A3-8C7A-8104BA284F99}" presName="hierRoot2" presStyleCnt="0">
        <dgm:presLayoutVars>
          <dgm:hierBranch/>
        </dgm:presLayoutVars>
      </dgm:prSet>
      <dgm:spPr/>
    </dgm:pt>
    <dgm:pt modelId="{9127D5AE-6A2A-44F0-BB98-1FC3A83E114A}" type="pres">
      <dgm:prSet presAssocID="{75258136-0FFB-48A3-8C7A-8104BA284F99}" presName="rootComposite" presStyleCnt="0"/>
      <dgm:spPr/>
    </dgm:pt>
    <dgm:pt modelId="{B71F24DD-F6FD-4FCE-A496-5BD1A94442ED}" type="pres">
      <dgm:prSet presAssocID="{75258136-0FFB-48A3-8C7A-8104BA284F99}" presName="rootText" presStyleLbl="node2" presStyleIdx="1" presStyleCnt="2" custScaleX="20169" custScaleY="33773">
        <dgm:presLayoutVars>
          <dgm:chPref val="3"/>
        </dgm:presLayoutVars>
      </dgm:prSet>
      <dgm:spPr/>
    </dgm:pt>
    <dgm:pt modelId="{4BDD028C-BC9B-4709-9A90-CCEFC86A3AD7}" type="pres">
      <dgm:prSet presAssocID="{75258136-0FFB-48A3-8C7A-8104BA284F99}" presName="rootConnector" presStyleLbl="node2" presStyleIdx="1" presStyleCnt="2"/>
      <dgm:spPr/>
    </dgm:pt>
    <dgm:pt modelId="{B5D65418-E183-4025-A832-971605477547}" type="pres">
      <dgm:prSet presAssocID="{75258136-0FFB-48A3-8C7A-8104BA284F99}" presName="hierChild4" presStyleCnt="0"/>
      <dgm:spPr/>
    </dgm:pt>
    <dgm:pt modelId="{F9300431-F6D5-4019-B996-D45C1A10E3E0}" type="pres">
      <dgm:prSet presAssocID="{75258136-0FFB-48A3-8C7A-8104BA284F99}" presName="hierChild5" presStyleCnt="0"/>
      <dgm:spPr/>
    </dgm:pt>
    <dgm:pt modelId="{6AA8E373-DEE2-453D-B9FC-46DA66D2EFCB}" type="pres">
      <dgm:prSet presAssocID="{02C59400-CE12-4256-AE66-AF1CBE8F4B64}" presName="hierChild3" presStyleCnt="0"/>
      <dgm:spPr/>
    </dgm:pt>
  </dgm:ptLst>
  <dgm:cxnLst>
    <dgm:cxn modelId="{0E40FF33-DD83-48A8-9F3D-6DB933522978}" type="presOf" srcId="{02C59400-CE12-4256-AE66-AF1CBE8F4B64}" destId="{0E1AB9B7-E609-4037-AAE4-5BD98315167C}" srcOrd="1" destOrd="0" presId="urn:microsoft.com/office/officeart/2005/8/layout/orgChart1"/>
    <dgm:cxn modelId="{3281488D-4E84-4DED-80EF-B549C8850F62}" type="presOf" srcId="{75258136-0FFB-48A3-8C7A-8104BA284F99}" destId="{4BDD028C-BC9B-4709-9A90-CCEFC86A3AD7}" srcOrd="1" destOrd="0" presId="urn:microsoft.com/office/officeart/2005/8/layout/orgChart1"/>
    <dgm:cxn modelId="{5B9C29FF-017A-4230-B737-3EA706F5EA30}" type="presOf" srcId="{163E6AA1-5ADE-4AFF-904E-46789F408AF7}" destId="{278842C0-239C-4EFD-BA22-65A0399F00AA}" srcOrd="0" destOrd="0" presId="urn:microsoft.com/office/officeart/2005/8/layout/orgChart1"/>
    <dgm:cxn modelId="{08B31566-9600-478A-BD5E-68CF75BF0ECD}" type="presOf" srcId="{220368CF-97F2-49D8-BEBF-F5C6030ABE8A}" destId="{C72958D7-3925-4605-943B-538DB32E9C3A}" srcOrd="1" destOrd="0" presId="urn:microsoft.com/office/officeart/2005/8/layout/orgChart1"/>
    <dgm:cxn modelId="{50FCEE16-5164-48F6-B5E6-BA691B5A7BAE}" type="presOf" srcId="{220368CF-97F2-49D8-BEBF-F5C6030ABE8A}" destId="{79743915-756B-4345-B2CA-CB042222D046}" srcOrd="0" destOrd="0" presId="urn:microsoft.com/office/officeart/2005/8/layout/orgChart1"/>
    <dgm:cxn modelId="{19000E60-6EA4-4105-92B4-3E04B415E088}" type="presOf" srcId="{89710E75-A399-4DB8-A71B-C77990234EEE}" destId="{BE16B070-7C0E-44C1-A1D5-D63AACB1A657}" srcOrd="0" destOrd="0" presId="urn:microsoft.com/office/officeart/2005/8/layout/orgChart1"/>
    <dgm:cxn modelId="{5D93906A-DC1D-49E6-8002-E85E1E1F3273}" type="presOf" srcId="{02C59400-CE12-4256-AE66-AF1CBE8F4B64}" destId="{8BE11CA4-6745-4C27-B5AD-262ABA9CE840}" srcOrd="0" destOrd="0" presId="urn:microsoft.com/office/officeart/2005/8/layout/orgChart1"/>
    <dgm:cxn modelId="{5D025AE0-6C09-4DBF-BE5B-DEE2E62991F4}" type="presOf" srcId="{6927B92A-425E-4A66-A019-7CAF635F6FB6}" destId="{1CB598B1-6559-4107-9AF3-5AC97F8620B3}" srcOrd="0" destOrd="0" presId="urn:microsoft.com/office/officeart/2005/8/layout/orgChart1"/>
    <dgm:cxn modelId="{1156EC99-D0F7-4DC4-B9D8-A61B4C03AC24}" srcId="{02C59400-CE12-4256-AE66-AF1CBE8F4B64}" destId="{220368CF-97F2-49D8-BEBF-F5C6030ABE8A}" srcOrd="0" destOrd="0" parTransId="{163E6AA1-5ADE-4AFF-904E-46789F408AF7}" sibTransId="{DE694427-6B4D-4CC0-8A6C-FF4EC969AE51}"/>
    <dgm:cxn modelId="{C0461005-1F17-4DA3-951A-7E4F753AD04E}" srcId="{02C59400-CE12-4256-AE66-AF1CBE8F4B64}" destId="{75258136-0FFB-48A3-8C7A-8104BA284F99}" srcOrd="1" destOrd="0" parTransId="{89710E75-A399-4DB8-A71B-C77990234EEE}" sibTransId="{BDB84F87-241C-4720-A3E7-FE4D606CC2F8}"/>
    <dgm:cxn modelId="{3BB94A64-AAD5-4365-976B-890A8CE22690}" srcId="{6927B92A-425E-4A66-A019-7CAF635F6FB6}" destId="{02C59400-CE12-4256-AE66-AF1CBE8F4B64}" srcOrd="0" destOrd="0" parTransId="{94E77C64-BBCD-4D30-8A8E-378AABB665E1}" sibTransId="{F28C7830-0546-4A46-AB01-3ED3828BF303}"/>
    <dgm:cxn modelId="{A6989831-F3BE-4DCB-AFB2-2622742D826C}" type="presOf" srcId="{75258136-0FFB-48A3-8C7A-8104BA284F99}" destId="{B71F24DD-F6FD-4FCE-A496-5BD1A94442ED}" srcOrd="0" destOrd="0" presId="urn:microsoft.com/office/officeart/2005/8/layout/orgChart1"/>
    <dgm:cxn modelId="{7339E466-4358-4EE2-A07B-46DADD5ABBAB}" type="presParOf" srcId="{1CB598B1-6559-4107-9AF3-5AC97F8620B3}" destId="{285ECAEC-0037-4594-AE61-26CCD9BDE07B}" srcOrd="0" destOrd="0" presId="urn:microsoft.com/office/officeart/2005/8/layout/orgChart1"/>
    <dgm:cxn modelId="{6855DEAC-546A-4D87-BFE8-20FCB9E4129B}" type="presParOf" srcId="{285ECAEC-0037-4594-AE61-26CCD9BDE07B}" destId="{08653962-252A-427D-B3D7-61C6421002C5}" srcOrd="0" destOrd="0" presId="urn:microsoft.com/office/officeart/2005/8/layout/orgChart1"/>
    <dgm:cxn modelId="{1A1EEE10-5C8C-4CB8-9E06-EE721FA8D633}" type="presParOf" srcId="{08653962-252A-427D-B3D7-61C6421002C5}" destId="{8BE11CA4-6745-4C27-B5AD-262ABA9CE840}" srcOrd="0" destOrd="0" presId="urn:microsoft.com/office/officeart/2005/8/layout/orgChart1"/>
    <dgm:cxn modelId="{700CF814-CDA2-4ABC-AE2A-E8BA6B9FD0EB}" type="presParOf" srcId="{08653962-252A-427D-B3D7-61C6421002C5}" destId="{0E1AB9B7-E609-4037-AAE4-5BD98315167C}" srcOrd="1" destOrd="0" presId="urn:microsoft.com/office/officeart/2005/8/layout/orgChart1"/>
    <dgm:cxn modelId="{BFEED99B-E3F6-491D-B5B9-97EA1351459B}" type="presParOf" srcId="{285ECAEC-0037-4594-AE61-26CCD9BDE07B}" destId="{4C5FDD81-3CC2-4912-A9A9-C7EC29A55DFC}" srcOrd="1" destOrd="0" presId="urn:microsoft.com/office/officeart/2005/8/layout/orgChart1"/>
    <dgm:cxn modelId="{B683EA31-B81E-407E-91CA-F83667F2127D}" type="presParOf" srcId="{4C5FDD81-3CC2-4912-A9A9-C7EC29A55DFC}" destId="{278842C0-239C-4EFD-BA22-65A0399F00AA}" srcOrd="0" destOrd="0" presId="urn:microsoft.com/office/officeart/2005/8/layout/orgChart1"/>
    <dgm:cxn modelId="{82475E45-6A30-4A36-BA59-D1A24B781DC0}" type="presParOf" srcId="{4C5FDD81-3CC2-4912-A9A9-C7EC29A55DFC}" destId="{B5FC3D57-FA63-475B-86C4-9F5E2838A39E}" srcOrd="1" destOrd="0" presId="urn:microsoft.com/office/officeart/2005/8/layout/orgChart1"/>
    <dgm:cxn modelId="{72C802A3-FD05-45FA-A1F8-5FE1A84E8240}" type="presParOf" srcId="{B5FC3D57-FA63-475B-86C4-9F5E2838A39E}" destId="{640AC830-9880-42BF-B210-3F4E18A1DCE1}" srcOrd="0" destOrd="0" presId="urn:microsoft.com/office/officeart/2005/8/layout/orgChart1"/>
    <dgm:cxn modelId="{76607461-69A9-4F83-8081-C6637F902C4D}" type="presParOf" srcId="{640AC830-9880-42BF-B210-3F4E18A1DCE1}" destId="{79743915-756B-4345-B2CA-CB042222D046}" srcOrd="0" destOrd="0" presId="urn:microsoft.com/office/officeart/2005/8/layout/orgChart1"/>
    <dgm:cxn modelId="{747FB8FF-00E5-4BA9-A0DF-70BEB18D62FB}" type="presParOf" srcId="{640AC830-9880-42BF-B210-3F4E18A1DCE1}" destId="{C72958D7-3925-4605-943B-538DB32E9C3A}" srcOrd="1" destOrd="0" presId="urn:microsoft.com/office/officeart/2005/8/layout/orgChart1"/>
    <dgm:cxn modelId="{7EAAA6C3-201B-438E-A74E-85BFA20411F0}" type="presParOf" srcId="{B5FC3D57-FA63-475B-86C4-9F5E2838A39E}" destId="{67986E67-2125-45DF-9034-D6E854B87E73}" srcOrd="1" destOrd="0" presId="urn:microsoft.com/office/officeart/2005/8/layout/orgChart1"/>
    <dgm:cxn modelId="{7F2F1C0F-26B2-4AF6-ADE5-D940570F5DFD}" type="presParOf" srcId="{B5FC3D57-FA63-475B-86C4-9F5E2838A39E}" destId="{8BB5441D-66EF-4D8D-BA68-BA1A57F8DDF0}" srcOrd="2" destOrd="0" presId="urn:microsoft.com/office/officeart/2005/8/layout/orgChart1"/>
    <dgm:cxn modelId="{B7A367D6-8594-4F23-A029-A90C077DBB36}" type="presParOf" srcId="{4C5FDD81-3CC2-4912-A9A9-C7EC29A55DFC}" destId="{BE16B070-7C0E-44C1-A1D5-D63AACB1A657}" srcOrd="2" destOrd="0" presId="urn:microsoft.com/office/officeart/2005/8/layout/orgChart1"/>
    <dgm:cxn modelId="{2B36930D-5754-4A2D-852B-7BCF0D9CADBD}" type="presParOf" srcId="{4C5FDD81-3CC2-4912-A9A9-C7EC29A55DFC}" destId="{66BEDECB-C197-48D0-A47A-50422C505A45}" srcOrd="3" destOrd="0" presId="urn:microsoft.com/office/officeart/2005/8/layout/orgChart1"/>
    <dgm:cxn modelId="{1EF98F06-835D-4EDB-823D-BCA8495F239E}" type="presParOf" srcId="{66BEDECB-C197-48D0-A47A-50422C505A45}" destId="{9127D5AE-6A2A-44F0-BB98-1FC3A83E114A}" srcOrd="0" destOrd="0" presId="urn:microsoft.com/office/officeart/2005/8/layout/orgChart1"/>
    <dgm:cxn modelId="{D272B297-80F1-49F3-AB7D-73693388199F}" type="presParOf" srcId="{9127D5AE-6A2A-44F0-BB98-1FC3A83E114A}" destId="{B71F24DD-F6FD-4FCE-A496-5BD1A94442ED}" srcOrd="0" destOrd="0" presId="urn:microsoft.com/office/officeart/2005/8/layout/orgChart1"/>
    <dgm:cxn modelId="{161C3B83-94EA-4B9E-8192-C0DED6EC09D8}" type="presParOf" srcId="{9127D5AE-6A2A-44F0-BB98-1FC3A83E114A}" destId="{4BDD028C-BC9B-4709-9A90-CCEFC86A3AD7}" srcOrd="1" destOrd="0" presId="urn:microsoft.com/office/officeart/2005/8/layout/orgChart1"/>
    <dgm:cxn modelId="{2F2B0AEE-FDBB-4045-9F5D-20570918550D}" type="presParOf" srcId="{66BEDECB-C197-48D0-A47A-50422C505A45}" destId="{B5D65418-E183-4025-A832-971605477547}" srcOrd="1" destOrd="0" presId="urn:microsoft.com/office/officeart/2005/8/layout/orgChart1"/>
    <dgm:cxn modelId="{BFE77870-FAC6-4E5A-B5F9-51C239ECF359}" type="presParOf" srcId="{66BEDECB-C197-48D0-A47A-50422C505A45}" destId="{F9300431-F6D5-4019-B996-D45C1A10E3E0}" srcOrd="2" destOrd="0" presId="urn:microsoft.com/office/officeart/2005/8/layout/orgChart1"/>
    <dgm:cxn modelId="{9CC6F650-6B65-4F58-BAB9-4C05A2FD288B}" type="presParOf" srcId="{285ECAEC-0037-4594-AE61-26CCD9BDE07B}" destId="{6AA8E373-DEE2-453D-B9FC-46DA66D2EFCB}" srcOrd="2" destOrd="0" presId="urn:microsoft.com/office/officeart/2005/8/layout/orgChart1"/>
  </dgm:cxnLst>
  <dgm:bg/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5D0BF895-7A5A-40E6-B93E-1E5A8C74DD4B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61BF1D06-943E-4F3E-94E5-5EB8A208401D}">
      <dgm:prSet/>
      <dgm:spPr/>
      <dgm:t>
        <a:bodyPr/>
        <a:lstStyle/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rgbClr val="0000FF"/>
              </a:solidFill>
              <a:effectLst/>
              <a:latin typeface="Arial" pitchFamily="34" charset="0"/>
              <a:cs typeface="Arial" pitchFamily="34" charset="0"/>
            </a:rPr>
            <a:t>علم الاجتماع</a:t>
          </a:r>
          <a:endParaRPr kumimoji="0" lang="en-US" b="1" i="0" u="none" strike="noStrike" cap="none" normalizeH="0" baseline="0" dirty="0" smtClean="0">
            <a:ln>
              <a:noFill/>
            </a:ln>
            <a:solidFill>
              <a:srgbClr val="0000FF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3FDEFEA4-5B95-4CA0-A223-00DC276703C1}" type="parTrans" cxnId="{9061F4CA-92EB-485E-8801-9CB674EA7174}">
      <dgm:prSet/>
      <dgm:spPr/>
      <dgm:t>
        <a:bodyPr/>
        <a:lstStyle/>
        <a:p>
          <a:pPr rtl="1"/>
          <a:endParaRPr lang="ar-SA"/>
        </a:p>
      </dgm:t>
    </dgm:pt>
    <dgm:pt modelId="{E22F794F-8DCF-4FE5-83E5-08405DB2EE28}" type="sibTrans" cxnId="{9061F4CA-92EB-485E-8801-9CB674EA7174}">
      <dgm:prSet/>
      <dgm:spPr/>
      <dgm:t>
        <a:bodyPr/>
        <a:lstStyle/>
        <a:p>
          <a:pPr rtl="1"/>
          <a:endParaRPr lang="ar-SA"/>
        </a:p>
      </dgm:t>
    </dgm:pt>
    <dgm:pt modelId="{3E7A9489-BB4B-4FB0-BCA0-1E5E2FB2A11B}">
      <dgm:prSet/>
      <dgm:spPr/>
      <dgm:t>
        <a:bodyPr/>
        <a:lstStyle/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Arial" pitchFamily="34" charset="0"/>
              <a:cs typeface="Arial" pitchFamily="34" charset="0"/>
            </a:rPr>
            <a:t>علم السياسة</a:t>
          </a:r>
          <a:endParaRPr kumimoji="0" lang="en-US" b="1" i="0" u="none" strike="noStrike" cap="none" normalizeH="0" baseline="0" dirty="0" smtClean="0">
            <a:ln>
              <a:noFill/>
            </a:ln>
            <a:solidFill>
              <a:srgbClr val="FF0000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15425919-F2DB-40AB-867E-46D7935A76A0}" type="parTrans" cxnId="{C765284C-B7BF-44D4-8E82-2E71805526A7}">
      <dgm:prSet/>
      <dgm:spPr/>
      <dgm:t>
        <a:bodyPr/>
        <a:lstStyle/>
        <a:p>
          <a:pPr rtl="1"/>
          <a:endParaRPr lang="ar-SA"/>
        </a:p>
      </dgm:t>
    </dgm:pt>
    <dgm:pt modelId="{5D178F82-C170-4AF2-A5F9-6734F559968F}" type="sibTrans" cxnId="{C765284C-B7BF-44D4-8E82-2E71805526A7}">
      <dgm:prSet/>
      <dgm:spPr/>
      <dgm:t>
        <a:bodyPr/>
        <a:lstStyle/>
        <a:p>
          <a:pPr rtl="1"/>
          <a:endParaRPr lang="ar-SA"/>
        </a:p>
      </dgm:t>
    </dgm:pt>
    <dgm:pt modelId="{E4D6D378-C9F1-4E4E-B923-F6C6949AF423}">
      <dgm:prSet/>
      <dgm:spPr/>
      <dgm:t>
        <a:bodyPr/>
        <a:lstStyle/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Arial" pitchFamily="34" charset="0"/>
              <a:cs typeface="Arial" pitchFamily="34" charset="0"/>
            </a:rPr>
            <a:t>علم الاقتصاد</a:t>
          </a:r>
          <a:endParaRPr kumimoji="0" lang="en-US" b="1" i="0" u="none" strike="noStrike" cap="none" normalizeH="0" baseline="0" dirty="0" smtClean="0">
            <a:ln>
              <a:noFill/>
            </a:ln>
            <a:solidFill>
              <a:srgbClr val="FF0000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0E726FB7-F04D-4642-8A1D-858691BA4B51}" type="parTrans" cxnId="{B4A7910C-26BD-4A96-88A3-6177EE5DFC51}">
      <dgm:prSet/>
      <dgm:spPr/>
      <dgm:t>
        <a:bodyPr/>
        <a:lstStyle/>
        <a:p>
          <a:pPr rtl="1"/>
          <a:endParaRPr lang="ar-SA"/>
        </a:p>
      </dgm:t>
    </dgm:pt>
    <dgm:pt modelId="{415E4A9C-57B4-41A0-8671-F1F5A821E9E2}" type="sibTrans" cxnId="{B4A7910C-26BD-4A96-88A3-6177EE5DFC51}">
      <dgm:prSet/>
      <dgm:spPr/>
      <dgm:t>
        <a:bodyPr/>
        <a:lstStyle/>
        <a:p>
          <a:pPr rtl="1"/>
          <a:endParaRPr lang="ar-SA"/>
        </a:p>
      </dgm:t>
    </dgm:pt>
    <dgm:pt modelId="{0529E633-B233-4816-8BE2-07EF6DB80D59}">
      <dgm:prSet/>
      <dgm:spPr/>
      <dgm:t>
        <a:bodyPr/>
        <a:lstStyle/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ar-SA" b="1" i="0" u="none" strike="noStrike" cap="none" normalizeH="0" baseline="0" dirty="0" smtClean="0">
            <a:ln>
              <a:noFill/>
            </a:ln>
            <a:solidFill>
              <a:srgbClr val="FF0000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b="1" i="0" u="none" strike="noStrike" cap="none" normalizeH="0" baseline="0" dirty="0" err="1" smtClean="0">
              <a:ln>
                <a:noFill/>
              </a:ln>
              <a:solidFill>
                <a:srgbClr val="FF0000"/>
              </a:solidFill>
              <a:effectLst/>
              <a:latin typeface="Arial" pitchFamily="34" charset="0"/>
              <a:cs typeface="Arial" pitchFamily="34" charset="0"/>
            </a:rPr>
            <a:t>الانثروبولوجيا</a:t>
          </a:r>
          <a:endParaRPr kumimoji="0" lang="en-US" b="1" i="0" u="none" strike="noStrike" cap="none" normalizeH="0" baseline="0" dirty="0" smtClean="0">
            <a:ln>
              <a:noFill/>
            </a:ln>
            <a:solidFill>
              <a:srgbClr val="FF0000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endParaRPr kumimoji="0" lang="en-US" b="1" i="0" u="none" strike="noStrike" cap="none" normalizeH="0" baseline="0" dirty="0" smtClean="0">
            <a:ln>
              <a:noFill/>
            </a:ln>
            <a:solidFill>
              <a:srgbClr val="FF0000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1CF4D06-F3B0-4344-8D3F-4DFBB2A30B32}" type="parTrans" cxnId="{FC76D890-CADC-4548-984F-80E6DE30951B}">
      <dgm:prSet/>
      <dgm:spPr/>
      <dgm:t>
        <a:bodyPr/>
        <a:lstStyle/>
        <a:p>
          <a:pPr rtl="1"/>
          <a:endParaRPr lang="ar-SA"/>
        </a:p>
      </dgm:t>
    </dgm:pt>
    <dgm:pt modelId="{9A7B64A7-2D12-4F35-8209-6AEE63BC1877}" type="sibTrans" cxnId="{FC76D890-CADC-4548-984F-80E6DE30951B}">
      <dgm:prSet/>
      <dgm:spPr/>
      <dgm:t>
        <a:bodyPr/>
        <a:lstStyle/>
        <a:p>
          <a:pPr rtl="1"/>
          <a:endParaRPr lang="ar-SA"/>
        </a:p>
      </dgm:t>
    </dgm:pt>
    <dgm:pt modelId="{ADEE6B42-AA49-466D-ACE0-DB0F84858B79}">
      <dgm:prSet/>
      <dgm:spPr/>
      <dgm:t>
        <a:bodyPr/>
        <a:lstStyle/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rgbClr val="FF0000"/>
              </a:solidFill>
              <a:effectLst/>
              <a:latin typeface="Arial" pitchFamily="34" charset="0"/>
              <a:cs typeface="Arial" pitchFamily="34" charset="0"/>
            </a:rPr>
            <a:t>علم النفس</a:t>
          </a:r>
          <a:endParaRPr kumimoji="0" lang="en-US" b="1" i="0" u="none" strike="noStrike" cap="none" normalizeH="0" baseline="0" dirty="0" smtClean="0">
            <a:ln>
              <a:noFill/>
            </a:ln>
            <a:solidFill>
              <a:srgbClr val="FF0000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91B95175-1D5D-4383-94D1-4D56360B7B74}" type="parTrans" cxnId="{B0ABA047-30BB-4AE7-859F-B48B9F1D62AC}">
      <dgm:prSet/>
      <dgm:spPr/>
      <dgm:t>
        <a:bodyPr/>
        <a:lstStyle/>
        <a:p>
          <a:pPr rtl="1"/>
          <a:endParaRPr lang="ar-SA"/>
        </a:p>
      </dgm:t>
    </dgm:pt>
    <dgm:pt modelId="{A0245CD9-5E0D-4D7C-AC8F-582CBCAD00B3}" type="sibTrans" cxnId="{B0ABA047-30BB-4AE7-859F-B48B9F1D62AC}">
      <dgm:prSet/>
      <dgm:spPr/>
      <dgm:t>
        <a:bodyPr/>
        <a:lstStyle/>
        <a:p>
          <a:pPr rtl="1"/>
          <a:endParaRPr lang="ar-SA"/>
        </a:p>
      </dgm:t>
    </dgm:pt>
    <dgm:pt modelId="{8D09A428-0F9B-4696-BB4D-FEA8FD9934C5}" type="pres">
      <dgm:prSet presAssocID="{5D0BF895-7A5A-40E6-B93E-1E5A8C74DD4B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9295FB58-4D2D-428A-B0B9-6AA2B8346F0F}" type="pres">
      <dgm:prSet presAssocID="{61BF1D06-943E-4F3E-94E5-5EB8A208401D}" presName="hierRoot1" presStyleCnt="0">
        <dgm:presLayoutVars>
          <dgm:hierBranch/>
        </dgm:presLayoutVars>
      </dgm:prSet>
      <dgm:spPr/>
    </dgm:pt>
    <dgm:pt modelId="{CCD52803-7E5B-4B7B-AD02-BF7EC3DDBB4E}" type="pres">
      <dgm:prSet presAssocID="{61BF1D06-943E-4F3E-94E5-5EB8A208401D}" presName="rootComposite1" presStyleCnt="0"/>
      <dgm:spPr/>
    </dgm:pt>
    <dgm:pt modelId="{B3C6AE4B-087D-4CA9-ADB7-9E1D022B5724}" type="pres">
      <dgm:prSet presAssocID="{61BF1D06-943E-4F3E-94E5-5EB8A208401D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E78DEC2-CC53-47D4-A253-4E77203D3BDD}" type="pres">
      <dgm:prSet presAssocID="{61BF1D06-943E-4F3E-94E5-5EB8A208401D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A4A4A952-A1A9-4B72-941A-94B7D823E675}" type="pres">
      <dgm:prSet presAssocID="{61BF1D06-943E-4F3E-94E5-5EB8A208401D}" presName="hierChild2" presStyleCnt="0"/>
      <dgm:spPr/>
    </dgm:pt>
    <dgm:pt modelId="{AB294198-F42D-469E-BEDA-50CF1DA5BC4B}" type="pres">
      <dgm:prSet presAssocID="{15425919-F2DB-40AB-867E-46D7935A76A0}" presName="Name35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E9D9B742-6D14-4480-8C9A-662DE75013AA}" type="pres">
      <dgm:prSet presAssocID="{3E7A9489-BB4B-4FB0-BCA0-1E5E2FB2A11B}" presName="hierRoot2" presStyleCnt="0">
        <dgm:presLayoutVars>
          <dgm:hierBranch/>
        </dgm:presLayoutVars>
      </dgm:prSet>
      <dgm:spPr/>
    </dgm:pt>
    <dgm:pt modelId="{B8A7A281-1AB8-4B6C-92E5-D97C77FF78B7}" type="pres">
      <dgm:prSet presAssocID="{3E7A9489-BB4B-4FB0-BCA0-1E5E2FB2A11B}" presName="rootComposite" presStyleCnt="0"/>
      <dgm:spPr/>
    </dgm:pt>
    <dgm:pt modelId="{06F2651B-0DF1-4EB1-AC0D-C15FCEE4B8F8}" type="pres">
      <dgm:prSet presAssocID="{3E7A9489-BB4B-4FB0-BCA0-1E5E2FB2A11B}" presName="rootText" presStyleLbl="node2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A0AC281-C2AE-4B3D-BB57-AC0C7D1AC1BB}" type="pres">
      <dgm:prSet presAssocID="{3E7A9489-BB4B-4FB0-BCA0-1E5E2FB2A11B}" presName="rootConnector" presStyleLbl="node2" presStyleIdx="0" presStyleCnt="4"/>
      <dgm:spPr/>
      <dgm:t>
        <a:bodyPr/>
        <a:lstStyle/>
        <a:p>
          <a:pPr rtl="1"/>
          <a:endParaRPr lang="ar-SA"/>
        </a:p>
      </dgm:t>
    </dgm:pt>
    <dgm:pt modelId="{79819FEB-8107-4C33-B31B-1AE512182418}" type="pres">
      <dgm:prSet presAssocID="{3E7A9489-BB4B-4FB0-BCA0-1E5E2FB2A11B}" presName="hierChild4" presStyleCnt="0"/>
      <dgm:spPr/>
    </dgm:pt>
    <dgm:pt modelId="{7739B62E-3C8C-46A8-B288-DF39332B5F6B}" type="pres">
      <dgm:prSet presAssocID="{3E7A9489-BB4B-4FB0-BCA0-1E5E2FB2A11B}" presName="hierChild5" presStyleCnt="0"/>
      <dgm:spPr/>
    </dgm:pt>
    <dgm:pt modelId="{68572B3E-DFE1-4A9C-9F12-17F608A75D88}" type="pres">
      <dgm:prSet presAssocID="{0E726FB7-F04D-4642-8A1D-858691BA4B51}" presName="Name35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6A51C2C0-FBAE-4363-9470-2F7C0A6DBBB4}" type="pres">
      <dgm:prSet presAssocID="{E4D6D378-C9F1-4E4E-B923-F6C6949AF423}" presName="hierRoot2" presStyleCnt="0">
        <dgm:presLayoutVars>
          <dgm:hierBranch/>
        </dgm:presLayoutVars>
      </dgm:prSet>
      <dgm:spPr/>
    </dgm:pt>
    <dgm:pt modelId="{3CDE997C-CB1A-489A-ABA1-F0A1145E65A5}" type="pres">
      <dgm:prSet presAssocID="{E4D6D378-C9F1-4E4E-B923-F6C6949AF423}" presName="rootComposite" presStyleCnt="0"/>
      <dgm:spPr/>
    </dgm:pt>
    <dgm:pt modelId="{0CD1FC15-BAA2-49A2-8A84-D9A3595AC97F}" type="pres">
      <dgm:prSet presAssocID="{E4D6D378-C9F1-4E4E-B923-F6C6949AF423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7BBA5BD-9228-4446-95A7-874FF4A01D8C}" type="pres">
      <dgm:prSet presAssocID="{E4D6D378-C9F1-4E4E-B923-F6C6949AF423}" presName="rootConnector" presStyleLbl="node2" presStyleIdx="1" presStyleCnt="4"/>
      <dgm:spPr/>
      <dgm:t>
        <a:bodyPr/>
        <a:lstStyle/>
        <a:p>
          <a:pPr rtl="1"/>
          <a:endParaRPr lang="ar-SA"/>
        </a:p>
      </dgm:t>
    </dgm:pt>
    <dgm:pt modelId="{09E8268F-0FCA-446D-ABBA-067C0802442B}" type="pres">
      <dgm:prSet presAssocID="{E4D6D378-C9F1-4E4E-B923-F6C6949AF423}" presName="hierChild4" presStyleCnt="0"/>
      <dgm:spPr/>
    </dgm:pt>
    <dgm:pt modelId="{399F629D-38BA-46BB-9E9C-6D2C301BA26A}" type="pres">
      <dgm:prSet presAssocID="{E4D6D378-C9F1-4E4E-B923-F6C6949AF423}" presName="hierChild5" presStyleCnt="0"/>
      <dgm:spPr/>
    </dgm:pt>
    <dgm:pt modelId="{AB72F66B-53B9-49CF-9CDA-A14C549CC857}" type="pres">
      <dgm:prSet presAssocID="{21CF4D06-F3B0-4344-8D3F-4DFBB2A30B32}" presName="Name35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814B1E9B-D880-4DAC-9ABC-D65E5D32E644}" type="pres">
      <dgm:prSet presAssocID="{0529E633-B233-4816-8BE2-07EF6DB80D59}" presName="hierRoot2" presStyleCnt="0">
        <dgm:presLayoutVars>
          <dgm:hierBranch/>
        </dgm:presLayoutVars>
      </dgm:prSet>
      <dgm:spPr/>
    </dgm:pt>
    <dgm:pt modelId="{BE7C8B3A-D4E0-4DD1-B195-9CB06ADF0B86}" type="pres">
      <dgm:prSet presAssocID="{0529E633-B233-4816-8BE2-07EF6DB80D59}" presName="rootComposite" presStyleCnt="0"/>
      <dgm:spPr/>
    </dgm:pt>
    <dgm:pt modelId="{B3E2A385-9C91-4FA2-986C-BD6D2BA49514}" type="pres">
      <dgm:prSet presAssocID="{0529E633-B233-4816-8BE2-07EF6DB80D59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03820A9-1D58-4D47-9035-F2495BAD2270}" type="pres">
      <dgm:prSet presAssocID="{0529E633-B233-4816-8BE2-07EF6DB80D59}" presName="rootConnector" presStyleLbl="node2" presStyleIdx="2" presStyleCnt="4"/>
      <dgm:spPr/>
      <dgm:t>
        <a:bodyPr/>
        <a:lstStyle/>
        <a:p>
          <a:pPr rtl="1"/>
          <a:endParaRPr lang="ar-SA"/>
        </a:p>
      </dgm:t>
    </dgm:pt>
    <dgm:pt modelId="{FB9C2369-600C-4983-B77C-A7389C128953}" type="pres">
      <dgm:prSet presAssocID="{0529E633-B233-4816-8BE2-07EF6DB80D59}" presName="hierChild4" presStyleCnt="0"/>
      <dgm:spPr/>
    </dgm:pt>
    <dgm:pt modelId="{75C71231-79D8-4887-9C93-1CBECC12F3CA}" type="pres">
      <dgm:prSet presAssocID="{0529E633-B233-4816-8BE2-07EF6DB80D59}" presName="hierChild5" presStyleCnt="0"/>
      <dgm:spPr/>
    </dgm:pt>
    <dgm:pt modelId="{289B6E16-568C-46CD-A27F-6FB2F8C26439}" type="pres">
      <dgm:prSet presAssocID="{91B95175-1D5D-4383-94D1-4D56360B7B74}" presName="Name35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A5AAC7BC-0AB1-48E5-9D48-879ADA2244C7}" type="pres">
      <dgm:prSet presAssocID="{ADEE6B42-AA49-466D-ACE0-DB0F84858B79}" presName="hierRoot2" presStyleCnt="0">
        <dgm:presLayoutVars>
          <dgm:hierBranch/>
        </dgm:presLayoutVars>
      </dgm:prSet>
      <dgm:spPr/>
    </dgm:pt>
    <dgm:pt modelId="{995AD5DC-4059-4A1F-B8E0-030580516234}" type="pres">
      <dgm:prSet presAssocID="{ADEE6B42-AA49-466D-ACE0-DB0F84858B79}" presName="rootComposite" presStyleCnt="0"/>
      <dgm:spPr/>
    </dgm:pt>
    <dgm:pt modelId="{21A0AD01-A38D-4647-A9EA-4E301415C645}" type="pres">
      <dgm:prSet presAssocID="{ADEE6B42-AA49-466D-ACE0-DB0F84858B79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AEDA8EA-366D-47E2-8AF3-4827A3C21423}" type="pres">
      <dgm:prSet presAssocID="{ADEE6B42-AA49-466D-ACE0-DB0F84858B79}" presName="rootConnector" presStyleLbl="node2" presStyleIdx="3" presStyleCnt="4"/>
      <dgm:spPr/>
      <dgm:t>
        <a:bodyPr/>
        <a:lstStyle/>
        <a:p>
          <a:pPr rtl="1"/>
          <a:endParaRPr lang="ar-SA"/>
        </a:p>
      </dgm:t>
    </dgm:pt>
    <dgm:pt modelId="{2A9D48EA-972A-4B0C-B3C7-2649A02D9BB6}" type="pres">
      <dgm:prSet presAssocID="{ADEE6B42-AA49-466D-ACE0-DB0F84858B79}" presName="hierChild4" presStyleCnt="0"/>
      <dgm:spPr/>
    </dgm:pt>
    <dgm:pt modelId="{0CC9FA49-489A-4810-9FA7-DAF8CC39C741}" type="pres">
      <dgm:prSet presAssocID="{ADEE6B42-AA49-466D-ACE0-DB0F84858B79}" presName="hierChild5" presStyleCnt="0"/>
      <dgm:spPr/>
    </dgm:pt>
    <dgm:pt modelId="{F4F27107-CE34-41ED-988A-1A0D807C8545}" type="pres">
      <dgm:prSet presAssocID="{61BF1D06-943E-4F3E-94E5-5EB8A208401D}" presName="hierChild3" presStyleCnt="0"/>
      <dgm:spPr/>
    </dgm:pt>
  </dgm:ptLst>
  <dgm:cxnLst>
    <dgm:cxn modelId="{9445F005-CB31-4610-8E3C-3B1CE6298428}" type="presOf" srcId="{0529E633-B233-4816-8BE2-07EF6DB80D59}" destId="{C03820A9-1D58-4D47-9035-F2495BAD2270}" srcOrd="1" destOrd="0" presId="urn:microsoft.com/office/officeart/2005/8/layout/orgChart1"/>
    <dgm:cxn modelId="{3551FE15-2A34-463D-B8B4-8CA4900870C8}" type="presOf" srcId="{61BF1D06-943E-4F3E-94E5-5EB8A208401D}" destId="{4E78DEC2-CC53-47D4-A253-4E77203D3BDD}" srcOrd="1" destOrd="0" presId="urn:microsoft.com/office/officeart/2005/8/layout/orgChart1"/>
    <dgm:cxn modelId="{018BBBA1-3F3D-459E-BEC2-8F153011F60D}" type="presOf" srcId="{3E7A9489-BB4B-4FB0-BCA0-1E5E2FB2A11B}" destId="{06F2651B-0DF1-4EB1-AC0D-C15FCEE4B8F8}" srcOrd="0" destOrd="0" presId="urn:microsoft.com/office/officeart/2005/8/layout/orgChart1"/>
    <dgm:cxn modelId="{FC76D890-CADC-4548-984F-80E6DE30951B}" srcId="{61BF1D06-943E-4F3E-94E5-5EB8A208401D}" destId="{0529E633-B233-4816-8BE2-07EF6DB80D59}" srcOrd="2" destOrd="0" parTransId="{21CF4D06-F3B0-4344-8D3F-4DFBB2A30B32}" sibTransId="{9A7B64A7-2D12-4F35-8209-6AEE63BC1877}"/>
    <dgm:cxn modelId="{B0ABA047-30BB-4AE7-859F-B48B9F1D62AC}" srcId="{61BF1D06-943E-4F3E-94E5-5EB8A208401D}" destId="{ADEE6B42-AA49-466D-ACE0-DB0F84858B79}" srcOrd="3" destOrd="0" parTransId="{91B95175-1D5D-4383-94D1-4D56360B7B74}" sibTransId="{A0245CD9-5E0D-4D7C-AC8F-582CBCAD00B3}"/>
    <dgm:cxn modelId="{9061F4CA-92EB-485E-8801-9CB674EA7174}" srcId="{5D0BF895-7A5A-40E6-B93E-1E5A8C74DD4B}" destId="{61BF1D06-943E-4F3E-94E5-5EB8A208401D}" srcOrd="0" destOrd="0" parTransId="{3FDEFEA4-5B95-4CA0-A223-00DC276703C1}" sibTransId="{E22F794F-8DCF-4FE5-83E5-08405DB2EE28}"/>
    <dgm:cxn modelId="{B4A7910C-26BD-4A96-88A3-6177EE5DFC51}" srcId="{61BF1D06-943E-4F3E-94E5-5EB8A208401D}" destId="{E4D6D378-C9F1-4E4E-B923-F6C6949AF423}" srcOrd="1" destOrd="0" parTransId="{0E726FB7-F04D-4642-8A1D-858691BA4B51}" sibTransId="{415E4A9C-57B4-41A0-8671-F1F5A821E9E2}"/>
    <dgm:cxn modelId="{D7A6AC42-E817-44CC-924A-CAB603BD65A0}" type="presOf" srcId="{3E7A9489-BB4B-4FB0-BCA0-1E5E2FB2A11B}" destId="{2A0AC281-C2AE-4B3D-BB57-AC0C7D1AC1BB}" srcOrd="1" destOrd="0" presId="urn:microsoft.com/office/officeart/2005/8/layout/orgChart1"/>
    <dgm:cxn modelId="{13B64DF7-818E-40DC-A7E1-CEC26BA4C307}" type="presOf" srcId="{0E726FB7-F04D-4642-8A1D-858691BA4B51}" destId="{68572B3E-DFE1-4A9C-9F12-17F608A75D88}" srcOrd="0" destOrd="0" presId="urn:microsoft.com/office/officeart/2005/8/layout/orgChart1"/>
    <dgm:cxn modelId="{DDA8A7A8-B532-4006-908E-56D541052E42}" type="presOf" srcId="{ADEE6B42-AA49-466D-ACE0-DB0F84858B79}" destId="{FAEDA8EA-366D-47E2-8AF3-4827A3C21423}" srcOrd="1" destOrd="0" presId="urn:microsoft.com/office/officeart/2005/8/layout/orgChart1"/>
    <dgm:cxn modelId="{0DD86B80-D0CA-4C7A-99AD-30C4D213985E}" type="presOf" srcId="{E4D6D378-C9F1-4E4E-B923-F6C6949AF423}" destId="{0CD1FC15-BAA2-49A2-8A84-D9A3595AC97F}" srcOrd="0" destOrd="0" presId="urn:microsoft.com/office/officeart/2005/8/layout/orgChart1"/>
    <dgm:cxn modelId="{A3885966-443D-4AE5-A8E1-F3C0DC627A1C}" type="presOf" srcId="{21CF4D06-F3B0-4344-8D3F-4DFBB2A30B32}" destId="{AB72F66B-53B9-49CF-9CDA-A14C549CC857}" srcOrd="0" destOrd="0" presId="urn:microsoft.com/office/officeart/2005/8/layout/orgChart1"/>
    <dgm:cxn modelId="{562E97D2-F291-4B0A-B4B4-FFF105C1D189}" type="presOf" srcId="{E4D6D378-C9F1-4E4E-B923-F6C6949AF423}" destId="{17BBA5BD-9228-4446-95A7-874FF4A01D8C}" srcOrd="1" destOrd="0" presId="urn:microsoft.com/office/officeart/2005/8/layout/orgChart1"/>
    <dgm:cxn modelId="{48756ECA-8DD6-4D7F-AB3F-E4891C064A28}" type="presOf" srcId="{15425919-F2DB-40AB-867E-46D7935A76A0}" destId="{AB294198-F42D-469E-BEDA-50CF1DA5BC4B}" srcOrd="0" destOrd="0" presId="urn:microsoft.com/office/officeart/2005/8/layout/orgChart1"/>
    <dgm:cxn modelId="{C765284C-B7BF-44D4-8E82-2E71805526A7}" srcId="{61BF1D06-943E-4F3E-94E5-5EB8A208401D}" destId="{3E7A9489-BB4B-4FB0-BCA0-1E5E2FB2A11B}" srcOrd="0" destOrd="0" parTransId="{15425919-F2DB-40AB-867E-46D7935A76A0}" sibTransId="{5D178F82-C170-4AF2-A5F9-6734F559968F}"/>
    <dgm:cxn modelId="{C13D96A5-5984-4272-B0F3-AF2902B954FA}" type="presOf" srcId="{5D0BF895-7A5A-40E6-B93E-1E5A8C74DD4B}" destId="{8D09A428-0F9B-4696-BB4D-FEA8FD9934C5}" srcOrd="0" destOrd="0" presId="urn:microsoft.com/office/officeart/2005/8/layout/orgChart1"/>
    <dgm:cxn modelId="{C1F3F916-971F-47DC-A724-6A938A9ECCBB}" type="presOf" srcId="{ADEE6B42-AA49-466D-ACE0-DB0F84858B79}" destId="{21A0AD01-A38D-4647-A9EA-4E301415C645}" srcOrd="0" destOrd="0" presId="urn:microsoft.com/office/officeart/2005/8/layout/orgChart1"/>
    <dgm:cxn modelId="{90104F41-B494-4490-A4FF-D188764B0945}" type="presOf" srcId="{0529E633-B233-4816-8BE2-07EF6DB80D59}" destId="{B3E2A385-9C91-4FA2-986C-BD6D2BA49514}" srcOrd="0" destOrd="0" presId="urn:microsoft.com/office/officeart/2005/8/layout/orgChart1"/>
    <dgm:cxn modelId="{4B0BAF18-59E1-47FB-96D7-C6BB1FE6117F}" type="presOf" srcId="{61BF1D06-943E-4F3E-94E5-5EB8A208401D}" destId="{B3C6AE4B-087D-4CA9-ADB7-9E1D022B5724}" srcOrd="0" destOrd="0" presId="urn:microsoft.com/office/officeart/2005/8/layout/orgChart1"/>
    <dgm:cxn modelId="{03873395-1AB6-42E2-BC14-0C9771C454E9}" type="presOf" srcId="{91B95175-1D5D-4383-94D1-4D56360B7B74}" destId="{289B6E16-568C-46CD-A27F-6FB2F8C26439}" srcOrd="0" destOrd="0" presId="urn:microsoft.com/office/officeart/2005/8/layout/orgChart1"/>
    <dgm:cxn modelId="{0165D766-960C-48EC-8F65-804E60FB06DB}" type="presParOf" srcId="{8D09A428-0F9B-4696-BB4D-FEA8FD9934C5}" destId="{9295FB58-4D2D-428A-B0B9-6AA2B8346F0F}" srcOrd="0" destOrd="0" presId="urn:microsoft.com/office/officeart/2005/8/layout/orgChart1"/>
    <dgm:cxn modelId="{C32F74CF-F5C4-470E-8B77-97744C30694F}" type="presParOf" srcId="{9295FB58-4D2D-428A-B0B9-6AA2B8346F0F}" destId="{CCD52803-7E5B-4B7B-AD02-BF7EC3DDBB4E}" srcOrd="0" destOrd="0" presId="urn:microsoft.com/office/officeart/2005/8/layout/orgChart1"/>
    <dgm:cxn modelId="{28A39788-B381-4005-A6D8-380D40F30544}" type="presParOf" srcId="{CCD52803-7E5B-4B7B-AD02-BF7EC3DDBB4E}" destId="{B3C6AE4B-087D-4CA9-ADB7-9E1D022B5724}" srcOrd="0" destOrd="0" presId="urn:microsoft.com/office/officeart/2005/8/layout/orgChart1"/>
    <dgm:cxn modelId="{BE6F9E4C-C65F-4E92-B9F3-EB81B9E5B5A5}" type="presParOf" srcId="{CCD52803-7E5B-4B7B-AD02-BF7EC3DDBB4E}" destId="{4E78DEC2-CC53-47D4-A253-4E77203D3BDD}" srcOrd="1" destOrd="0" presId="urn:microsoft.com/office/officeart/2005/8/layout/orgChart1"/>
    <dgm:cxn modelId="{CD11153D-889B-4A63-A66A-24BDCB6063EC}" type="presParOf" srcId="{9295FB58-4D2D-428A-B0B9-6AA2B8346F0F}" destId="{A4A4A952-A1A9-4B72-941A-94B7D823E675}" srcOrd="1" destOrd="0" presId="urn:microsoft.com/office/officeart/2005/8/layout/orgChart1"/>
    <dgm:cxn modelId="{700617EF-70DF-4C97-8A82-E623FFAD700E}" type="presParOf" srcId="{A4A4A952-A1A9-4B72-941A-94B7D823E675}" destId="{AB294198-F42D-469E-BEDA-50CF1DA5BC4B}" srcOrd="0" destOrd="0" presId="urn:microsoft.com/office/officeart/2005/8/layout/orgChart1"/>
    <dgm:cxn modelId="{CBECDBDE-C10E-44EF-9A1F-74658D938627}" type="presParOf" srcId="{A4A4A952-A1A9-4B72-941A-94B7D823E675}" destId="{E9D9B742-6D14-4480-8C9A-662DE75013AA}" srcOrd="1" destOrd="0" presId="urn:microsoft.com/office/officeart/2005/8/layout/orgChart1"/>
    <dgm:cxn modelId="{96F11927-78BB-4268-A969-DEDD4DD26104}" type="presParOf" srcId="{E9D9B742-6D14-4480-8C9A-662DE75013AA}" destId="{B8A7A281-1AB8-4B6C-92E5-D97C77FF78B7}" srcOrd="0" destOrd="0" presId="urn:microsoft.com/office/officeart/2005/8/layout/orgChart1"/>
    <dgm:cxn modelId="{F5A2CE7A-E468-4AAB-AF2A-53EE25BD07B6}" type="presParOf" srcId="{B8A7A281-1AB8-4B6C-92E5-D97C77FF78B7}" destId="{06F2651B-0DF1-4EB1-AC0D-C15FCEE4B8F8}" srcOrd="0" destOrd="0" presId="urn:microsoft.com/office/officeart/2005/8/layout/orgChart1"/>
    <dgm:cxn modelId="{83D897FC-E8F5-4771-90AE-BB283173B0E2}" type="presParOf" srcId="{B8A7A281-1AB8-4B6C-92E5-D97C77FF78B7}" destId="{2A0AC281-C2AE-4B3D-BB57-AC0C7D1AC1BB}" srcOrd="1" destOrd="0" presId="urn:microsoft.com/office/officeart/2005/8/layout/orgChart1"/>
    <dgm:cxn modelId="{164B7EA0-8AA9-4326-AC5D-2C0A977C900D}" type="presParOf" srcId="{E9D9B742-6D14-4480-8C9A-662DE75013AA}" destId="{79819FEB-8107-4C33-B31B-1AE512182418}" srcOrd="1" destOrd="0" presId="urn:microsoft.com/office/officeart/2005/8/layout/orgChart1"/>
    <dgm:cxn modelId="{10FDDFD6-4D48-46AA-AF2F-C23FE90982CF}" type="presParOf" srcId="{E9D9B742-6D14-4480-8C9A-662DE75013AA}" destId="{7739B62E-3C8C-46A8-B288-DF39332B5F6B}" srcOrd="2" destOrd="0" presId="urn:microsoft.com/office/officeart/2005/8/layout/orgChart1"/>
    <dgm:cxn modelId="{251E8050-6DEE-427F-BA6D-9305A0ABC47A}" type="presParOf" srcId="{A4A4A952-A1A9-4B72-941A-94B7D823E675}" destId="{68572B3E-DFE1-4A9C-9F12-17F608A75D88}" srcOrd="2" destOrd="0" presId="urn:microsoft.com/office/officeart/2005/8/layout/orgChart1"/>
    <dgm:cxn modelId="{97CE64AF-E851-4FE6-A96D-8B0B8C1308F8}" type="presParOf" srcId="{A4A4A952-A1A9-4B72-941A-94B7D823E675}" destId="{6A51C2C0-FBAE-4363-9470-2F7C0A6DBBB4}" srcOrd="3" destOrd="0" presId="urn:microsoft.com/office/officeart/2005/8/layout/orgChart1"/>
    <dgm:cxn modelId="{00846400-06BF-4684-87C0-6B8F7E9888E1}" type="presParOf" srcId="{6A51C2C0-FBAE-4363-9470-2F7C0A6DBBB4}" destId="{3CDE997C-CB1A-489A-ABA1-F0A1145E65A5}" srcOrd="0" destOrd="0" presId="urn:microsoft.com/office/officeart/2005/8/layout/orgChart1"/>
    <dgm:cxn modelId="{D02E18F7-DBD5-4D8D-B98F-2D9B186265E0}" type="presParOf" srcId="{3CDE997C-CB1A-489A-ABA1-F0A1145E65A5}" destId="{0CD1FC15-BAA2-49A2-8A84-D9A3595AC97F}" srcOrd="0" destOrd="0" presId="urn:microsoft.com/office/officeart/2005/8/layout/orgChart1"/>
    <dgm:cxn modelId="{5475E01C-5365-4D87-9A63-578D2DA55988}" type="presParOf" srcId="{3CDE997C-CB1A-489A-ABA1-F0A1145E65A5}" destId="{17BBA5BD-9228-4446-95A7-874FF4A01D8C}" srcOrd="1" destOrd="0" presId="urn:microsoft.com/office/officeart/2005/8/layout/orgChart1"/>
    <dgm:cxn modelId="{383BED96-3804-4D93-8A4E-03AEF0046820}" type="presParOf" srcId="{6A51C2C0-FBAE-4363-9470-2F7C0A6DBBB4}" destId="{09E8268F-0FCA-446D-ABBA-067C0802442B}" srcOrd="1" destOrd="0" presId="urn:microsoft.com/office/officeart/2005/8/layout/orgChart1"/>
    <dgm:cxn modelId="{B2B463EB-AA93-4EFF-BCB1-1700B616C1E8}" type="presParOf" srcId="{6A51C2C0-FBAE-4363-9470-2F7C0A6DBBB4}" destId="{399F629D-38BA-46BB-9E9C-6D2C301BA26A}" srcOrd="2" destOrd="0" presId="urn:microsoft.com/office/officeart/2005/8/layout/orgChart1"/>
    <dgm:cxn modelId="{BEC796CA-3980-45A7-BB13-BE6D927F4586}" type="presParOf" srcId="{A4A4A952-A1A9-4B72-941A-94B7D823E675}" destId="{AB72F66B-53B9-49CF-9CDA-A14C549CC857}" srcOrd="4" destOrd="0" presId="urn:microsoft.com/office/officeart/2005/8/layout/orgChart1"/>
    <dgm:cxn modelId="{E4F78758-9D07-4BDF-AB34-D1D2AA96FFCB}" type="presParOf" srcId="{A4A4A952-A1A9-4B72-941A-94B7D823E675}" destId="{814B1E9B-D880-4DAC-9ABC-D65E5D32E644}" srcOrd="5" destOrd="0" presId="urn:microsoft.com/office/officeart/2005/8/layout/orgChart1"/>
    <dgm:cxn modelId="{5EDA379F-13FD-4715-94C3-196A00397094}" type="presParOf" srcId="{814B1E9B-D880-4DAC-9ABC-D65E5D32E644}" destId="{BE7C8B3A-D4E0-4DD1-B195-9CB06ADF0B86}" srcOrd="0" destOrd="0" presId="urn:microsoft.com/office/officeart/2005/8/layout/orgChart1"/>
    <dgm:cxn modelId="{1B0535B6-9CD8-4B2E-8C21-7AAB67DE38C4}" type="presParOf" srcId="{BE7C8B3A-D4E0-4DD1-B195-9CB06ADF0B86}" destId="{B3E2A385-9C91-4FA2-986C-BD6D2BA49514}" srcOrd="0" destOrd="0" presId="urn:microsoft.com/office/officeart/2005/8/layout/orgChart1"/>
    <dgm:cxn modelId="{8169859E-5362-437C-A643-AF7C622CD2DA}" type="presParOf" srcId="{BE7C8B3A-D4E0-4DD1-B195-9CB06ADF0B86}" destId="{C03820A9-1D58-4D47-9035-F2495BAD2270}" srcOrd="1" destOrd="0" presId="urn:microsoft.com/office/officeart/2005/8/layout/orgChart1"/>
    <dgm:cxn modelId="{325E42DB-C1D1-42FA-98F9-E5D6A3E9D814}" type="presParOf" srcId="{814B1E9B-D880-4DAC-9ABC-D65E5D32E644}" destId="{FB9C2369-600C-4983-B77C-A7389C128953}" srcOrd="1" destOrd="0" presId="urn:microsoft.com/office/officeart/2005/8/layout/orgChart1"/>
    <dgm:cxn modelId="{0A3F7C02-138E-40CB-92CF-E619EDB49882}" type="presParOf" srcId="{814B1E9B-D880-4DAC-9ABC-D65E5D32E644}" destId="{75C71231-79D8-4887-9C93-1CBECC12F3CA}" srcOrd="2" destOrd="0" presId="urn:microsoft.com/office/officeart/2005/8/layout/orgChart1"/>
    <dgm:cxn modelId="{9E6FB919-447C-4C8D-B288-3487BE88F9C0}" type="presParOf" srcId="{A4A4A952-A1A9-4B72-941A-94B7D823E675}" destId="{289B6E16-568C-46CD-A27F-6FB2F8C26439}" srcOrd="6" destOrd="0" presId="urn:microsoft.com/office/officeart/2005/8/layout/orgChart1"/>
    <dgm:cxn modelId="{BC331A61-272D-4DA5-98CA-0DC88604CC6D}" type="presParOf" srcId="{A4A4A952-A1A9-4B72-941A-94B7D823E675}" destId="{A5AAC7BC-0AB1-48E5-9D48-879ADA2244C7}" srcOrd="7" destOrd="0" presId="urn:microsoft.com/office/officeart/2005/8/layout/orgChart1"/>
    <dgm:cxn modelId="{B9A6C531-A103-40F4-9358-A2ADB457987F}" type="presParOf" srcId="{A5AAC7BC-0AB1-48E5-9D48-879ADA2244C7}" destId="{995AD5DC-4059-4A1F-B8E0-030580516234}" srcOrd="0" destOrd="0" presId="urn:microsoft.com/office/officeart/2005/8/layout/orgChart1"/>
    <dgm:cxn modelId="{0AD4A923-112E-4C1B-9691-6B0AAD648BED}" type="presParOf" srcId="{995AD5DC-4059-4A1F-B8E0-030580516234}" destId="{21A0AD01-A38D-4647-A9EA-4E301415C645}" srcOrd="0" destOrd="0" presId="urn:microsoft.com/office/officeart/2005/8/layout/orgChart1"/>
    <dgm:cxn modelId="{1F1CD5F3-1C37-4645-8F3C-63CBD70B6053}" type="presParOf" srcId="{995AD5DC-4059-4A1F-B8E0-030580516234}" destId="{FAEDA8EA-366D-47E2-8AF3-4827A3C21423}" srcOrd="1" destOrd="0" presId="urn:microsoft.com/office/officeart/2005/8/layout/orgChart1"/>
    <dgm:cxn modelId="{6CB49C84-02D0-43E0-827E-DDB8BD6677C1}" type="presParOf" srcId="{A5AAC7BC-0AB1-48E5-9D48-879ADA2244C7}" destId="{2A9D48EA-972A-4B0C-B3C7-2649A02D9BB6}" srcOrd="1" destOrd="0" presId="urn:microsoft.com/office/officeart/2005/8/layout/orgChart1"/>
    <dgm:cxn modelId="{699613BA-A0B0-4248-81BC-6F8652E77381}" type="presParOf" srcId="{A5AAC7BC-0AB1-48E5-9D48-879ADA2244C7}" destId="{0CC9FA49-489A-4810-9FA7-DAF8CC39C741}" srcOrd="2" destOrd="0" presId="urn:microsoft.com/office/officeart/2005/8/layout/orgChart1"/>
    <dgm:cxn modelId="{74FB2F57-B627-4F02-A47C-4F172896CC31}" type="presParOf" srcId="{9295FB58-4D2D-428A-B0B9-6AA2B8346F0F}" destId="{F4F27107-CE34-41ED-988A-1A0D807C8545}" srcOrd="2" destOrd="0" presId="urn:microsoft.com/office/officeart/2005/8/layout/orgChart1"/>
  </dgm:cxnLst>
  <dgm:bg/>
  <dgm:whole/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DA506104-3CB9-4026-94F2-BAC613F8DDD0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F6B27969-9214-4193-9427-B477C6932A28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الثقافة</a:t>
          </a:r>
          <a:endParaRPr lang="ar-SA" smtClean="0"/>
        </a:p>
      </dgm:t>
    </dgm:pt>
    <dgm:pt modelId="{1CB3D8C7-6944-476C-B471-21939730D8C0}" type="parTrans" cxnId="{A661516C-6E51-4202-98E4-68ABA86CDB6D}">
      <dgm:prSet/>
      <dgm:spPr/>
      <dgm:t>
        <a:bodyPr/>
        <a:lstStyle/>
        <a:p>
          <a:pPr rtl="1"/>
          <a:endParaRPr lang="ar-SA"/>
        </a:p>
      </dgm:t>
    </dgm:pt>
    <dgm:pt modelId="{DD1DA855-A38E-49AC-8EB6-97215ECCCD14}" type="sibTrans" cxnId="{A661516C-6E51-4202-98E4-68ABA86CDB6D}">
      <dgm:prSet/>
      <dgm:spPr/>
      <dgm:t>
        <a:bodyPr/>
        <a:lstStyle/>
        <a:p>
          <a:pPr rtl="1"/>
          <a:endParaRPr lang="ar-SA"/>
        </a:p>
      </dgm:t>
    </dgm:pt>
    <dgm:pt modelId="{65C1DD64-2D47-418B-8011-A094A9E52C2B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FF00FF"/>
              </a:solidFill>
              <a:latin typeface="Arial"/>
              <a:cs typeface="Arial"/>
            </a:rPr>
            <a:t>التكامل الثقافي</a:t>
          </a:r>
          <a:endParaRPr lang="ar-SA" smtClean="0"/>
        </a:p>
      </dgm:t>
    </dgm:pt>
    <dgm:pt modelId="{7DE11691-3AAC-4924-B328-9ED6AE7FCE40}" type="parTrans" cxnId="{D5807335-7578-4846-8B8F-CEB7B26B5E68}">
      <dgm:prSet/>
      <dgm:spPr/>
      <dgm:t>
        <a:bodyPr/>
        <a:lstStyle/>
        <a:p>
          <a:pPr rtl="1"/>
          <a:endParaRPr lang="ar-SA"/>
        </a:p>
      </dgm:t>
    </dgm:pt>
    <dgm:pt modelId="{F5F8E4BD-16C9-4B08-AD01-5D84701EC403}" type="sibTrans" cxnId="{D5807335-7578-4846-8B8F-CEB7B26B5E68}">
      <dgm:prSet/>
      <dgm:spPr/>
      <dgm:t>
        <a:bodyPr/>
        <a:lstStyle/>
        <a:p>
          <a:pPr rtl="1"/>
          <a:endParaRPr lang="ar-SA"/>
        </a:p>
      </dgm:t>
    </dgm:pt>
    <dgm:pt modelId="{BC365E41-8EB9-4F6B-B589-1B4FC7AD079A}">
      <dgm:prSet/>
      <dgm:spPr/>
      <dgm:t>
        <a:bodyPr/>
        <a:lstStyle/>
        <a:p>
          <a:pPr marR="0" algn="ctr" rtl="1"/>
          <a:endParaRPr lang="ar-SA" b="1" baseline="0" smtClean="0">
            <a:solidFill>
              <a:srgbClr val="FF00FF"/>
            </a:solidFill>
            <a:latin typeface="Arial"/>
          </a:endParaRPr>
        </a:p>
        <a:p>
          <a:pPr marR="0" algn="ctr" rtl="1"/>
          <a:r>
            <a:rPr lang="ar-SA" b="1" baseline="0" smtClean="0">
              <a:solidFill>
                <a:srgbClr val="FF00FF"/>
              </a:solidFill>
              <a:latin typeface="Arial"/>
              <a:cs typeface="Arial"/>
            </a:rPr>
            <a:t>خصائص الثقافة</a:t>
          </a:r>
        </a:p>
      </dgm:t>
    </dgm:pt>
    <dgm:pt modelId="{D1F20769-C0CB-469E-84C9-360E123C45F7}" type="parTrans" cxnId="{1E46BB93-464A-4B49-B8D0-96A12DBAA8B2}">
      <dgm:prSet/>
      <dgm:spPr/>
      <dgm:t>
        <a:bodyPr/>
        <a:lstStyle/>
        <a:p>
          <a:pPr rtl="1"/>
          <a:endParaRPr lang="ar-SA"/>
        </a:p>
      </dgm:t>
    </dgm:pt>
    <dgm:pt modelId="{D86C6166-8595-4BFD-8C9A-C16485F364ED}" type="sibTrans" cxnId="{1E46BB93-464A-4B49-B8D0-96A12DBAA8B2}">
      <dgm:prSet/>
      <dgm:spPr/>
      <dgm:t>
        <a:bodyPr/>
        <a:lstStyle/>
        <a:p>
          <a:pPr rtl="1"/>
          <a:endParaRPr lang="ar-SA"/>
        </a:p>
      </dgm:t>
    </dgm:pt>
    <dgm:pt modelId="{1205037C-511C-448A-AF0E-82B14A218D27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FF00FF"/>
              </a:solidFill>
              <a:latin typeface="Arial"/>
              <a:cs typeface="Arial"/>
            </a:rPr>
            <a:t>مفهوم الثقافة</a:t>
          </a:r>
          <a:endParaRPr lang="ar-SA" smtClean="0"/>
        </a:p>
      </dgm:t>
    </dgm:pt>
    <dgm:pt modelId="{9F5EAA1E-CE8B-4DB7-9CFD-C580C15467CD}" type="parTrans" cxnId="{E8D1F30D-9AF1-4109-B5EF-714FC35F0954}">
      <dgm:prSet/>
      <dgm:spPr/>
      <dgm:t>
        <a:bodyPr/>
        <a:lstStyle/>
        <a:p>
          <a:pPr rtl="1"/>
          <a:endParaRPr lang="ar-SA"/>
        </a:p>
      </dgm:t>
    </dgm:pt>
    <dgm:pt modelId="{154F3876-B1F4-4712-BF1B-6FFAF8C2CC62}" type="sibTrans" cxnId="{E8D1F30D-9AF1-4109-B5EF-714FC35F0954}">
      <dgm:prSet/>
      <dgm:spPr/>
      <dgm:t>
        <a:bodyPr/>
        <a:lstStyle/>
        <a:p>
          <a:pPr rtl="1"/>
          <a:endParaRPr lang="ar-SA"/>
        </a:p>
      </dgm:t>
    </dgm:pt>
    <dgm:pt modelId="{C2A41596-AF5A-44D0-9FD0-665BBBD95704}" type="pres">
      <dgm:prSet presAssocID="{DA506104-3CB9-4026-94F2-BAC613F8DDD0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8FA39F63-CC56-4BC1-8F9E-E0E09CD27C52}" type="pres">
      <dgm:prSet presAssocID="{F6B27969-9214-4193-9427-B477C6932A28}" presName="hierRoot1" presStyleCnt="0">
        <dgm:presLayoutVars>
          <dgm:hierBranch/>
        </dgm:presLayoutVars>
      </dgm:prSet>
      <dgm:spPr/>
    </dgm:pt>
    <dgm:pt modelId="{11682C99-CD20-43A6-BA27-A9F9A99A6244}" type="pres">
      <dgm:prSet presAssocID="{F6B27969-9214-4193-9427-B477C6932A28}" presName="rootComposite1" presStyleCnt="0"/>
      <dgm:spPr/>
    </dgm:pt>
    <dgm:pt modelId="{293EDE09-FCCF-4449-9AF1-D0001A5F7F79}" type="pres">
      <dgm:prSet presAssocID="{F6B27969-9214-4193-9427-B477C6932A28}" presName="rootText1" presStyleLbl="node0" presStyleIdx="0" presStyleCnt="1" custLinFactY="-28979" custLinFactNeighborX="5690" custLinFactNeighborY="-100000">
        <dgm:presLayoutVars>
          <dgm:chPref val="3"/>
        </dgm:presLayoutVars>
      </dgm:prSet>
      <dgm:spPr/>
    </dgm:pt>
    <dgm:pt modelId="{0DBFF283-CD82-471A-AEC2-A7D2951D1338}" type="pres">
      <dgm:prSet presAssocID="{F6B27969-9214-4193-9427-B477C6932A28}" presName="rootConnector1" presStyleLbl="node1" presStyleIdx="0" presStyleCnt="0"/>
      <dgm:spPr/>
    </dgm:pt>
    <dgm:pt modelId="{03A63B33-752C-4275-B592-89B9E8871699}" type="pres">
      <dgm:prSet presAssocID="{F6B27969-9214-4193-9427-B477C6932A28}" presName="hierChild2" presStyleCnt="0"/>
      <dgm:spPr/>
    </dgm:pt>
    <dgm:pt modelId="{68687EAF-3826-4F93-B509-818356869421}" type="pres">
      <dgm:prSet presAssocID="{7DE11691-3AAC-4924-B328-9ED6AE7FCE40}" presName="Name35" presStyleLbl="parChTrans1D2" presStyleIdx="0" presStyleCnt="3"/>
      <dgm:spPr/>
    </dgm:pt>
    <dgm:pt modelId="{C9EB09EC-492B-4172-BC6E-06329861D48C}" type="pres">
      <dgm:prSet presAssocID="{65C1DD64-2D47-418B-8011-A094A9E52C2B}" presName="hierRoot2" presStyleCnt="0">
        <dgm:presLayoutVars>
          <dgm:hierBranch/>
        </dgm:presLayoutVars>
      </dgm:prSet>
      <dgm:spPr/>
    </dgm:pt>
    <dgm:pt modelId="{1016CA6F-990B-4394-865D-B9F1116DEE6B}" type="pres">
      <dgm:prSet presAssocID="{65C1DD64-2D47-418B-8011-A094A9E52C2B}" presName="rootComposite" presStyleCnt="0"/>
      <dgm:spPr/>
    </dgm:pt>
    <dgm:pt modelId="{AFC70F47-1B80-4BE4-A11A-41B2853BE2F0}" type="pres">
      <dgm:prSet presAssocID="{65C1DD64-2D47-418B-8011-A094A9E52C2B}" presName="rootText" presStyleLbl="node2" presStyleIdx="0" presStyleCnt="3">
        <dgm:presLayoutVars>
          <dgm:chPref val="3"/>
        </dgm:presLayoutVars>
      </dgm:prSet>
      <dgm:spPr/>
    </dgm:pt>
    <dgm:pt modelId="{C926B89A-8C42-4B16-89DF-DA8320696E22}" type="pres">
      <dgm:prSet presAssocID="{65C1DD64-2D47-418B-8011-A094A9E52C2B}" presName="rootConnector" presStyleLbl="node2" presStyleIdx="0" presStyleCnt="3"/>
      <dgm:spPr/>
    </dgm:pt>
    <dgm:pt modelId="{8393EF8B-E38E-4BD3-8DF0-125F0625A112}" type="pres">
      <dgm:prSet presAssocID="{65C1DD64-2D47-418B-8011-A094A9E52C2B}" presName="hierChild4" presStyleCnt="0"/>
      <dgm:spPr/>
    </dgm:pt>
    <dgm:pt modelId="{39AF130B-0845-44AF-A7A0-6AD296E384E7}" type="pres">
      <dgm:prSet presAssocID="{65C1DD64-2D47-418B-8011-A094A9E52C2B}" presName="hierChild5" presStyleCnt="0"/>
      <dgm:spPr/>
    </dgm:pt>
    <dgm:pt modelId="{E75E2028-0066-487F-8C29-73A5D227F410}" type="pres">
      <dgm:prSet presAssocID="{D1F20769-C0CB-469E-84C9-360E123C45F7}" presName="Name35" presStyleLbl="parChTrans1D2" presStyleIdx="1" presStyleCnt="3"/>
      <dgm:spPr/>
    </dgm:pt>
    <dgm:pt modelId="{75251EA1-E28E-49E5-914D-2B70FFA90829}" type="pres">
      <dgm:prSet presAssocID="{BC365E41-8EB9-4F6B-B589-1B4FC7AD079A}" presName="hierRoot2" presStyleCnt="0">
        <dgm:presLayoutVars>
          <dgm:hierBranch/>
        </dgm:presLayoutVars>
      </dgm:prSet>
      <dgm:spPr/>
    </dgm:pt>
    <dgm:pt modelId="{8A8D2148-189D-401A-B4D2-96293D192A43}" type="pres">
      <dgm:prSet presAssocID="{BC365E41-8EB9-4F6B-B589-1B4FC7AD079A}" presName="rootComposite" presStyleCnt="0"/>
      <dgm:spPr/>
    </dgm:pt>
    <dgm:pt modelId="{086EB820-3B05-4BE7-B41D-5B16BDACA412}" type="pres">
      <dgm:prSet presAssocID="{BC365E41-8EB9-4F6B-B589-1B4FC7AD079A}" presName="rootText" presStyleLbl="node2" presStyleIdx="1" presStyleCnt="3">
        <dgm:presLayoutVars>
          <dgm:chPref val="3"/>
        </dgm:presLayoutVars>
      </dgm:prSet>
      <dgm:spPr/>
    </dgm:pt>
    <dgm:pt modelId="{B771FE03-D5E4-4FB3-B562-A67541261C21}" type="pres">
      <dgm:prSet presAssocID="{BC365E41-8EB9-4F6B-B589-1B4FC7AD079A}" presName="rootConnector" presStyleLbl="node2" presStyleIdx="1" presStyleCnt="3"/>
      <dgm:spPr/>
    </dgm:pt>
    <dgm:pt modelId="{A2259D11-9C26-45FF-9262-9EFDE37C3563}" type="pres">
      <dgm:prSet presAssocID="{BC365E41-8EB9-4F6B-B589-1B4FC7AD079A}" presName="hierChild4" presStyleCnt="0"/>
      <dgm:spPr/>
    </dgm:pt>
    <dgm:pt modelId="{95603F27-7DD1-4691-B172-F1854B139003}" type="pres">
      <dgm:prSet presAssocID="{BC365E41-8EB9-4F6B-B589-1B4FC7AD079A}" presName="hierChild5" presStyleCnt="0"/>
      <dgm:spPr/>
    </dgm:pt>
    <dgm:pt modelId="{282255DA-823B-4496-B97F-BC2D40F925FB}" type="pres">
      <dgm:prSet presAssocID="{9F5EAA1E-CE8B-4DB7-9CFD-C580C15467CD}" presName="Name35" presStyleLbl="parChTrans1D2" presStyleIdx="2" presStyleCnt="3"/>
      <dgm:spPr/>
    </dgm:pt>
    <dgm:pt modelId="{5074CDF0-8EA8-4948-A18E-227A1281D448}" type="pres">
      <dgm:prSet presAssocID="{1205037C-511C-448A-AF0E-82B14A218D27}" presName="hierRoot2" presStyleCnt="0">
        <dgm:presLayoutVars>
          <dgm:hierBranch/>
        </dgm:presLayoutVars>
      </dgm:prSet>
      <dgm:spPr/>
    </dgm:pt>
    <dgm:pt modelId="{43B16574-770C-4F55-B69F-0DD85EB8B3DA}" type="pres">
      <dgm:prSet presAssocID="{1205037C-511C-448A-AF0E-82B14A218D27}" presName="rootComposite" presStyleCnt="0"/>
      <dgm:spPr/>
    </dgm:pt>
    <dgm:pt modelId="{15399F0B-FE14-4746-8C5F-408002D48777}" type="pres">
      <dgm:prSet presAssocID="{1205037C-511C-448A-AF0E-82B14A218D27}" presName="rootText" presStyleLbl="node2" presStyleIdx="2" presStyleCnt="3">
        <dgm:presLayoutVars>
          <dgm:chPref val="3"/>
        </dgm:presLayoutVars>
      </dgm:prSet>
      <dgm:spPr/>
    </dgm:pt>
    <dgm:pt modelId="{8393D737-9E26-44FC-998C-6C787DE31E3D}" type="pres">
      <dgm:prSet presAssocID="{1205037C-511C-448A-AF0E-82B14A218D27}" presName="rootConnector" presStyleLbl="node2" presStyleIdx="2" presStyleCnt="3"/>
      <dgm:spPr/>
    </dgm:pt>
    <dgm:pt modelId="{AAAD87E1-C3A5-4E29-A474-D587683A26F8}" type="pres">
      <dgm:prSet presAssocID="{1205037C-511C-448A-AF0E-82B14A218D27}" presName="hierChild4" presStyleCnt="0"/>
      <dgm:spPr/>
    </dgm:pt>
    <dgm:pt modelId="{801BEA98-C12B-4157-8E50-9CF46EA2C3B7}" type="pres">
      <dgm:prSet presAssocID="{1205037C-511C-448A-AF0E-82B14A218D27}" presName="hierChild5" presStyleCnt="0"/>
      <dgm:spPr/>
    </dgm:pt>
    <dgm:pt modelId="{EF9F75EA-AC0B-4BAC-A0DD-24BFDAB2600D}" type="pres">
      <dgm:prSet presAssocID="{F6B27969-9214-4193-9427-B477C6932A28}" presName="hierChild3" presStyleCnt="0"/>
      <dgm:spPr/>
    </dgm:pt>
  </dgm:ptLst>
  <dgm:cxnLst>
    <dgm:cxn modelId="{AFB56476-E3C6-4E96-A7E3-AA6E174DF584}" type="presOf" srcId="{DA506104-3CB9-4026-94F2-BAC613F8DDD0}" destId="{C2A41596-AF5A-44D0-9FD0-665BBBD95704}" srcOrd="0" destOrd="0" presId="urn:microsoft.com/office/officeart/2005/8/layout/orgChart1"/>
    <dgm:cxn modelId="{A337000C-BDBE-4B44-B02C-18CD92F0787F}" type="presOf" srcId="{F6B27969-9214-4193-9427-B477C6932A28}" destId="{0DBFF283-CD82-471A-AEC2-A7D2951D1338}" srcOrd="1" destOrd="0" presId="urn:microsoft.com/office/officeart/2005/8/layout/orgChart1"/>
    <dgm:cxn modelId="{B4A91B05-BB94-4112-B4D7-B68BFC8FE0B9}" type="presOf" srcId="{BC365E41-8EB9-4F6B-B589-1B4FC7AD079A}" destId="{B771FE03-D5E4-4FB3-B562-A67541261C21}" srcOrd="1" destOrd="0" presId="urn:microsoft.com/office/officeart/2005/8/layout/orgChart1"/>
    <dgm:cxn modelId="{6B8CFB2D-48BA-4DA9-87F3-4ECF432F45FC}" type="presOf" srcId="{7DE11691-3AAC-4924-B328-9ED6AE7FCE40}" destId="{68687EAF-3826-4F93-B509-818356869421}" srcOrd="0" destOrd="0" presId="urn:microsoft.com/office/officeart/2005/8/layout/orgChart1"/>
    <dgm:cxn modelId="{61B2E3AE-69F2-4057-A38D-99A734E429C9}" type="presOf" srcId="{65C1DD64-2D47-418B-8011-A094A9E52C2B}" destId="{C926B89A-8C42-4B16-89DF-DA8320696E22}" srcOrd="1" destOrd="0" presId="urn:microsoft.com/office/officeart/2005/8/layout/orgChart1"/>
    <dgm:cxn modelId="{EE7E3E5E-58D8-4643-AD80-5F560AEBFDDE}" type="presOf" srcId="{9F5EAA1E-CE8B-4DB7-9CFD-C580C15467CD}" destId="{282255DA-823B-4496-B97F-BC2D40F925FB}" srcOrd="0" destOrd="0" presId="urn:microsoft.com/office/officeart/2005/8/layout/orgChart1"/>
    <dgm:cxn modelId="{1E46BB93-464A-4B49-B8D0-96A12DBAA8B2}" srcId="{F6B27969-9214-4193-9427-B477C6932A28}" destId="{BC365E41-8EB9-4F6B-B589-1B4FC7AD079A}" srcOrd="1" destOrd="0" parTransId="{D1F20769-C0CB-469E-84C9-360E123C45F7}" sibTransId="{D86C6166-8595-4BFD-8C9A-C16485F364ED}"/>
    <dgm:cxn modelId="{D5807335-7578-4846-8B8F-CEB7B26B5E68}" srcId="{F6B27969-9214-4193-9427-B477C6932A28}" destId="{65C1DD64-2D47-418B-8011-A094A9E52C2B}" srcOrd="0" destOrd="0" parTransId="{7DE11691-3AAC-4924-B328-9ED6AE7FCE40}" sibTransId="{F5F8E4BD-16C9-4B08-AD01-5D84701EC403}"/>
    <dgm:cxn modelId="{976D52F2-0D34-4570-BA8D-60D13DCD82D9}" type="presOf" srcId="{F6B27969-9214-4193-9427-B477C6932A28}" destId="{293EDE09-FCCF-4449-9AF1-D0001A5F7F79}" srcOrd="0" destOrd="0" presId="urn:microsoft.com/office/officeart/2005/8/layout/orgChart1"/>
    <dgm:cxn modelId="{A661516C-6E51-4202-98E4-68ABA86CDB6D}" srcId="{DA506104-3CB9-4026-94F2-BAC613F8DDD0}" destId="{F6B27969-9214-4193-9427-B477C6932A28}" srcOrd="0" destOrd="0" parTransId="{1CB3D8C7-6944-476C-B471-21939730D8C0}" sibTransId="{DD1DA855-A38E-49AC-8EB6-97215ECCCD14}"/>
    <dgm:cxn modelId="{A9C5EB7F-5684-4981-8853-0633E1AAC0C7}" type="presOf" srcId="{1205037C-511C-448A-AF0E-82B14A218D27}" destId="{15399F0B-FE14-4746-8C5F-408002D48777}" srcOrd="0" destOrd="0" presId="urn:microsoft.com/office/officeart/2005/8/layout/orgChart1"/>
    <dgm:cxn modelId="{E8D1F30D-9AF1-4109-B5EF-714FC35F0954}" srcId="{F6B27969-9214-4193-9427-B477C6932A28}" destId="{1205037C-511C-448A-AF0E-82B14A218D27}" srcOrd="2" destOrd="0" parTransId="{9F5EAA1E-CE8B-4DB7-9CFD-C580C15467CD}" sibTransId="{154F3876-B1F4-4712-BF1B-6FFAF8C2CC62}"/>
    <dgm:cxn modelId="{7739EFAA-F303-42D0-89C9-0633F1FF0DC9}" type="presOf" srcId="{BC365E41-8EB9-4F6B-B589-1B4FC7AD079A}" destId="{086EB820-3B05-4BE7-B41D-5B16BDACA412}" srcOrd="0" destOrd="0" presId="urn:microsoft.com/office/officeart/2005/8/layout/orgChart1"/>
    <dgm:cxn modelId="{7FB1B516-DD65-4533-B68D-ED5C5F90E30E}" type="presOf" srcId="{1205037C-511C-448A-AF0E-82B14A218D27}" destId="{8393D737-9E26-44FC-998C-6C787DE31E3D}" srcOrd="1" destOrd="0" presId="urn:microsoft.com/office/officeart/2005/8/layout/orgChart1"/>
    <dgm:cxn modelId="{72CC45FA-B6CD-485F-9C06-4DE3F57558DC}" type="presOf" srcId="{65C1DD64-2D47-418B-8011-A094A9E52C2B}" destId="{AFC70F47-1B80-4BE4-A11A-41B2853BE2F0}" srcOrd="0" destOrd="0" presId="urn:microsoft.com/office/officeart/2005/8/layout/orgChart1"/>
    <dgm:cxn modelId="{370B0350-D7FB-4195-84EF-D18B7B75966E}" type="presOf" srcId="{D1F20769-C0CB-469E-84C9-360E123C45F7}" destId="{E75E2028-0066-487F-8C29-73A5D227F410}" srcOrd="0" destOrd="0" presId="urn:microsoft.com/office/officeart/2005/8/layout/orgChart1"/>
    <dgm:cxn modelId="{EEE995E9-162A-4CF4-B350-E75EB32E76E1}" type="presParOf" srcId="{C2A41596-AF5A-44D0-9FD0-665BBBD95704}" destId="{8FA39F63-CC56-4BC1-8F9E-E0E09CD27C52}" srcOrd="0" destOrd="0" presId="urn:microsoft.com/office/officeart/2005/8/layout/orgChart1"/>
    <dgm:cxn modelId="{088C85D9-22A5-4BAA-8903-19DCF8ADC41E}" type="presParOf" srcId="{8FA39F63-CC56-4BC1-8F9E-E0E09CD27C52}" destId="{11682C99-CD20-43A6-BA27-A9F9A99A6244}" srcOrd="0" destOrd="0" presId="urn:microsoft.com/office/officeart/2005/8/layout/orgChart1"/>
    <dgm:cxn modelId="{006280CE-998C-4B4C-86F6-7F16DD042737}" type="presParOf" srcId="{11682C99-CD20-43A6-BA27-A9F9A99A6244}" destId="{293EDE09-FCCF-4449-9AF1-D0001A5F7F79}" srcOrd="0" destOrd="0" presId="urn:microsoft.com/office/officeart/2005/8/layout/orgChart1"/>
    <dgm:cxn modelId="{9F0F427F-6C7D-4867-AA3F-631020AD6F68}" type="presParOf" srcId="{11682C99-CD20-43A6-BA27-A9F9A99A6244}" destId="{0DBFF283-CD82-471A-AEC2-A7D2951D1338}" srcOrd="1" destOrd="0" presId="urn:microsoft.com/office/officeart/2005/8/layout/orgChart1"/>
    <dgm:cxn modelId="{9AEDD107-B9A8-49D6-9F35-E895A4CA31F3}" type="presParOf" srcId="{8FA39F63-CC56-4BC1-8F9E-E0E09CD27C52}" destId="{03A63B33-752C-4275-B592-89B9E8871699}" srcOrd="1" destOrd="0" presId="urn:microsoft.com/office/officeart/2005/8/layout/orgChart1"/>
    <dgm:cxn modelId="{F45220ED-8E09-424E-8254-E0F7092A9922}" type="presParOf" srcId="{03A63B33-752C-4275-B592-89B9E8871699}" destId="{68687EAF-3826-4F93-B509-818356869421}" srcOrd="0" destOrd="0" presId="urn:microsoft.com/office/officeart/2005/8/layout/orgChart1"/>
    <dgm:cxn modelId="{BE07CF0F-03DE-4854-89AC-FA12A2E42816}" type="presParOf" srcId="{03A63B33-752C-4275-B592-89B9E8871699}" destId="{C9EB09EC-492B-4172-BC6E-06329861D48C}" srcOrd="1" destOrd="0" presId="urn:microsoft.com/office/officeart/2005/8/layout/orgChart1"/>
    <dgm:cxn modelId="{078F8B6E-B777-4114-9365-7E2DC8F0B6E1}" type="presParOf" srcId="{C9EB09EC-492B-4172-BC6E-06329861D48C}" destId="{1016CA6F-990B-4394-865D-B9F1116DEE6B}" srcOrd="0" destOrd="0" presId="urn:microsoft.com/office/officeart/2005/8/layout/orgChart1"/>
    <dgm:cxn modelId="{25BD62EB-733F-4686-84DB-350EF6C24555}" type="presParOf" srcId="{1016CA6F-990B-4394-865D-B9F1116DEE6B}" destId="{AFC70F47-1B80-4BE4-A11A-41B2853BE2F0}" srcOrd="0" destOrd="0" presId="urn:microsoft.com/office/officeart/2005/8/layout/orgChart1"/>
    <dgm:cxn modelId="{C9DAA6E7-E143-4937-8F67-BF3581965ACA}" type="presParOf" srcId="{1016CA6F-990B-4394-865D-B9F1116DEE6B}" destId="{C926B89A-8C42-4B16-89DF-DA8320696E22}" srcOrd="1" destOrd="0" presId="urn:microsoft.com/office/officeart/2005/8/layout/orgChart1"/>
    <dgm:cxn modelId="{4AF40AC9-4F0B-455F-90A5-8DA4C9A350D5}" type="presParOf" srcId="{C9EB09EC-492B-4172-BC6E-06329861D48C}" destId="{8393EF8B-E38E-4BD3-8DF0-125F0625A112}" srcOrd="1" destOrd="0" presId="urn:microsoft.com/office/officeart/2005/8/layout/orgChart1"/>
    <dgm:cxn modelId="{F226D531-317D-4845-9658-2EC90AB0BC2A}" type="presParOf" srcId="{C9EB09EC-492B-4172-BC6E-06329861D48C}" destId="{39AF130B-0845-44AF-A7A0-6AD296E384E7}" srcOrd="2" destOrd="0" presId="urn:microsoft.com/office/officeart/2005/8/layout/orgChart1"/>
    <dgm:cxn modelId="{ABF4095A-CA91-4006-A7EE-9A4BA105856E}" type="presParOf" srcId="{03A63B33-752C-4275-B592-89B9E8871699}" destId="{E75E2028-0066-487F-8C29-73A5D227F410}" srcOrd="2" destOrd="0" presId="urn:microsoft.com/office/officeart/2005/8/layout/orgChart1"/>
    <dgm:cxn modelId="{21095E10-6ED9-4C8E-9618-7D97FCFABC07}" type="presParOf" srcId="{03A63B33-752C-4275-B592-89B9E8871699}" destId="{75251EA1-E28E-49E5-914D-2B70FFA90829}" srcOrd="3" destOrd="0" presId="urn:microsoft.com/office/officeart/2005/8/layout/orgChart1"/>
    <dgm:cxn modelId="{8697485A-7553-457C-8D46-EFF9BACB5C05}" type="presParOf" srcId="{75251EA1-E28E-49E5-914D-2B70FFA90829}" destId="{8A8D2148-189D-401A-B4D2-96293D192A43}" srcOrd="0" destOrd="0" presId="urn:microsoft.com/office/officeart/2005/8/layout/orgChart1"/>
    <dgm:cxn modelId="{53F332FE-BEFC-41AF-A6F0-AD41D96E24CD}" type="presParOf" srcId="{8A8D2148-189D-401A-B4D2-96293D192A43}" destId="{086EB820-3B05-4BE7-B41D-5B16BDACA412}" srcOrd="0" destOrd="0" presId="urn:microsoft.com/office/officeart/2005/8/layout/orgChart1"/>
    <dgm:cxn modelId="{C9B0FA6B-0A22-4077-8D42-DB52CA701AFA}" type="presParOf" srcId="{8A8D2148-189D-401A-B4D2-96293D192A43}" destId="{B771FE03-D5E4-4FB3-B562-A67541261C21}" srcOrd="1" destOrd="0" presId="urn:microsoft.com/office/officeart/2005/8/layout/orgChart1"/>
    <dgm:cxn modelId="{7CDCA29A-DD7C-4EDA-9EF8-DBFD66737A01}" type="presParOf" srcId="{75251EA1-E28E-49E5-914D-2B70FFA90829}" destId="{A2259D11-9C26-45FF-9262-9EFDE37C3563}" srcOrd="1" destOrd="0" presId="urn:microsoft.com/office/officeart/2005/8/layout/orgChart1"/>
    <dgm:cxn modelId="{563C4BD8-9906-4D2C-8767-C83D15A187BF}" type="presParOf" srcId="{75251EA1-E28E-49E5-914D-2B70FFA90829}" destId="{95603F27-7DD1-4691-B172-F1854B139003}" srcOrd="2" destOrd="0" presId="urn:microsoft.com/office/officeart/2005/8/layout/orgChart1"/>
    <dgm:cxn modelId="{0D2B8DF2-B719-451F-B337-A7206D12E570}" type="presParOf" srcId="{03A63B33-752C-4275-B592-89B9E8871699}" destId="{282255DA-823B-4496-B97F-BC2D40F925FB}" srcOrd="4" destOrd="0" presId="urn:microsoft.com/office/officeart/2005/8/layout/orgChart1"/>
    <dgm:cxn modelId="{34E0A030-E410-4E74-B27E-02E0C63A0A39}" type="presParOf" srcId="{03A63B33-752C-4275-B592-89B9E8871699}" destId="{5074CDF0-8EA8-4948-A18E-227A1281D448}" srcOrd="5" destOrd="0" presId="urn:microsoft.com/office/officeart/2005/8/layout/orgChart1"/>
    <dgm:cxn modelId="{5F488D81-8A04-4A32-A96A-6141D9784629}" type="presParOf" srcId="{5074CDF0-8EA8-4948-A18E-227A1281D448}" destId="{43B16574-770C-4F55-B69F-0DD85EB8B3DA}" srcOrd="0" destOrd="0" presId="urn:microsoft.com/office/officeart/2005/8/layout/orgChart1"/>
    <dgm:cxn modelId="{80D9C1AF-3C03-4B24-B91A-3203D5F08933}" type="presParOf" srcId="{43B16574-770C-4F55-B69F-0DD85EB8B3DA}" destId="{15399F0B-FE14-4746-8C5F-408002D48777}" srcOrd="0" destOrd="0" presId="urn:microsoft.com/office/officeart/2005/8/layout/orgChart1"/>
    <dgm:cxn modelId="{9D9E6420-3CBF-400A-A973-3FD69ABA3FBB}" type="presParOf" srcId="{43B16574-770C-4F55-B69F-0DD85EB8B3DA}" destId="{8393D737-9E26-44FC-998C-6C787DE31E3D}" srcOrd="1" destOrd="0" presId="urn:microsoft.com/office/officeart/2005/8/layout/orgChart1"/>
    <dgm:cxn modelId="{0A810E1B-FFDD-42BE-9B1C-AE3BE4B42070}" type="presParOf" srcId="{5074CDF0-8EA8-4948-A18E-227A1281D448}" destId="{AAAD87E1-C3A5-4E29-A474-D587683A26F8}" srcOrd="1" destOrd="0" presId="urn:microsoft.com/office/officeart/2005/8/layout/orgChart1"/>
    <dgm:cxn modelId="{BE5EEB84-2243-41A9-843D-67EB7921F8FF}" type="presParOf" srcId="{5074CDF0-8EA8-4948-A18E-227A1281D448}" destId="{801BEA98-C12B-4157-8E50-9CF46EA2C3B7}" srcOrd="2" destOrd="0" presId="urn:microsoft.com/office/officeart/2005/8/layout/orgChart1"/>
    <dgm:cxn modelId="{3C31D458-8633-44AA-A82D-3BD34B3B8AEE}" type="presParOf" srcId="{8FA39F63-CC56-4BC1-8F9E-E0E09CD27C52}" destId="{EF9F75EA-AC0B-4BAC-A0DD-24BFDAB2600D}" srcOrd="2" destOrd="0" presId="urn:microsoft.com/office/officeart/2005/8/layout/orgChart1"/>
  </dgm:cxnLst>
  <dgm:bg/>
  <dgm:whole/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2AA9E90E-A913-40F4-8B13-392896180EF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BB5071EB-C839-404B-98FE-7861D065B79B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تطور مفهوم الثقافة</a:t>
          </a:r>
          <a:endParaRPr lang="ar-SA" smtClean="0"/>
        </a:p>
      </dgm:t>
    </dgm:pt>
    <dgm:pt modelId="{F472C20E-F16C-4B03-BBAE-153888820F19}" type="parTrans" cxnId="{A607249F-4716-4CF3-B2C5-1DC59AC322B7}">
      <dgm:prSet/>
      <dgm:spPr/>
      <dgm:t>
        <a:bodyPr/>
        <a:lstStyle/>
        <a:p>
          <a:pPr rtl="1"/>
          <a:endParaRPr lang="ar-SA"/>
        </a:p>
      </dgm:t>
    </dgm:pt>
    <dgm:pt modelId="{6E6FEE0C-FDB9-413E-B53C-07A144C64E66}" type="sibTrans" cxnId="{A607249F-4716-4CF3-B2C5-1DC59AC322B7}">
      <dgm:prSet/>
      <dgm:spPr/>
      <dgm:t>
        <a:bodyPr/>
        <a:lstStyle/>
        <a:p>
          <a:pPr rtl="1"/>
          <a:endParaRPr lang="ar-SA"/>
        </a:p>
      </dgm:t>
    </dgm:pt>
    <dgm:pt modelId="{D0D06350-3047-4980-8911-5C5520A7A23F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(أ) مفهوم الثقافة ( </a:t>
          </a:r>
          <a:r>
            <a:rPr lang="en-US" b="1" baseline="0" smtClean="0">
              <a:solidFill>
                <a:srgbClr val="0000FF"/>
              </a:solidFill>
              <a:latin typeface="Arial"/>
              <a:cs typeface="Arial"/>
            </a:rPr>
            <a:t>Culture</a:t>
          </a:r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 ) و مفهوم ( ثقافة ما ) (</a:t>
          </a:r>
          <a:r>
            <a:rPr lang="en-US" b="1" baseline="0" smtClean="0">
              <a:solidFill>
                <a:srgbClr val="0000FF"/>
              </a:solidFill>
              <a:latin typeface="Arial"/>
              <a:cs typeface="Arial"/>
            </a:rPr>
            <a:t>A Culture</a:t>
          </a:r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 )</a:t>
          </a:r>
          <a:r>
            <a:rPr lang="en-US" b="1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ar-SA" smtClean="0"/>
        </a:p>
      </dgm:t>
    </dgm:pt>
    <dgm:pt modelId="{875A14D9-CA23-47F0-B987-C9065D90220B}" type="parTrans" cxnId="{EA7AAF2F-CFEB-48A3-9E55-F633D387D10B}">
      <dgm:prSet/>
      <dgm:spPr/>
      <dgm:t>
        <a:bodyPr/>
        <a:lstStyle/>
        <a:p>
          <a:pPr rtl="1"/>
          <a:endParaRPr lang="ar-SA"/>
        </a:p>
      </dgm:t>
    </dgm:pt>
    <dgm:pt modelId="{3EE9BECD-0432-4714-913B-006EF62AE74A}" type="sibTrans" cxnId="{EA7AAF2F-CFEB-48A3-9E55-F633D387D10B}">
      <dgm:prSet/>
      <dgm:spPr/>
      <dgm:t>
        <a:bodyPr/>
        <a:lstStyle/>
        <a:p>
          <a:pPr rtl="1"/>
          <a:endParaRPr lang="ar-SA"/>
        </a:p>
      </dgm:t>
    </dgm:pt>
    <dgm:pt modelId="{CF7D9632-8486-4871-8CDC-2CE09C0232D8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(ب) الأفكار وأنماط السلوك دون الأشياء المادية</a:t>
          </a:r>
          <a:r>
            <a:rPr lang="en-US" b="1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ar-SA" smtClean="0"/>
        </a:p>
      </dgm:t>
    </dgm:pt>
    <dgm:pt modelId="{79B6FE61-83AB-448C-BC06-3CC1541AF7AF}" type="parTrans" cxnId="{3B47D8ED-8900-4C0B-9A9E-A11EC4E465E0}">
      <dgm:prSet/>
      <dgm:spPr/>
      <dgm:t>
        <a:bodyPr/>
        <a:lstStyle/>
        <a:p>
          <a:pPr rtl="1"/>
          <a:endParaRPr lang="ar-SA"/>
        </a:p>
      </dgm:t>
    </dgm:pt>
    <dgm:pt modelId="{028A733A-7A87-4DCA-B393-520F3D0DBE8F}" type="sibTrans" cxnId="{3B47D8ED-8900-4C0B-9A9E-A11EC4E465E0}">
      <dgm:prSet/>
      <dgm:spPr/>
      <dgm:t>
        <a:bodyPr/>
        <a:lstStyle/>
        <a:p>
          <a:pPr rtl="1"/>
          <a:endParaRPr lang="ar-SA"/>
        </a:p>
      </dgm:t>
    </dgm:pt>
    <dgm:pt modelId="{AC4877C2-667B-4D5D-A1E1-46987E7047D2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(ج) الجوانب المادية وغير المادية في الحياة البشرية</a:t>
          </a:r>
          <a:r>
            <a:rPr lang="en-US" b="1" baseline="0" smtClean="0">
              <a:solidFill>
                <a:srgbClr val="0000FF"/>
              </a:solidFill>
              <a:latin typeface="Arial"/>
              <a:cs typeface="Arial"/>
            </a:rPr>
            <a:t> </a:t>
          </a:r>
          <a:endParaRPr lang="ar-SA" smtClean="0"/>
        </a:p>
      </dgm:t>
    </dgm:pt>
    <dgm:pt modelId="{5F8877FB-C4B1-4D5F-8763-6F84D9CF03F9}" type="parTrans" cxnId="{F1409555-E3A0-4622-8BDB-F4C22F938BD7}">
      <dgm:prSet/>
      <dgm:spPr/>
      <dgm:t>
        <a:bodyPr/>
        <a:lstStyle/>
        <a:p>
          <a:pPr rtl="1"/>
          <a:endParaRPr lang="ar-SA"/>
        </a:p>
      </dgm:t>
    </dgm:pt>
    <dgm:pt modelId="{39F9160A-1C09-4897-A789-FD75F1B5389C}" type="sibTrans" cxnId="{F1409555-E3A0-4622-8BDB-F4C22F938BD7}">
      <dgm:prSet/>
      <dgm:spPr/>
      <dgm:t>
        <a:bodyPr/>
        <a:lstStyle/>
        <a:p>
          <a:pPr rtl="1"/>
          <a:endParaRPr lang="ar-SA"/>
        </a:p>
      </dgm:t>
    </dgm:pt>
    <dgm:pt modelId="{482CB322-9D72-4F6A-8D33-8F04392DCE7C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(د) الثقافة تجريد معنوي للسلوك </a:t>
          </a:r>
          <a:endParaRPr lang="ar-SA" smtClean="0"/>
        </a:p>
      </dgm:t>
    </dgm:pt>
    <dgm:pt modelId="{F76FCA8B-067D-4F39-9940-BA50A5756771}" type="parTrans" cxnId="{E4FDFFE8-D476-48A8-AF26-FAC2AEE574FB}">
      <dgm:prSet/>
      <dgm:spPr/>
      <dgm:t>
        <a:bodyPr/>
        <a:lstStyle/>
        <a:p>
          <a:pPr rtl="1"/>
          <a:endParaRPr lang="ar-SA"/>
        </a:p>
      </dgm:t>
    </dgm:pt>
    <dgm:pt modelId="{BE587E16-526E-49DC-B749-56600A3D667A}" type="sibTrans" cxnId="{E4FDFFE8-D476-48A8-AF26-FAC2AEE574FB}">
      <dgm:prSet/>
      <dgm:spPr/>
      <dgm:t>
        <a:bodyPr/>
        <a:lstStyle/>
        <a:p>
          <a:pPr rtl="1"/>
          <a:endParaRPr lang="ar-SA"/>
        </a:p>
      </dgm:t>
    </dgm:pt>
    <dgm:pt modelId="{3DF72A41-4C93-470E-B8DC-FC010FF14A70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FF"/>
              </a:solidFill>
              <a:latin typeface="Arial"/>
              <a:cs typeface="Arial"/>
            </a:rPr>
            <a:t>(هـ) الجانب الرمزي </a:t>
          </a:r>
          <a:endParaRPr lang="ar-SA" smtClean="0"/>
        </a:p>
      </dgm:t>
    </dgm:pt>
    <dgm:pt modelId="{5814F8DC-F309-4949-BA22-8BEF987F5AE3}" type="parTrans" cxnId="{2E332986-EA71-40BB-B67F-80308ED67EE5}">
      <dgm:prSet/>
      <dgm:spPr/>
      <dgm:t>
        <a:bodyPr/>
        <a:lstStyle/>
        <a:p>
          <a:pPr rtl="1"/>
          <a:endParaRPr lang="ar-SA"/>
        </a:p>
      </dgm:t>
    </dgm:pt>
    <dgm:pt modelId="{180E5854-DB1F-4BDB-86FB-D34CF23E9B5D}" type="sibTrans" cxnId="{2E332986-EA71-40BB-B67F-80308ED67EE5}">
      <dgm:prSet/>
      <dgm:spPr/>
      <dgm:t>
        <a:bodyPr/>
        <a:lstStyle/>
        <a:p>
          <a:pPr rtl="1"/>
          <a:endParaRPr lang="ar-SA"/>
        </a:p>
      </dgm:t>
    </dgm:pt>
    <dgm:pt modelId="{151B45D1-A2FF-4A54-97C7-43E71CE40B89}" type="pres">
      <dgm:prSet presAssocID="{2AA9E90E-A913-40F4-8B13-392896180EF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6642312-D154-472F-8884-01117BD618C7}" type="pres">
      <dgm:prSet presAssocID="{BB5071EB-C839-404B-98FE-7861D065B79B}" presName="hierRoot1" presStyleCnt="0">
        <dgm:presLayoutVars>
          <dgm:hierBranch val="l"/>
        </dgm:presLayoutVars>
      </dgm:prSet>
      <dgm:spPr/>
    </dgm:pt>
    <dgm:pt modelId="{437550C2-D6C7-44AF-B51F-9D826520584D}" type="pres">
      <dgm:prSet presAssocID="{BB5071EB-C839-404B-98FE-7861D065B79B}" presName="rootComposite1" presStyleCnt="0"/>
      <dgm:spPr/>
    </dgm:pt>
    <dgm:pt modelId="{AC9D2A2F-8692-461C-8C5D-56566BF0792A}" type="pres">
      <dgm:prSet presAssocID="{BB5071EB-C839-404B-98FE-7861D065B79B}" presName="rootText1" presStyleLbl="node0" presStyleIdx="0" presStyleCnt="1" custScaleX="242435">
        <dgm:presLayoutVars>
          <dgm:chPref val="3"/>
        </dgm:presLayoutVars>
      </dgm:prSet>
      <dgm:spPr/>
    </dgm:pt>
    <dgm:pt modelId="{B659E13D-62E0-4AB0-B831-81DAC9F1F6A4}" type="pres">
      <dgm:prSet presAssocID="{BB5071EB-C839-404B-98FE-7861D065B79B}" presName="rootConnector1" presStyleLbl="node1" presStyleIdx="0" presStyleCnt="0"/>
      <dgm:spPr/>
    </dgm:pt>
    <dgm:pt modelId="{CA2B4DDF-B781-4732-8B56-F6E93AC4F4F3}" type="pres">
      <dgm:prSet presAssocID="{BB5071EB-C839-404B-98FE-7861D065B79B}" presName="hierChild2" presStyleCnt="0"/>
      <dgm:spPr/>
    </dgm:pt>
    <dgm:pt modelId="{9F337862-FEB4-46F9-BEB1-1EB8CA75FD72}" type="pres">
      <dgm:prSet presAssocID="{875A14D9-CA23-47F0-B987-C9065D90220B}" presName="Name50" presStyleLbl="parChTrans1D2" presStyleIdx="0" presStyleCnt="3"/>
      <dgm:spPr/>
    </dgm:pt>
    <dgm:pt modelId="{75A5DCF7-4503-4173-8C65-1F31AC7D7F0F}" type="pres">
      <dgm:prSet presAssocID="{D0D06350-3047-4980-8911-5C5520A7A23F}" presName="hierRoot2" presStyleCnt="0">
        <dgm:presLayoutVars>
          <dgm:hierBranch/>
        </dgm:presLayoutVars>
      </dgm:prSet>
      <dgm:spPr/>
    </dgm:pt>
    <dgm:pt modelId="{EC586892-5B46-4B4A-AC7C-69597F18167A}" type="pres">
      <dgm:prSet presAssocID="{D0D06350-3047-4980-8911-5C5520A7A23F}" presName="rootComposite" presStyleCnt="0"/>
      <dgm:spPr/>
    </dgm:pt>
    <dgm:pt modelId="{A72EDE52-2F6A-4EDF-BD5F-AE7485B8EE44}" type="pres">
      <dgm:prSet presAssocID="{D0D06350-3047-4980-8911-5C5520A7A23F}" presName="rootText" presStyleLbl="node2" presStyleIdx="0" presStyleCnt="3" custScaleX="144649">
        <dgm:presLayoutVars>
          <dgm:chPref val="3"/>
        </dgm:presLayoutVars>
      </dgm:prSet>
      <dgm:spPr/>
    </dgm:pt>
    <dgm:pt modelId="{5A57D4D7-30A3-4C6D-A1F5-8D8F5E5DB9BB}" type="pres">
      <dgm:prSet presAssocID="{D0D06350-3047-4980-8911-5C5520A7A23F}" presName="rootConnector" presStyleLbl="node2" presStyleIdx="0" presStyleCnt="3"/>
      <dgm:spPr/>
    </dgm:pt>
    <dgm:pt modelId="{0F2744E1-89E5-470B-950E-8584167DE236}" type="pres">
      <dgm:prSet presAssocID="{D0D06350-3047-4980-8911-5C5520A7A23F}" presName="hierChild4" presStyleCnt="0"/>
      <dgm:spPr/>
    </dgm:pt>
    <dgm:pt modelId="{B399D4E9-9B3A-478C-BD60-DBFBB250A3E2}" type="pres">
      <dgm:prSet presAssocID="{D0D06350-3047-4980-8911-5C5520A7A23F}" presName="hierChild5" presStyleCnt="0"/>
      <dgm:spPr/>
    </dgm:pt>
    <dgm:pt modelId="{B4ECE081-129B-4C90-8443-8589BDDB6A52}" type="pres">
      <dgm:prSet presAssocID="{79B6FE61-83AB-448C-BC06-3CC1541AF7AF}" presName="Name50" presStyleLbl="parChTrans1D2" presStyleIdx="1" presStyleCnt="3"/>
      <dgm:spPr/>
    </dgm:pt>
    <dgm:pt modelId="{A99D6211-A8A8-47C7-8811-F042B6C762FD}" type="pres">
      <dgm:prSet presAssocID="{CF7D9632-8486-4871-8CDC-2CE09C0232D8}" presName="hierRoot2" presStyleCnt="0">
        <dgm:presLayoutVars>
          <dgm:hierBranch/>
        </dgm:presLayoutVars>
      </dgm:prSet>
      <dgm:spPr/>
    </dgm:pt>
    <dgm:pt modelId="{9DE2B5FA-F317-4EF7-B1BF-B5BF5A18E7DB}" type="pres">
      <dgm:prSet presAssocID="{CF7D9632-8486-4871-8CDC-2CE09C0232D8}" presName="rootComposite" presStyleCnt="0"/>
      <dgm:spPr/>
    </dgm:pt>
    <dgm:pt modelId="{72DD9657-F221-4157-BFFC-12DABF383908}" type="pres">
      <dgm:prSet presAssocID="{CF7D9632-8486-4871-8CDC-2CE09C0232D8}" presName="rootText" presStyleLbl="node2" presStyleIdx="1" presStyleCnt="3" custScaleX="151506">
        <dgm:presLayoutVars>
          <dgm:chPref val="3"/>
        </dgm:presLayoutVars>
      </dgm:prSet>
      <dgm:spPr/>
    </dgm:pt>
    <dgm:pt modelId="{8E26813D-A910-46D4-A452-CBA4A6911516}" type="pres">
      <dgm:prSet presAssocID="{CF7D9632-8486-4871-8CDC-2CE09C0232D8}" presName="rootConnector" presStyleLbl="node2" presStyleIdx="1" presStyleCnt="3"/>
      <dgm:spPr/>
    </dgm:pt>
    <dgm:pt modelId="{CD6082B3-AEF3-4AFF-B054-283DC085C720}" type="pres">
      <dgm:prSet presAssocID="{CF7D9632-8486-4871-8CDC-2CE09C0232D8}" presName="hierChild4" presStyleCnt="0"/>
      <dgm:spPr/>
    </dgm:pt>
    <dgm:pt modelId="{4EA22DCE-0265-4E4F-9F3E-0BFCF5394E38}" type="pres">
      <dgm:prSet presAssocID="{5F8877FB-C4B1-4D5F-8763-6F84D9CF03F9}" presName="Name35" presStyleLbl="parChTrans1D3" presStyleIdx="0" presStyleCnt="2"/>
      <dgm:spPr/>
    </dgm:pt>
    <dgm:pt modelId="{DECF5AB0-E7B1-45F5-B005-0E0F4E7F3AE1}" type="pres">
      <dgm:prSet presAssocID="{AC4877C2-667B-4D5D-A1E1-46987E7047D2}" presName="hierRoot2" presStyleCnt="0">
        <dgm:presLayoutVars>
          <dgm:hierBranch val="r"/>
        </dgm:presLayoutVars>
      </dgm:prSet>
      <dgm:spPr/>
    </dgm:pt>
    <dgm:pt modelId="{E5C796F1-5D5B-4678-A974-4CD9B88C39D9}" type="pres">
      <dgm:prSet presAssocID="{AC4877C2-667B-4D5D-A1E1-46987E7047D2}" presName="rootComposite" presStyleCnt="0"/>
      <dgm:spPr/>
    </dgm:pt>
    <dgm:pt modelId="{245BE966-765E-4AA8-8112-42BDF7A09148}" type="pres">
      <dgm:prSet presAssocID="{AC4877C2-667B-4D5D-A1E1-46987E7047D2}" presName="rootText" presStyleLbl="node3" presStyleIdx="0" presStyleCnt="2" custScaleX="160002">
        <dgm:presLayoutVars>
          <dgm:chPref val="3"/>
        </dgm:presLayoutVars>
      </dgm:prSet>
      <dgm:spPr/>
    </dgm:pt>
    <dgm:pt modelId="{71D4AA64-2B41-4DE9-871E-040A6A664C77}" type="pres">
      <dgm:prSet presAssocID="{AC4877C2-667B-4D5D-A1E1-46987E7047D2}" presName="rootConnector" presStyleLbl="node3" presStyleIdx="0" presStyleCnt="2"/>
      <dgm:spPr/>
    </dgm:pt>
    <dgm:pt modelId="{BCE1103D-2A9C-4398-9FBF-B37FAC58AD2E}" type="pres">
      <dgm:prSet presAssocID="{AC4877C2-667B-4D5D-A1E1-46987E7047D2}" presName="hierChild4" presStyleCnt="0"/>
      <dgm:spPr/>
    </dgm:pt>
    <dgm:pt modelId="{7332E2CF-04D3-46B5-8FF0-A4BF407EC9A2}" type="pres">
      <dgm:prSet presAssocID="{AC4877C2-667B-4D5D-A1E1-46987E7047D2}" presName="hierChild5" presStyleCnt="0"/>
      <dgm:spPr/>
    </dgm:pt>
    <dgm:pt modelId="{88661873-A62E-4E61-B67E-378B983B34B1}" type="pres">
      <dgm:prSet presAssocID="{CF7D9632-8486-4871-8CDC-2CE09C0232D8}" presName="hierChild5" presStyleCnt="0"/>
      <dgm:spPr/>
    </dgm:pt>
    <dgm:pt modelId="{E27F110F-BA00-4347-8881-A058B7C5CD1E}" type="pres">
      <dgm:prSet presAssocID="{F76FCA8B-067D-4F39-9940-BA50A5756771}" presName="Name50" presStyleLbl="parChTrans1D2" presStyleIdx="2" presStyleCnt="3"/>
      <dgm:spPr/>
    </dgm:pt>
    <dgm:pt modelId="{A7E38646-5450-4448-AF6F-7C65DABCC6EF}" type="pres">
      <dgm:prSet presAssocID="{482CB322-9D72-4F6A-8D33-8F04392DCE7C}" presName="hierRoot2" presStyleCnt="0">
        <dgm:presLayoutVars>
          <dgm:hierBranch/>
        </dgm:presLayoutVars>
      </dgm:prSet>
      <dgm:spPr/>
    </dgm:pt>
    <dgm:pt modelId="{1E2228B0-800E-4335-9C24-BCC62F983829}" type="pres">
      <dgm:prSet presAssocID="{482CB322-9D72-4F6A-8D33-8F04392DCE7C}" presName="rootComposite" presStyleCnt="0"/>
      <dgm:spPr/>
    </dgm:pt>
    <dgm:pt modelId="{8B03288A-B065-4A92-A469-4AF2640D37ED}" type="pres">
      <dgm:prSet presAssocID="{482CB322-9D72-4F6A-8D33-8F04392DCE7C}" presName="rootText" presStyleLbl="node2" presStyleIdx="2" presStyleCnt="3" custScaleX="173793">
        <dgm:presLayoutVars>
          <dgm:chPref val="3"/>
        </dgm:presLayoutVars>
      </dgm:prSet>
      <dgm:spPr/>
    </dgm:pt>
    <dgm:pt modelId="{B78B47C7-D20D-4912-B013-64596A600DDC}" type="pres">
      <dgm:prSet presAssocID="{482CB322-9D72-4F6A-8D33-8F04392DCE7C}" presName="rootConnector" presStyleLbl="node2" presStyleIdx="2" presStyleCnt="3"/>
      <dgm:spPr/>
    </dgm:pt>
    <dgm:pt modelId="{1BB0A303-1FA4-4F57-9285-75FEB271C7BB}" type="pres">
      <dgm:prSet presAssocID="{482CB322-9D72-4F6A-8D33-8F04392DCE7C}" presName="hierChild4" presStyleCnt="0"/>
      <dgm:spPr/>
    </dgm:pt>
    <dgm:pt modelId="{5E312C74-F702-4A90-A118-9CCE8E10ED64}" type="pres">
      <dgm:prSet presAssocID="{5814F8DC-F309-4949-BA22-8BEF987F5AE3}" presName="Name35" presStyleLbl="parChTrans1D3" presStyleIdx="1" presStyleCnt="2"/>
      <dgm:spPr/>
    </dgm:pt>
    <dgm:pt modelId="{558676A1-8DAF-4E93-9F82-9640C7B99153}" type="pres">
      <dgm:prSet presAssocID="{3DF72A41-4C93-470E-B8DC-FC010FF14A70}" presName="hierRoot2" presStyleCnt="0">
        <dgm:presLayoutVars>
          <dgm:hierBranch val="r"/>
        </dgm:presLayoutVars>
      </dgm:prSet>
      <dgm:spPr/>
    </dgm:pt>
    <dgm:pt modelId="{424800A2-F209-4557-A541-086D84652BA7}" type="pres">
      <dgm:prSet presAssocID="{3DF72A41-4C93-470E-B8DC-FC010FF14A70}" presName="rootComposite" presStyleCnt="0"/>
      <dgm:spPr/>
    </dgm:pt>
    <dgm:pt modelId="{52D61306-8136-4208-BBB5-79B80DA6A22C}" type="pres">
      <dgm:prSet presAssocID="{3DF72A41-4C93-470E-B8DC-FC010FF14A70}" presName="rootText" presStyleLbl="node3" presStyleIdx="1" presStyleCnt="2" custScaleX="176007">
        <dgm:presLayoutVars>
          <dgm:chPref val="3"/>
        </dgm:presLayoutVars>
      </dgm:prSet>
      <dgm:spPr/>
    </dgm:pt>
    <dgm:pt modelId="{D0F4BC06-9B4C-4B20-A21F-2725756255DE}" type="pres">
      <dgm:prSet presAssocID="{3DF72A41-4C93-470E-B8DC-FC010FF14A70}" presName="rootConnector" presStyleLbl="node3" presStyleIdx="1" presStyleCnt="2"/>
      <dgm:spPr/>
    </dgm:pt>
    <dgm:pt modelId="{59DC88DE-D30D-47AC-8AD8-777ABC92445C}" type="pres">
      <dgm:prSet presAssocID="{3DF72A41-4C93-470E-B8DC-FC010FF14A70}" presName="hierChild4" presStyleCnt="0"/>
      <dgm:spPr/>
    </dgm:pt>
    <dgm:pt modelId="{CA69F997-529F-44F6-9ADB-6C55C359DD7C}" type="pres">
      <dgm:prSet presAssocID="{3DF72A41-4C93-470E-B8DC-FC010FF14A70}" presName="hierChild5" presStyleCnt="0"/>
      <dgm:spPr/>
    </dgm:pt>
    <dgm:pt modelId="{58BC1267-8CB3-46CE-A4EC-DFB7F61D2508}" type="pres">
      <dgm:prSet presAssocID="{482CB322-9D72-4F6A-8D33-8F04392DCE7C}" presName="hierChild5" presStyleCnt="0"/>
      <dgm:spPr/>
    </dgm:pt>
    <dgm:pt modelId="{C582380E-757E-46C1-B884-65326D48BD13}" type="pres">
      <dgm:prSet presAssocID="{BB5071EB-C839-404B-98FE-7861D065B79B}" presName="hierChild3" presStyleCnt="0"/>
      <dgm:spPr/>
    </dgm:pt>
  </dgm:ptLst>
  <dgm:cxnLst>
    <dgm:cxn modelId="{82F51F50-E62A-43A8-9FA8-87CA1A3D6427}" type="presOf" srcId="{BB5071EB-C839-404B-98FE-7861D065B79B}" destId="{B659E13D-62E0-4AB0-B831-81DAC9F1F6A4}" srcOrd="1" destOrd="0" presId="urn:microsoft.com/office/officeart/2005/8/layout/orgChart1"/>
    <dgm:cxn modelId="{EA7AAF2F-CFEB-48A3-9E55-F633D387D10B}" srcId="{BB5071EB-C839-404B-98FE-7861D065B79B}" destId="{D0D06350-3047-4980-8911-5C5520A7A23F}" srcOrd="0" destOrd="0" parTransId="{875A14D9-CA23-47F0-B987-C9065D90220B}" sibTransId="{3EE9BECD-0432-4714-913B-006EF62AE74A}"/>
    <dgm:cxn modelId="{A436F9C3-1B9E-4701-9022-C96C996F7ABB}" type="presOf" srcId="{CF7D9632-8486-4871-8CDC-2CE09C0232D8}" destId="{72DD9657-F221-4157-BFFC-12DABF383908}" srcOrd="0" destOrd="0" presId="urn:microsoft.com/office/officeart/2005/8/layout/orgChart1"/>
    <dgm:cxn modelId="{14D2D03C-FF77-44C6-AF76-415AD8D6D834}" type="presOf" srcId="{5F8877FB-C4B1-4D5F-8763-6F84D9CF03F9}" destId="{4EA22DCE-0265-4E4F-9F3E-0BFCF5394E38}" srcOrd="0" destOrd="0" presId="urn:microsoft.com/office/officeart/2005/8/layout/orgChart1"/>
    <dgm:cxn modelId="{C1E42552-A1D7-4A37-AA30-57CE0DA63443}" type="presOf" srcId="{AC4877C2-667B-4D5D-A1E1-46987E7047D2}" destId="{245BE966-765E-4AA8-8112-42BDF7A09148}" srcOrd="0" destOrd="0" presId="urn:microsoft.com/office/officeart/2005/8/layout/orgChart1"/>
    <dgm:cxn modelId="{2E332986-EA71-40BB-B67F-80308ED67EE5}" srcId="{482CB322-9D72-4F6A-8D33-8F04392DCE7C}" destId="{3DF72A41-4C93-470E-B8DC-FC010FF14A70}" srcOrd="0" destOrd="0" parTransId="{5814F8DC-F309-4949-BA22-8BEF987F5AE3}" sibTransId="{180E5854-DB1F-4BDB-86FB-D34CF23E9B5D}"/>
    <dgm:cxn modelId="{C8896D33-DF61-4C4A-BBFD-C4763E9276B9}" type="presOf" srcId="{482CB322-9D72-4F6A-8D33-8F04392DCE7C}" destId="{8B03288A-B065-4A92-A469-4AF2640D37ED}" srcOrd="0" destOrd="0" presId="urn:microsoft.com/office/officeart/2005/8/layout/orgChart1"/>
    <dgm:cxn modelId="{3C378409-51AD-4F09-B29A-AD89B9AE8E13}" type="presOf" srcId="{482CB322-9D72-4F6A-8D33-8F04392DCE7C}" destId="{B78B47C7-D20D-4912-B013-64596A600DDC}" srcOrd="1" destOrd="0" presId="urn:microsoft.com/office/officeart/2005/8/layout/orgChart1"/>
    <dgm:cxn modelId="{DB20D4DA-D515-4841-A329-2E5BC869369D}" type="presOf" srcId="{D0D06350-3047-4980-8911-5C5520A7A23F}" destId="{5A57D4D7-30A3-4C6D-A1F5-8D8F5E5DB9BB}" srcOrd="1" destOrd="0" presId="urn:microsoft.com/office/officeart/2005/8/layout/orgChart1"/>
    <dgm:cxn modelId="{37824A51-8E98-44A7-B493-14AB1EFB3755}" type="presOf" srcId="{D0D06350-3047-4980-8911-5C5520A7A23F}" destId="{A72EDE52-2F6A-4EDF-BD5F-AE7485B8EE44}" srcOrd="0" destOrd="0" presId="urn:microsoft.com/office/officeart/2005/8/layout/orgChart1"/>
    <dgm:cxn modelId="{B0B133DF-450D-496C-8EE4-89408199E0B7}" type="presOf" srcId="{79B6FE61-83AB-448C-BC06-3CC1541AF7AF}" destId="{B4ECE081-129B-4C90-8443-8589BDDB6A52}" srcOrd="0" destOrd="0" presId="urn:microsoft.com/office/officeart/2005/8/layout/orgChart1"/>
    <dgm:cxn modelId="{3B47D8ED-8900-4C0B-9A9E-A11EC4E465E0}" srcId="{BB5071EB-C839-404B-98FE-7861D065B79B}" destId="{CF7D9632-8486-4871-8CDC-2CE09C0232D8}" srcOrd="1" destOrd="0" parTransId="{79B6FE61-83AB-448C-BC06-3CC1541AF7AF}" sibTransId="{028A733A-7A87-4DCA-B393-520F3D0DBE8F}"/>
    <dgm:cxn modelId="{23554E07-64EE-4422-B4D9-B6B49405EF90}" type="presOf" srcId="{5814F8DC-F309-4949-BA22-8BEF987F5AE3}" destId="{5E312C74-F702-4A90-A118-9CCE8E10ED64}" srcOrd="0" destOrd="0" presId="urn:microsoft.com/office/officeart/2005/8/layout/orgChart1"/>
    <dgm:cxn modelId="{F9666758-C743-423D-9FC0-90CF2FC4E442}" type="presOf" srcId="{CF7D9632-8486-4871-8CDC-2CE09C0232D8}" destId="{8E26813D-A910-46D4-A452-CBA4A6911516}" srcOrd="1" destOrd="0" presId="urn:microsoft.com/office/officeart/2005/8/layout/orgChart1"/>
    <dgm:cxn modelId="{BA17C525-4CE2-4D4B-BAC5-E453BCF53643}" type="presOf" srcId="{F76FCA8B-067D-4F39-9940-BA50A5756771}" destId="{E27F110F-BA00-4347-8881-A058B7C5CD1E}" srcOrd="0" destOrd="0" presId="urn:microsoft.com/office/officeart/2005/8/layout/orgChart1"/>
    <dgm:cxn modelId="{A21C2D1E-ACED-4318-B01B-97EB34B0E7EA}" type="presOf" srcId="{2AA9E90E-A913-40F4-8B13-392896180EF8}" destId="{151B45D1-A2FF-4A54-97C7-43E71CE40B89}" srcOrd="0" destOrd="0" presId="urn:microsoft.com/office/officeart/2005/8/layout/orgChart1"/>
    <dgm:cxn modelId="{29E03020-B475-4A97-B55F-1553FF809B1E}" type="presOf" srcId="{875A14D9-CA23-47F0-B987-C9065D90220B}" destId="{9F337862-FEB4-46F9-BEB1-1EB8CA75FD72}" srcOrd="0" destOrd="0" presId="urn:microsoft.com/office/officeart/2005/8/layout/orgChart1"/>
    <dgm:cxn modelId="{F1409555-E3A0-4622-8BDB-F4C22F938BD7}" srcId="{CF7D9632-8486-4871-8CDC-2CE09C0232D8}" destId="{AC4877C2-667B-4D5D-A1E1-46987E7047D2}" srcOrd="0" destOrd="0" parTransId="{5F8877FB-C4B1-4D5F-8763-6F84D9CF03F9}" sibTransId="{39F9160A-1C09-4897-A789-FD75F1B5389C}"/>
    <dgm:cxn modelId="{A607249F-4716-4CF3-B2C5-1DC59AC322B7}" srcId="{2AA9E90E-A913-40F4-8B13-392896180EF8}" destId="{BB5071EB-C839-404B-98FE-7861D065B79B}" srcOrd="0" destOrd="0" parTransId="{F472C20E-F16C-4B03-BBAE-153888820F19}" sibTransId="{6E6FEE0C-FDB9-413E-B53C-07A144C64E66}"/>
    <dgm:cxn modelId="{E4FDFFE8-D476-48A8-AF26-FAC2AEE574FB}" srcId="{BB5071EB-C839-404B-98FE-7861D065B79B}" destId="{482CB322-9D72-4F6A-8D33-8F04392DCE7C}" srcOrd="2" destOrd="0" parTransId="{F76FCA8B-067D-4F39-9940-BA50A5756771}" sibTransId="{BE587E16-526E-49DC-B749-56600A3D667A}"/>
    <dgm:cxn modelId="{9716E010-C62F-4689-A016-8415FCAFA3F0}" type="presOf" srcId="{3DF72A41-4C93-470E-B8DC-FC010FF14A70}" destId="{52D61306-8136-4208-BBB5-79B80DA6A22C}" srcOrd="0" destOrd="0" presId="urn:microsoft.com/office/officeart/2005/8/layout/orgChart1"/>
    <dgm:cxn modelId="{4AC38C21-73EF-43FE-B239-9A6CFE66FC12}" type="presOf" srcId="{AC4877C2-667B-4D5D-A1E1-46987E7047D2}" destId="{71D4AA64-2B41-4DE9-871E-040A6A664C77}" srcOrd="1" destOrd="0" presId="urn:microsoft.com/office/officeart/2005/8/layout/orgChart1"/>
    <dgm:cxn modelId="{7157E16B-FABA-49E1-BD05-5F534B873A1E}" type="presOf" srcId="{3DF72A41-4C93-470E-B8DC-FC010FF14A70}" destId="{D0F4BC06-9B4C-4B20-A21F-2725756255DE}" srcOrd="1" destOrd="0" presId="urn:microsoft.com/office/officeart/2005/8/layout/orgChart1"/>
    <dgm:cxn modelId="{5DB79BD2-03B4-463F-A52A-750273DBF179}" type="presOf" srcId="{BB5071EB-C839-404B-98FE-7861D065B79B}" destId="{AC9D2A2F-8692-461C-8C5D-56566BF0792A}" srcOrd="0" destOrd="0" presId="urn:microsoft.com/office/officeart/2005/8/layout/orgChart1"/>
    <dgm:cxn modelId="{FF89F29B-3EC7-4CEB-B9BE-276372AFB579}" type="presParOf" srcId="{151B45D1-A2FF-4A54-97C7-43E71CE40B89}" destId="{E6642312-D154-472F-8884-01117BD618C7}" srcOrd="0" destOrd="0" presId="urn:microsoft.com/office/officeart/2005/8/layout/orgChart1"/>
    <dgm:cxn modelId="{D9637B64-C6D8-4B6A-AC0C-F2C36878F9B9}" type="presParOf" srcId="{E6642312-D154-472F-8884-01117BD618C7}" destId="{437550C2-D6C7-44AF-B51F-9D826520584D}" srcOrd="0" destOrd="0" presId="urn:microsoft.com/office/officeart/2005/8/layout/orgChart1"/>
    <dgm:cxn modelId="{46708CB9-C281-4634-A6FC-2491C9C13703}" type="presParOf" srcId="{437550C2-D6C7-44AF-B51F-9D826520584D}" destId="{AC9D2A2F-8692-461C-8C5D-56566BF0792A}" srcOrd="0" destOrd="0" presId="urn:microsoft.com/office/officeart/2005/8/layout/orgChart1"/>
    <dgm:cxn modelId="{4D18C1BD-8119-46FD-81F8-645F29A487F8}" type="presParOf" srcId="{437550C2-D6C7-44AF-B51F-9D826520584D}" destId="{B659E13D-62E0-4AB0-B831-81DAC9F1F6A4}" srcOrd="1" destOrd="0" presId="urn:microsoft.com/office/officeart/2005/8/layout/orgChart1"/>
    <dgm:cxn modelId="{0715934E-C2B6-47A7-83CB-91C59257916A}" type="presParOf" srcId="{E6642312-D154-472F-8884-01117BD618C7}" destId="{CA2B4DDF-B781-4732-8B56-F6E93AC4F4F3}" srcOrd="1" destOrd="0" presId="urn:microsoft.com/office/officeart/2005/8/layout/orgChart1"/>
    <dgm:cxn modelId="{9977543B-9EBA-4AF9-8758-9D7646D88527}" type="presParOf" srcId="{CA2B4DDF-B781-4732-8B56-F6E93AC4F4F3}" destId="{9F337862-FEB4-46F9-BEB1-1EB8CA75FD72}" srcOrd="0" destOrd="0" presId="urn:microsoft.com/office/officeart/2005/8/layout/orgChart1"/>
    <dgm:cxn modelId="{A4103C44-83B2-4AAE-A269-BD66106E976A}" type="presParOf" srcId="{CA2B4DDF-B781-4732-8B56-F6E93AC4F4F3}" destId="{75A5DCF7-4503-4173-8C65-1F31AC7D7F0F}" srcOrd="1" destOrd="0" presId="urn:microsoft.com/office/officeart/2005/8/layout/orgChart1"/>
    <dgm:cxn modelId="{C175567C-7D5F-494B-A23C-1DB6D2174490}" type="presParOf" srcId="{75A5DCF7-4503-4173-8C65-1F31AC7D7F0F}" destId="{EC586892-5B46-4B4A-AC7C-69597F18167A}" srcOrd="0" destOrd="0" presId="urn:microsoft.com/office/officeart/2005/8/layout/orgChart1"/>
    <dgm:cxn modelId="{5B840B1A-475D-4965-8A62-C2A7CC038A26}" type="presParOf" srcId="{EC586892-5B46-4B4A-AC7C-69597F18167A}" destId="{A72EDE52-2F6A-4EDF-BD5F-AE7485B8EE44}" srcOrd="0" destOrd="0" presId="urn:microsoft.com/office/officeart/2005/8/layout/orgChart1"/>
    <dgm:cxn modelId="{560A1486-E551-4CE0-A44F-6EF514945980}" type="presParOf" srcId="{EC586892-5B46-4B4A-AC7C-69597F18167A}" destId="{5A57D4D7-30A3-4C6D-A1F5-8D8F5E5DB9BB}" srcOrd="1" destOrd="0" presId="urn:microsoft.com/office/officeart/2005/8/layout/orgChart1"/>
    <dgm:cxn modelId="{05E4CF9A-FAE9-491E-90F3-6E5ACC12E40A}" type="presParOf" srcId="{75A5DCF7-4503-4173-8C65-1F31AC7D7F0F}" destId="{0F2744E1-89E5-470B-950E-8584167DE236}" srcOrd="1" destOrd="0" presId="urn:microsoft.com/office/officeart/2005/8/layout/orgChart1"/>
    <dgm:cxn modelId="{8002BBEB-0EC4-440F-AAE3-323E3527353A}" type="presParOf" srcId="{75A5DCF7-4503-4173-8C65-1F31AC7D7F0F}" destId="{B399D4E9-9B3A-478C-BD60-DBFBB250A3E2}" srcOrd="2" destOrd="0" presId="urn:microsoft.com/office/officeart/2005/8/layout/orgChart1"/>
    <dgm:cxn modelId="{3AC29154-DE01-4D72-9B45-121F21E5E728}" type="presParOf" srcId="{CA2B4DDF-B781-4732-8B56-F6E93AC4F4F3}" destId="{B4ECE081-129B-4C90-8443-8589BDDB6A52}" srcOrd="2" destOrd="0" presId="urn:microsoft.com/office/officeart/2005/8/layout/orgChart1"/>
    <dgm:cxn modelId="{C842B187-0970-48AD-8DDC-FDDEE3AA0044}" type="presParOf" srcId="{CA2B4DDF-B781-4732-8B56-F6E93AC4F4F3}" destId="{A99D6211-A8A8-47C7-8811-F042B6C762FD}" srcOrd="3" destOrd="0" presId="urn:microsoft.com/office/officeart/2005/8/layout/orgChart1"/>
    <dgm:cxn modelId="{3EA8ECF6-3B92-407E-BAFF-701A470F7433}" type="presParOf" srcId="{A99D6211-A8A8-47C7-8811-F042B6C762FD}" destId="{9DE2B5FA-F317-4EF7-B1BF-B5BF5A18E7DB}" srcOrd="0" destOrd="0" presId="urn:microsoft.com/office/officeart/2005/8/layout/orgChart1"/>
    <dgm:cxn modelId="{ABFB27FB-377C-477C-9B29-228518AA3891}" type="presParOf" srcId="{9DE2B5FA-F317-4EF7-B1BF-B5BF5A18E7DB}" destId="{72DD9657-F221-4157-BFFC-12DABF383908}" srcOrd="0" destOrd="0" presId="urn:microsoft.com/office/officeart/2005/8/layout/orgChart1"/>
    <dgm:cxn modelId="{E25F554D-00EE-4049-831E-BC68F8D3FE29}" type="presParOf" srcId="{9DE2B5FA-F317-4EF7-B1BF-B5BF5A18E7DB}" destId="{8E26813D-A910-46D4-A452-CBA4A6911516}" srcOrd="1" destOrd="0" presId="urn:microsoft.com/office/officeart/2005/8/layout/orgChart1"/>
    <dgm:cxn modelId="{D7AA9A81-8579-4B2A-8062-20A3063BDA69}" type="presParOf" srcId="{A99D6211-A8A8-47C7-8811-F042B6C762FD}" destId="{CD6082B3-AEF3-4AFF-B054-283DC085C720}" srcOrd="1" destOrd="0" presId="urn:microsoft.com/office/officeart/2005/8/layout/orgChart1"/>
    <dgm:cxn modelId="{8D77E7AA-F6BB-467A-B40D-6B0D2B427C9F}" type="presParOf" srcId="{CD6082B3-AEF3-4AFF-B054-283DC085C720}" destId="{4EA22DCE-0265-4E4F-9F3E-0BFCF5394E38}" srcOrd="0" destOrd="0" presId="urn:microsoft.com/office/officeart/2005/8/layout/orgChart1"/>
    <dgm:cxn modelId="{DF193FE2-8A2F-4EF3-8DC4-34C05A888052}" type="presParOf" srcId="{CD6082B3-AEF3-4AFF-B054-283DC085C720}" destId="{DECF5AB0-E7B1-45F5-B005-0E0F4E7F3AE1}" srcOrd="1" destOrd="0" presId="urn:microsoft.com/office/officeart/2005/8/layout/orgChart1"/>
    <dgm:cxn modelId="{4D9FCC7A-8BAD-441D-ACDB-5530B7BF990A}" type="presParOf" srcId="{DECF5AB0-E7B1-45F5-B005-0E0F4E7F3AE1}" destId="{E5C796F1-5D5B-4678-A974-4CD9B88C39D9}" srcOrd="0" destOrd="0" presId="urn:microsoft.com/office/officeart/2005/8/layout/orgChart1"/>
    <dgm:cxn modelId="{CF8406B6-F3B2-4EBF-B37F-338996A4A46A}" type="presParOf" srcId="{E5C796F1-5D5B-4678-A974-4CD9B88C39D9}" destId="{245BE966-765E-4AA8-8112-42BDF7A09148}" srcOrd="0" destOrd="0" presId="urn:microsoft.com/office/officeart/2005/8/layout/orgChart1"/>
    <dgm:cxn modelId="{E9D08246-7B71-43CC-930D-C92D6458B83E}" type="presParOf" srcId="{E5C796F1-5D5B-4678-A974-4CD9B88C39D9}" destId="{71D4AA64-2B41-4DE9-871E-040A6A664C77}" srcOrd="1" destOrd="0" presId="urn:microsoft.com/office/officeart/2005/8/layout/orgChart1"/>
    <dgm:cxn modelId="{A6BBCDE1-2A04-456A-8071-951195158724}" type="presParOf" srcId="{DECF5AB0-E7B1-45F5-B005-0E0F4E7F3AE1}" destId="{BCE1103D-2A9C-4398-9FBF-B37FAC58AD2E}" srcOrd="1" destOrd="0" presId="urn:microsoft.com/office/officeart/2005/8/layout/orgChart1"/>
    <dgm:cxn modelId="{656AA62F-6310-4272-B903-60F12AD9F578}" type="presParOf" srcId="{DECF5AB0-E7B1-45F5-B005-0E0F4E7F3AE1}" destId="{7332E2CF-04D3-46B5-8FF0-A4BF407EC9A2}" srcOrd="2" destOrd="0" presId="urn:microsoft.com/office/officeart/2005/8/layout/orgChart1"/>
    <dgm:cxn modelId="{006E2613-3CDE-4E88-BD6D-FF53989D303A}" type="presParOf" srcId="{A99D6211-A8A8-47C7-8811-F042B6C762FD}" destId="{88661873-A62E-4E61-B67E-378B983B34B1}" srcOrd="2" destOrd="0" presId="urn:microsoft.com/office/officeart/2005/8/layout/orgChart1"/>
    <dgm:cxn modelId="{FB7FD771-969F-4467-B1E3-39B23E3DF9C9}" type="presParOf" srcId="{CA2B4DDF-B781-4732-8B56-F6E93AC4F4F3}" destId="{E27F110F-BA00-4347-8881-A058B7C5CD1E}" srcOrd="4" destOrd="0" presId="urn:microsoft.com/office/officeart/2005/8/layout/orgChart1"/>
    <dgm:cxn modelId="{2CBED029-0049-4E81-8E3F-9D3C5E29F748}" type="presParOf" srcId="{CA2B4DDF-B781-4732-8B56-F6E93AC4F4F3}" destId="{A7E38646-5450-4448-AF6F-7C65DABCC6EF}" srcOrd="5" destOrd="0" presId="urn:microsoft.com/office/officeart/2005/8/layout/orgChart1"/>
    <dgm:cxn modelId="{0FD3E43D-85F3-4A8F-82D5-6D17FEC33574}" type="presParOf" srcId="{A7E38646-5450-4448-AF6F-7C65DABCC6EF}" destId="{1E2228B0-800E-4335-9C24-BCC62F983829}" srcOrd="0" destOrd="0" presId="urn:microsoft.com/office/officeart/2005/8/layout/orgChart1"/>
    <dgm:cxn modelId="{EE844395-1A8B-4BF9-BDB0-5BC423E1F6B8}" type="presParOf" srcId="{1E2228B0-800E-4335-9C24-BCC62F983829}" destId="{8B03288A-B065-4A92-A469-4AF2640D37ED}" srcOrd="0" destOrd="0" presId="urn:microsoft.com/office/officeart/2005/8/layout/orgChart1"/>
    <dgm:cxn modelId="{4518C38F-E197-4701-AA0F-DB92433D24A2}" type="presParOf" srcId="{1E2228B0-800E-4335-9C24-BCC62F983829}" destId="{B78B47C7-D20D-4912-B013-64596A600DDC}" srcOrd="1" destOrd="0" presId="urn:microsoft.com/office/officeart/2005/8/layout/orgChart1"/>
    <dgm:cxn modelId="{B7860278-C674-4833-9325-E8982AD01B29}" type="presParOf" srcId="{A7E38646-5450-4448-AF6F-7C65DABCC6EF}" destId="{1BB0A303-1FA4-4F57-9285-75FEB271C7BB}" srcOrd="1" destOrd="0" presId="urn:microsoft.com/office/officeart/2005/8/layout/orgChart1"/>
    <dgm:cxn modelId="{EFB32871-B49B-4698-8A92-DFC8AB27AA70}" type="presParOf" srcId="{1BB0A303-1FA4-4F57-9285-75FEB271C7BB}" destId="{5E312C74-F702-4A90-A118-9CCE8E10ED64}" srcOrd="0" destOrd="0" presId="urn:microsoft.com/office/officeart/2005/8/layout/orgChart1"/>
    <dgm:cxn modelId="{EEC4C94C-F291-4D79-B8B1-E2AAD74D7237}" type="presParOf" srcId="{1BB0A303-1FA4-4F57-9285-75FEB271C7BB}" destId="{558676A1-8DAF-4E93-9F82-9640C7B99153}" srcOrd="1" destOrd="0" presId="urn:microsoft.com/office/officeart/2005/8/layout/orgChart1"/>
    <dgm:cxn modelId="{CADEAC0C-3CA8-41AA-9A41-C7CF6CEEEE42}" type="presParOf" srcId="{558676A1-8DAF-4E93-9F82-9640C7B99153}" destId="{424800A2-F209-4557-A541-086D84652BA7}" srcOrd="0" destOrd="0" presId="urn:microsoft.com/office/officeart/2005/8/layout/orgChart1"/>
    <dgm:cxn modelId="{30C1E676-6A6C-477F-9693-46D8107F7545}" type="presParOf" srcId="{424800A2-F209-4557-A541-086D84652BA7}" destId="{52D61306-8136-4208-BBB5-79B80DA6A22C}" srcOrd="0" destOrd="0" presId="urn:microsoft.com/office/officeart/2005/8/layout/orgChart1"/>
    <dgm:cxn modelId="{80B6F1B9-CEC7-4FD0-AFD1-333962A5B877}" type="presParOf" srcId="{424800A2-F209-4557-A541-086D84652BA7}" destId="{D0F4BC06-9B4C-4B20-A21F-2725756255DE}" srcOrd="1" destOrd="0" presId="urn:microsoft.com/office/officeart/2005/8/layout/orgChart1"/>
    <dgm:cxn modelId="{3573C1EB-ECA1-4812-A07E-A2CFA83A61AC}" type="presParOf" srcId="{558676A1-8DAF-4E93-9F82-9640C7B99153}" destId="{59DC88DE-D30D-47AC-8AD8-777ABC92445C}" srcOrd="1" destOrd="0" presId="urn:microsoft.com/office/officeart/2005/8/layout/orgChart1"/>
    <dgm:cxn modelId="{BAC51DE4-B70F-465F-A728-52BAC108CED0}" type="presParOf" srcId="{558676A1-8DAF-4E93-9F82-9640C7B99153}" destId="{CA69F997-529F-44F6-9ADB-6C55C359DD7C}" srcOrd="2" destOrd="0" presId="urn:microsoft.com/office/officeart/2005/8/layout/orgChart1"/>
    <dgm:cxn modelId="{1E3A53FB-26B9-4315-9548-8E3B7FCDBC5B}" type="presParOf" srcId="{A7E38646-5450-4448-AF6F-7C65DABCC6EF}" destId="{58BC1267-8CB3-46CE-A4EC-DFB7F61D2508}" srcOrd="2" destOrd="0" presId="urn:microsoft.com/office/officeart/2005/8/layout/orgChart1"/>
    <dgm:cxn modelId="{0487083C-2CD8-43F5-8254-AD6DEB1DE41C}" type="presParOf" srcId="{E6642312-D154-472F-8884-01117BD618C7}" destId="{C582380E-757E-46C1-B884-65326D48BD13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C66B7-136E-4368-9664-B7A2159F4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4</Pages>
  <Words>1169</Words>
  <Characters>6667</Characters>
  <CharactersWithSpaces>78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35:00Z</dcterms:created>
  <dc:creator>lenovo</dc:creator>
  <dc:description/>
  <dc:language>en-US</dc:language>
  <cp:lastModifiedBy>lenovo</cp:lastModifiedBy>
  <dcterms:modified xsi:type="dcterms:W3CDTF">2012-05-07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