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أسئـــلـــــــــة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...###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Questions 1-10 go with Shakespeare’s sonnet #5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o or what is the speaker of this poem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William Shakespear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a friend of the poe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he writer’s lov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 a lover and a poet e. “You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”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To whom is the poem spoken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an idealized friend or lover of the speak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a beautiful but coy woma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he reader d. Queen Elizabeth 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dark lad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ich of the following best describes the theme of the poem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war is wasteful and destructi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 poetry and the memory of the person about whom this poem is written will outlast material things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poetry can never be a destructive forc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memory lives 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a poet can overcome dea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ich of the following best identifies the subject of Sonnet #5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time and war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e memory of the speaker’s belov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he immortality of lover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death and lo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“all-oblivious enmit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”</w:t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All of the following are mentioned as powers of destruction in the poem EXCEP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unfeeling nature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im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dea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wa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malevolent forgetfulnes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The poet alludes to which of the following in the poem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the god of war and the goddess of lo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e apocalypse and Elizabe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c. Judgment Day and the god of war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the goddess of love and Judgment Da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apocalypse and the goddess of lo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at is “the living record of your memory” (line 8)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 poetry, specifically Sonnet #55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e will of Shakespeare’s belov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ending doo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a Renaissance journa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he beloved’s diar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To what does the phrase “the ending doom” in line 12 refer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a deep, hidden meaning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this powerful poe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c. the apocalypse described in the Bible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the poet’s fear of dea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war and destruc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What does the poet mean by “sluttish time” (line 4)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time is wastefu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. with the end of time come all kinds of horror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ime ruins everything eventuall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 time is an immoral woman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time is indiscriminate and wanton when it comes to destruc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In the couplet the speaker argues which of the following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. the god of war brings doom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 the beloved will live on in the sonnet and lovers’ eyes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. time is the ultimate destroy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. poetry is important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. He will rise again on Judgment Day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وانتــهـــــــــى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>...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ّّ ّّّ ّ ّّّّّ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5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3:00Z</dcterms:created>
  <dc:creator>LAPTOP</dc:creator>
  <dc:description/>
  <dc:language>en-US</dc:language>
  <cp:lastModifiedBy>LAPTOP</cp:lastModifiedBy>
  <cp:lastPrinted>2011-05-10T10:54:00Z</cp:lastPrinted>
  <dcterms:modified xsi:type="dcterms:W3CDTF">2012-05-1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