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ميع قوانين أساسيات المحاسبة</w:t>
      </w:r>
    </w:p>
    <w:tbl>
      <w:tblPr>
        <w:bidiVisual w:val="true"/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متوسط التكلفه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إجمالي التكلفه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حجم 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الاستهلاك السنوي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= (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تكلفة السيارة – قيمة الخرده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/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العمر الافتراض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التكلفة الاولي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مواد مباشر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أجور مباش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تكلفة التحويل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تكاليف صناعية غير مباشر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أجور مباش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إجمالي التكلف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التكلفة الثابته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+ (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متوسط التكلفه المتغير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حجم النشاط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متوسط التكلفه الثابت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إجمالي التكلفه الثابته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عدد الوحدات المنت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متوسط التكلفه المتغير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إجمالي التكاليف المتغير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حجم 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المتوسط المتحرك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= (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تكلفة الكمية الحالي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تكلفة الكمية الوارد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/ (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رصيد الكمية الحالي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رصيد الكمية الوارد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نظام الجرد الدوري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المواد المستخدمه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=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مخزون أول الفترة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مشتريات المواد– مخزون آخر الفترة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عدل التحميل التقدير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جمالي التكاليف الاضافية التقدير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جم النشاط التقدير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تكاليف إضافية محمل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دل التحميل التقديري</w:t>
      </w:r>
      <w:r>
        <w:rPr>
          <w:rFonts w:cs="Arial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جم النشاط الفعل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كلفة المواد المباشرة المستخدمه في الانتاج خلال الفتر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كلفة المواد الخام المباشرة المشتراه خلال الفتره 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كلفة مخزون المواد المباشرة أول الفتره – تكلفة مخزون المواد المباشرة آخر الفت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إجمالي التكاليف الصناعية خلال الفتر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كلفة المواد المباشر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كلفة الأجور المباشر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كلفة صناعية غير مباش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تكاليف الصناعية للوحدات المنتجه خلال الفتر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إجمالي التكاليف الصناعية خلال الفتر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كلفه الصناعية لمخزون الانتاج تحت التشغيل أول الفترة – التكلفه الصناعيه لمخزون الانتاج تحت التشغيل آخر الفتر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تكاليف الصناعيه للانتاج المباع خلال الفتر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تكاليف الصناعيه للانتاج التام خلال الفتر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كلفة مخزون الانتاج التام أول الفترة – تكلفة مخزون الانتاج التام آخر الفت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جمل الربح أو الخسار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يراد المبيعات – تكلفة البضاعه المباع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ي الربح أو الخسارة العاد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ي ربح أو خسارة العملي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جمل الربح – التكاليف الادار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افي الربح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سارة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هائ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افي الربح أو الخسارة العادي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يرادات الاخرى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صروف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عدد الوحدات المباع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دد الوحدات التامه الصنع خلال الشهر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حدات تامه اول الشهر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حدات تامه آخر الشه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كمية مبيعات التعاد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تكاليف الثابت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ئد المساهمه للوح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عائد المساهمه للوحد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عر بيع الوحده – التكلفه المتغيرة للوح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حجم التعاد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تكاليف الثابت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ئد المساهمه للوح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قيمة مبيعات التعاد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تكاليف الثابت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سبة عائد المساهم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نسبة عائد المساهم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عائد المساهمه للوحد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عر بيع الوح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أو نسبة عائد المساهم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عائد المساهمه الاجمالي عند حجم مبيعات مع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 المبيعات لهذا الحج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كمية المبيعات لتحقيق ربح معين </w:t>
      </w:r>
      <w:r>
        <w:rPr>
          <w:rFonts w:cs="Arial" w:ascii="Arial" w:hAnsi="Arial"/>
          <w:color w:val="000000"/>
          <w:sz w:val="32"/>
          <w:szCs w:val="32"/>
          <w:rtl w:val="true"/>
        </w:rPr>
        <w:t>= 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كاليف الثابتة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بح المستهدف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ئد المساهمه للوح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 المبيعات لتحقيق ربح معين</w:t>
      </w:r>
      <w:r>
        <w:rPr>
          <w:rFonts w:cs="Arial" w:ascii="Arial" w:hAnsi="Arial"/>
          <w:color w:val="000000"/>
          <w:sz w:val="32"/>
          <w:szCs w:val="32"/>
          <w:rtl w:val="true"/>
        </w:rPr>
        <w:t>= 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كاليف الثابتة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بح المستهدف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سبة المساهمه للوح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 المبيعات لتحقيق ربح مع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كمية المبيعات لتحقيق ربح مع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عر بيع الوح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صافي الربح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سارة</w:t>
      </w:r>
      <w:r>
        <w:rPr>
          <w:rFonts w:cs="Arial" w:ascii="Arial" w:hAnsi="Arial"/>
          <w:color w:val="000000"/>
          <w:sz w:val="32"/>
          <w:szCs w:val="32"/>
          <w:rtl w:val="true"/>
        </w:rPr>
        <w:t>)= 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جم المبيعات الفعلي أوالمتوقع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جم مبيعات التعادل</w:t>
      </w:r>
      <w:r>
        <w:rPr>
          <w:rFonts w:cs="Arial" w:ascii="Arial" w:hAnsi="Arial"/>
          <w:color w:val="000000"/>
          <w:sz w:val="32"/>
          <w:szCs w:val="32"/>
          <w:rtl w:val="true"/>
        </w:rPr>
        <w:t>)*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ئد المساهمه للوح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نسبة هامش الامان أو الامان الفعل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كمية او قيمة المبيعات المتوقعه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و الفعل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–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كمية أو قيمة مبيعات التعاد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كمية أو قيمة المبيعات المتوقعه أو الفعل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cs="Arial" w:ascii="Arial" w:hAnsi="Arial"/>
          <w:color w:val="000000"/>
          <w:sz w:val="32"/>
          <w:szCs w:val="32"/>
        </w:rPr>
        <w:t>10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نسبة المزيج البيع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كمية أو قيمة مبيعات المنتج المع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جموع كمية أو قيمة المبيعات لجميع المنتجات بالمزي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cs="Arial" w:ascii="Arial" w:hAnsi="Arial"/>
          <w:color w:val="000000"/>
          <w:sz w:val="32"/>
          <w:szCs w:val="32"/>
        </w:rPr>
        <w:t>100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نسبة عائد المساهمه للوحده إلى سعر بيع الوحده للمنت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سعر بيع الوحده – التكلفه المتغيرة للوحد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سعر بيع الوحد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cs="Arial" w:ascii="Arial" w:hAnsi="Arial"/>
          <w:color w:val="000000"/>
          <w:sz w:val="32"/>
          <w:szCs w:val="32"/>
        </w:rPr>
        <w:t>100</w:t>
      </w:r>
    </w:p>
    <w:sectPr>
      <w:footerReference w:type="default" r:id="rId2"/>
      <w:type w:val="nextPage"/>
      <w:pgSz w:w="12240" w:h="15840"/>
      <w:pgMar w:left="907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bCs/>
      </w:rPr>
    </w:pPr>
    <w:r>
      <w:rPr>
        <w:b/>
        <w:b/>
        <w:bCs/>
        <w:rtl w:val="true"/>
      </w:rPr>
      <w:t>مع</w:t>
    </w:r>
    <w:r>
      <w:rPr>
        <w:rFonts w:cs="Calibri;Segoe UI"/>
        <w:b/>
        <w:b/>
        <w:bCs/>
        <w:rtl w:val="true"/>
      </w:rPr>
      <w:t xml:space="preserve"> </w:t>
    </w:r>
    <w:r>
      <w:rPr>
        <w:b/>
        <w:b/>
        <w:bCs/>
        <w:rtl w:val="true"/>
      </w:rPr>
      <w:t>تحيات</w:t>
    </w:r>
    <w:r>
      <w:rPr>
        <w:rFonts w:cs="Calibri;Segoe UI"/>
        <w:b/>
        <w:b/>
        <w:bCs/>
        <w:rtl w:val="true"/>
      </w:rPr>
      <w:t xml:space="preserve"> </w:t>
    </w:r>
    <w:r>
      <w:rPr>
        <w:b/>
        <w:b/>
        <w:bCs/>
        <w:rtl w:val="true"/>
      </w:rPr>
      <w:t>أبو</w:t>
    </w:r>
    <w:r>
      <w:rPr>
        <w:rFonts w:cs="Calibri;Segoe UI"/>
        <w:b/>
        <w:b/>
        <w:bCs/>
        <w:rtl w:val="true"/>
      </w:rPr>
      <w:t xml:space="preserve"> </w:t>
    </w:r>
    <w:r>
      <w:rPr>
        <w:b/>
        <w:b/>
        <w:bCs/>
        <w:rtl w:val="true"/>
      </w:rPr>
      <w:t>جن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26:00Z</dcterms:created>
  <dc:creator>admin</dc:creator>
  <dc:description/>
  <cp:keywords/>
  <dc:language>en-US</dc:language>
  <cp:lastModifiedBy>Ãبو روازن</cp:lastModifiedBy>
  <dcterms:modified xsi:type="dcterms:W3CDTF">2012-05-09T16:22:00Z</dcterms:modified>
  <cp:revision>13</cp:revision>
  <dc:subject/>
  <dc:title/>
</cp:coreProperties>
</file>