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7028815" cy="468185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7006590" cy="415417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7023100" cy="491490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7019290" cy="3837305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0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3810</wp:posOffset>
                </wp:positionH>
                <wp:positionV relativeFrom="paragraph">
                  <wp:posOffset>17145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5pt" to="235.25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74110</wp:posOffset>
                </wp:positionH>
                <wp:positionV relativeFrom="paragraph">
                  <wp:posOffset>26289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07pt" to="424.2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ragraph">
                  <wp:posOffset>34290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70pt" to="199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6910</wp:posOffset>
                </wp:positionH>
                <wp:positionV relativeFrom="paragraph">
                  <wp:posOffset>434340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42pt" to="388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9925" cy="46075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59810</wp:posOffset>
                </wp:positionH>
                <wp:positionV relativeFrom="paragraph">
                  <wp:posOffset>209931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5.3pt" to="415.25pt,16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16610</wp:posOffset>
                </wp:positionH>
                <wp:positionV relativeFrom="paragraph">
                  <wp:posOffset>118491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3.3pt" to="199.25pt,9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59910</wp:posOffset>
                </wp:positionH>
                <wp:positionV relativeFrom="paragraph">
                  <wp:posOffset>381381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00.3pt" to="478.25pt,30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3710</wp:posOffset>
                </wp:positionH>
                <wp:positionV relativeFrom="paragraph">
                  <wp:posOffset>324231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55.3pt" to="172.25pt,25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31110</wp:posOffset>
                </wp:positionH>
                <wp:positionV relativeFrom="paragraph">
                  <wp:posOffset>267081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0.3pt" to="334.25pt,2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5610</wp:posOffset>
                </wp:positionH>
                <wp:positionV relativeFrom="paragraph">
                  <wp:posOffset>438531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5.3pt" to="469.25pt,34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6115" cy="4772660"/>
            <wp:effectExtent l="0" t="0" r="0" b="0"/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017385" cy="4678680"/>
            <wp:effectExtent l="0" t="0" r="0" b="0"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017385" cy="46786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4210</wp:posOffset>
                </wp:positionH>
                <wp:positionV relativeFrom="paragraph">
                  <wp:posOffset>60261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7.45pt" to="496.25pt,4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02510</wp:posOffset>
                </wp:positionH>
                <wp:positionV relativeFrom="paragraph">
                  <wp:posOffset>300291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6.45pt" to="325.25pt,23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2310</wp:posOffset>
                </wp:positionH>
                <wp:positionV relativeFrom="paragraph">
                  <wp:posOffset>243141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1.45pt" to="199.25pt,19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8010</wp:posOffset>
                </wp:positionH>
                <wp:positionV relativeFrom="paragraph">
                  <wp:posOffset>185991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46.45pt" to="190.25pt,1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16810</wp:posOffset>
                </wp:positionH>
                <wp:positionV relativeFrom="paragraph">
                  <wp:posOffset>117411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2.45pt" to="334.25pt,9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59910</wp:posOffset>
                </wp:positionH>
                <wp:positionV relativeFrom="paragraph">
                  <wp:posOffset>357441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81.45pt" to="487.25pt,28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3710</wp:posOffset>
                </wp:positionH>
                <wp:positionV relativeFrom="paragraph">
                  <wp:posOffset>471741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71.45pt" to="181.25pt,37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7017385" cy="467868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74210</wp:posOffset>
                </wp:positionH>
                <wp:positionV relativeFrom="paragraph">
                  <wp:posOffset>54229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2.7pt" to="496.25pt,4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8010</wp:posOffset>
                </wp:positionH>
                <wp:positionV relativeFrom="paragraph">
                  <wp:posOffset>122809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6.7pt" to="190.25pt,9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07225" cy="1590040"/>
            <wp:effectExtent l="0" t="0" r="0" b="0"/>
            <wp:docPr id="2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973570" cy="50298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706235" cy="38474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018020" cy="42233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016750" cy="46742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014210" cy="45015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504940" cy="2105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019290" cy="34004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17010</wp:posOffset>
                </wp:positionH>
                <wp:positionV relativeFrom="paragraph">
                  <wp:posOffset>193421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2.3pt" to="460.25pt,15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02710</wp:posOffset>
                </wp:positionH>
                <wp:positionV relativeFrom="paragraph">
                  <wp:posOffset>4791710</wp:posOffset>
                </wp:positionV>
                <wp:extent cx="2743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77.3pt" to="523.25pt,37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02410</wp:posOffset>
                </wp:positionH>
                <wp:positionV relativeFrom="paragraph">
                  <wp:posOffset>296291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33.3pt" to="262.25pt,23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88110</wp:posOffset>
                </wp:positionH>
                <wp:positionV relativeFrom="paragraph">
                  <wp:posOffset>376301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6.3pt" to="253.25pt,29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40245" cy="47536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1110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pt" to="280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31310</wp:posOffset>
                </wp:positionH>
                <wp:positionV relativeFrom="paragraph">
                  <wp:posOffset>1257300</wp:posOffset>
                </wp:positionV>
                <wp:extent cx="3086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9pt" to="568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88410</wp:posOffset>
                </wp:positionH>
                <wp:positionV relativeFrom="paragraph">
                  <wp:posOffset>2400300</wp:posOffset>
                </wp:positionV>
                <wp:extent cx="3086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9pt" to="541.25pt,18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30910</wp:posOffset>
                </wp:positionH>
                <wp:positionV relativeFrom="paragraph">
                  <wp:posOffset>3086100</wp:posOffset>
                </wp:positionV>
                <wp:extent cx="3543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43pt" to="352.25pt,24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7385" cy="398526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210</wp:posOffset>
                </wp:positionH>
                <wp:positionV relativeFrom="paragraph">
                  <wp:posOffset>1007110</wp:posOffset>
                </wp:positionV>
                <wp:extent cx="3543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9.3pt" to="361.25pt,7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76340" cy="103822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664960" cy="7143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30910</wp:posOffset>
                </wp:positionH>
                <wp:positionV relativeFrom="paragraph">
                  <wp:posOffset>1257300</wp:posOffset>
                </wp:positionV>
                <wp:extent cx="57150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9pt" to="523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45210</wp:posOffset>
                </wp:positionH>
                <wp:positionV relativeFrom="paragraph">
                  <wp:posOffset>4572000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60pt" to="253.25pt,36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30910</wp:posOffset>
                </wp:positionH>
                <wp:positionV relativeFrom="paragraph">
                  <wp:posOffset>2743200</wp:posOffset>
                </wp:positionV>
                <wp:extent cx="5029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16pt" to="469.25pt,2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7385" cy="45593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74110</wp:posOffset>
                </wp:positionH>
                <wp:positionV relativeFrom="paragraph">
                  <wp:posOffset>351853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77.05pt" to="361.25pt,27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60010</wp:posOffset>
                </wp:positionH>
                <wp:positionV relativeFrom="paragraph">
                  <wp:posOffset>386143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04.05pt" to="478.25pt,30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6750" cy="430085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31110</wp:posOffset>
                </wp:positionH>
                <wp:positionV relativeFrom="paragraph">
                  <wp:posOffset>125730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9pt" to="280.25pt,9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5pt" to="181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7381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44pt" to="181.25pt,1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8861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8pt" to="505.25pt,19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21195" cy="263779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845" cy="467677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3131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5pt" to="442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31110</wp:posOffset>
                </wp:positionH>
                <wp:positionV relativeFrom="paragraph">
                  <wp:posOffset>125730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9pt" to="316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45710</wp:posOffset>
                </wp:positionH>
                <wp:positionV relativeFrom="paragraph">
                  <wp:posOffset>182880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4pt" to="514.25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6115" cy="240030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59910</wp:posOffset>
                </wp:positionH>
                <wp:positionV relativeFrom="paragraph">
                  <wp:posOffset>64897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1.1pt" to="424.25pt,5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59910</wp:posOffset>
                </wp:positionH>
                <wp:positionV relativeFrom="paragraph">
                  <wp:posOffset>133477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5.1pt" to="424.25pt,10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8110</wp:posOffset>
                </wp:positionH>
                <wp:positionV relativeFrom="paragraph">
                  <wp:posOffset>259207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04.1pt" to="190.25pt,20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45810</wp:posOffset>
                </wp:positionH>
                <wp:positionV relativeFrom="paragraph">
                  <wp:posOffset>1906270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50.1pt" to="541.25pt,15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074410</wp:posOffset>
                </wp:positionH>
                <wp:positionV relativeFrom="paragraph">
                  <wp:posOffset>442087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48.1pt" to="523.25pt,34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59910</wp:posOffset>
                </wp:positionH>
                <wp:positionV relativeFrom="paragraph">
                  <wp:posOffset>510667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02.1pt" to="388.25pt,40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24040" cy="506793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7381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5pt" to="163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3111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0pt" to="262.25pt,9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4521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80pt" to="136.25pt,18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315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15pt" to="505.25pt,3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45210</wp:posOffset>
                </wp:positionH>
                <wp:positionV relativeFrom="paragraph">
                  <wp:posOffset>3429000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70pt" to="136.25pt,27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9290" cy="489966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31310</wp:posOffset>
                </wp:positionH>
                <wp:positionV relativeFrom="paragraph">
                  <wp:posOffset>321310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5.3pt" to="406.25pt,2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16610</wp:posOffset>
                </wp:positionH>
                <wp:positionV relativeFrom="paragraph">
                  <wp:posOffset>2150110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69.3pt" to="145.25pt,16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45410</wp:posOffset>
                </wp:positionH>
                <wp:positionV relativeFrom="paragraph">
                  <wp:posOffset>306451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41.3pt" to="289.25pt,24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359910</wp:posOffset>
                </wp:positionH>
                <wp:positionV relativeFrom="paragraph">
                  <wp:posOffset>363601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86.3pt" to="424.25pt,28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17210</wp:posOffset>
                </wp:positionH>
                <wp:positionV relativeFrom="paragraph">
                  <wp:posOffset>4321810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40.3pt" to="523.25pt,34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4210" cy="436118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61721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2pt" to="532.25pt,16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3091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07pt" to="163.25pt,20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31310</wp:posOffset>
                </wp:positionH>
                <wp:positionV relativeFrom="paragraph">
                  <wp:posOffset>3200400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52pt" to="415.25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53111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97pt" to="289.25pt,2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30910</wp:posOffset>
                </wp:positionH>
                <wp:positionV relativeFrom="paragraph">
                  <wp:posOffset>4800600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78pt" to="163.25pt,37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4845" cy="4893310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845" cy="500126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9290" cy="465074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8655" cy="448627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8655" cy="470090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210" cy="465455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6115" cy="469836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210" cy="439102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6115" cy="4983480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9290" cy="438912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3575" cy="4632325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9925" cy="468376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845" cy="481838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7385" cy="473900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6115" cy="458279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7385" cy="4075430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6115" cy="527812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210" cy="4178300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676390" cy="4237990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1661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9pt" to="244.25pt,18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30910</wp:posOffset>
                </wp:positionH>
                <wp:positionV relativeFrom="paragraph">
                  <wp:posOffset>1828800</wp:posOffset>
                </wp:positionV>
                <wp:extent cx="2514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44pt" to="271.25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02810</wp:posOffset>
                </wp:positionH>
                <wp:positionV relativeFrom="paragraph">
                  <wp:posOffset>3543300</wp:posOffset>
                </wp:positionV>
                <wp:extent cx="1943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79pt" to="523.25pt,27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30910</wp:posOffset>
                </wp:positionH>
                <wp:positionV relativeFrom="paragraph">
                  <wp:posOffset>4457700</wp:posOffset>
                </wp:positionV>
                <wp:extent cx="26289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51pt" to="280.25pt,35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4210" cy="443420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59510</wp:posOffset>
                </wp:positionH>
                <wp:positionV relativeFrom="paragraph">
                  <wp:posOffset>558165</wp:posOffset>
                </wp:positionV>
                <wp:extent cx="2286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3.95pt" to="271.25pt,4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30910</wp:posOffset>
                </wp:positionH>
                <wp:positionV relativeFrom="paragraph">
                  <wp:posOffset>2958465</wp:posOffset>
                </wp:positionV>
                <wp:extent cx="4343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2.95pt" to="415.25pt,23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45210</wp:posOffset>
                </wp:positionH>
                <wp:positionV relativeFrom="paragraph">
                  <wp:posOffset>2044065</wp:posOffset>
                </wp:positionV>
                <wp:extent cx="2286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60.95pt" to="262.25pt,16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3575" cy="479044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5951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7pt" to="451.25pt,2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45410</wp:posOffset>
                </wp:positionH>
                <wp:positionV relativeFrom="paragraph">
                  <wp:posOffset>2286000</wp:posOffset>
                </wp:positionV>
                <wp:extent cx="914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80pt" to="280.25pt,18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24561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25pt" to="406.25pt,2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64541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24pt" to="280.25pt,3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45410</wp:posOffset>
                </wp:positionH>
                <wp:positionV relativeFrom="paragraph">
                  <wp:posOffset>3429000</wp:posOffset>
                </wp:positionV>
                <wp:extent cx="914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70pt" to="280.25pt,27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60110</wp:posOffset>
                </wp:positionH>
                <wp:positionV relativeFrom="paragraph">
                  <wp:posOffset>480060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78pt" to="541.25pt,37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00240" cy="4772660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951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5pt" to="163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9290" cy="4799330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61721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7pt" to="514.25pt,2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61721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2pt" to="514.25pt,16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3091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7pt" to="145.25pt,1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61721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2pt" to="514.2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3131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6pt" to="397.25pt,2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4521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06pt" to="181.25pt,30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6115" cy="4686300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74310</wp:posOffset>
                </wp:positionH>
                <wp:positionV relativeFrom="paragraph">
                  <wp:posOffset>1334135</wp:posOffset>
                </wp:positionV>
                <wp:extent cx="1143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5.05pt" to="505.25pt,10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74110</wp:posOffset>
                </wp:positionH>
                <wp:positionV relativeFrom="paragraph">
                  <wp:posOffset>2019935</wp:posOffset>
                </wp:positionV>
                <wp:extent cx="1143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9.05pt" to="379.25pt,15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31110</wp:posOffset>
                </wp:positionH>
                <wp:positionV relativeFrom="paragraph">
                  <wp:posOffset>2591435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4.05pt" to="262.25pt,20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30910</wp:posOffset>
                </wp:positionH>
                <wp:positionV relativeFrom="paragraph">
                  <wp:posOffset>3162935</wp:posOffset>
                </wp:positionV>
                <wp:extent cx="8001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49.05pt" to="136.25pt,24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788410</wp:posOffset>
                </wp:positionH>
                <wp:positionV relativeFrom="paragraph">
                  <wp:posOffset>3848735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03.05pt" to="361.25pt,30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09765" cy="4458335"/>
            <wp:effectExtent l="0" t="0" r="0" b="0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304790" cy="3572510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7385" cy="4804410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973570" cy="4676140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6750" cy="4431030"/>
            <wp:effectExtent l="0" t="0" r="0" b="0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714490" cy="4904740"/>
            <wp:effectExtent l="0" t="0" r="0" b="0"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9290" cy="4921885"/>
            <wp:effectExtent l="0" t="0" r="0" b="0"/>
            <wp:docPr id="1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800215" cy="4809490"/>
            <wp:effectExtent l="0" t="0" r="0" b="0"/>
            <wp:docPr id="1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943090" cy="519176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962140" cy="4285615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981190" cy="5276215"/>
            <wp:effectExtent l="0" t="0" r="0" b="0"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714490" cy="448691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6725285" cy="5009515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25:00Z</dcterms:created>
  <dc:creator>HaTTaN</dc:creator>
  <dc:description/>
  <cp:keywords/>
  <dc:language>en-US</dc:language>
  <cp:lastModifiedBy>ناجيااااااات</cp:lastModifiedBy>
  <dcterms:modified xsi:type="dcterms:W3CDTF">2012-05-10T12:37:00Z</dcterms:modified>
  <cp:revision>11</cp:revision>
  <dc:subject/>
  <dc:title/>
</cp:coreProperties>
</file>