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9"/>
        <w:gridCol w:w="4272"/>
        <w:gridCol w:w="2069"/>
        <w:gridCol w:w="185"/>
        <w:gridCol w:w="1622"/>
      </w:tblGrid>
      <w:tr>
        <w:trPr/>
        <w:tc>
          <w:tcPr>
            <w:tcW w:w="40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دواته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هدافه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قته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قويم</w:t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تحديد المستو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ستخدام بطاقات الطلاب وبيانات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ختبارات الذك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ختبار المقايس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تحديد ما يتوف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لدى المتعلم من خصائص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حكم على تمكن المتعلم من الموضو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تشخيص مشكلات التلاميذ المتأخير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قبل بداية البرنامج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نصنف المعلم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تقويم الذي يقدم قبل البرنامج التعليم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>التقويم التمهيد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ممكن تستخدم اختبارات شخصية تحصيلية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نعطي الطالب الذي لديه ضعف  في بعض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مواد اعطائهم دورات او حصص تقوية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تحديد صعوبات التعلم لدى التلاميذ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ومعرفة اسباب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وضع خطة تعليمية نستطيع ان نخلص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هؤلاء الطلاب من ضعفه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ستثمار نقاط القوى لدى الطلاب ف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تعلم جديد لمصلحة الطالب ومصلح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مجتمع تقوية نقاط الضعف وتعزيز نقاطالقوة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قويم يستخدم لتحديد الأسباب التربوي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JO"/>
              </w:rPr>
              <w:t>التقويم التشخيص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اختبارات المنسوبة للمحك مثال للتوضي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عندنا معلم حدد مستوى للتمكن لمهار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ما ممكن ان يحل الطال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سئلة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ح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صحيح التلميذ اتقن المهارة ولا لاء ؟؟ اتقنها اذ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جاب النتيجة اق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لم يتقن المها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التقويم من خلال طرح المعلم اسئلة اثناء الدر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اختبارات القصيرة تمارين صفية – انشطة منز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تقديم مساعدة منظمة ومستمرة للمتعل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يعمل على تحسين عملية التعلم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تقدم للأفض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قويم مستمر طو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ملية التعلم والتعلي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>التقويم التكوي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1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JO"/>
              </w:rPr>
              <w:t>وظيفته الريئيسية ه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حكم ويشم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عطاء الدرجات والتقيم والترتيب 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تقدير التي تنقل من مستوى الى مستوى اخ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تنبؤ بالدرجات اللاحق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يقدم التغذية الراجعة للمعلم والمتعل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وتفيد النتائج ايضا في اتخاذ القرار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وضع المتعلم في الترقية المناسبة ا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مكان المناسب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8"/>
                <w:szCs w:val="28"/>
                <w:rtl w:val="true"/>
                <w:lang w:val="en-US" w:eastAsia="en-US" w:bidi="ar-JO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قويم يجري عادة بع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انتهاء من البرنامج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بفترة من الزم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.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>التقويم التتبع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43" w:hRule="atLeast"/>
        </w:trPr>
        <w:tc>
          <w:tcPr>
            <w:tcW w:w="40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bookmarkStart w:id="2" w:name="_GoBack"/>
            <w:bookmarkEnd w:id="2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اختبارات التحصيلية النهائية والفص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اختبارات العامة بشكل عام مث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ختبار القدرات والقياس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يعمل على مقارنة بين النتائج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قويم يحكم على مد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إحراز نواتج التعلم ف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قرر كله أو جزء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منه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8"/>
                <w:szCs w:val="28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8"/>
                <w:szCs w:val="28"/>
                <w:u w:val="single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8"/>
                <w:sz w:val="28"/>
                <w:szCs w:val="28"/>
                <w:u w:val="single"/>
                <w:rtl w:val="true"/>
                <w:lang w:val="en-US" w:eastAsia="en-US" w:bidi="ar-JO"/>
              </w:rPr>
              <w:t>التقويم الإجمالي</w:t>
            </w:r>
          </w:p>
        </w:tc>
      </w:tr>
      <w:tr>
        <w:trPr>
          <w:trHeight w:val="98" w:hRule="atLeast"/>
        </w:trPr>
        <w:tc>
          <w:tcPr>
            <w:tcW w:w="40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ينقسم التقويم الذاتي إلى نوع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تقويم الشفو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كثيرا من المعلم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يستخدمون التقوي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شفوي كوسيلة لتقوي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تلاميذه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تقويم التحرير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هو الذي يتضمن أسئلة مفتوحة تترك للتلميذ حرية تنظيم إجابته عنه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JO"/>
              </w:rPr>
              <w:t>التقويم الذات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أسئلة الصواب والخط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ضع صح أو خط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يجب ان يكون واضح وسلس من المقرر ويكون مصاحب للكتاب المقر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أسئلة التكمي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أكمل الفراغ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أسئلة الاختيار من متعد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ختار الإجابة الصحيح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أسئلة المقابلة أو المزاوج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"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مقابلة مناسب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للعبارة المطلوبة صل الاجابة بما يناسب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>"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Aharoni" w:ascii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لكي</w:t>
            </w:r>
            <w:r>
              <w:rPr>
                <w:rFonts w:ascii="Times New Roman" w:hAnsi="Times New Roman" w:eastAsia="Calibri" w:cs="Aharoni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يحقق</w:t>
            </w:r>
            <w:r>
              <w:rPr>
                <w:rFonts w:ascii="Times New Roman" w:hAnsi="Times New Roman" w:eastAsia="Calibri" w:cs="Aharoni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تقويم</w:t>
            </w:r>
            <w:r>
              <w:rPr>
                <w:rFonts w:ascii="Times New Roman" w:hAnsi="Times New Roman" w:eastAsia="Calibri" w:cs="Aharoni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هدافه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haroni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Calibri" w:cs="Aharoni"/>
                <w:b/>
                <w:bCs/>
                <w:kern w:val="0"/>
                <w:sz w:val="24"/>
                <w:szCs w:val="24"/>
                <w:lang w:val="en-US" w:eastAsia="en-US" w:bidi="ar-JO"/>
              </w:rPr>
              <w:t xml:space="preserve">1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يجب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ن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يوضع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السؤال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بعناية</w:t>
            </w:r>
            <w:r>
              <w:rPr>
                <w:rFonts w:ascii="Calibri" w:hAnsi="Calibri" w:eastAsia="Calibri" w:cs="Aharon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JO"/>
              </w:rPr>
              <w:t>ووضوح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Aharoni" w:ascii="Times New Roman" w:hAnsi="Times New Roman" w:asciiTheme="majorBidi" w:hAnsiTheme="majorBidi"/>
                <w:b/>
                <w:bCs/>
                <w:kern w:val="2"/>
                <w:sz w:val="24"/>
                <w:szCs w:val="24"/>
                <w:lang w:val="en-US" w:eastAsia="en-US" w:bidi="ar-JO"/>
              </w:rPr>
              <w:t>2</w:t>
            </w:r>
            <w:r>
              <w:rPr>
                <w:rFonts w:eastAsia="Calibri" w:cs="Aharoni" w:ascii="Times New Roman" w:hAnsi="Times New Roman" w:ascii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يفضل</w:t>
            </w:r>
            <w:r>
              <w:rPr>
                <w:rFonts w:ascii="Times New Roman" w:hAnsi="Times New Roman" w:eastAsia="Calibri" w:cs="Aharoni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ن</w:t>
            </w:r>
            <w:r>
              <w:rPr>
                <w:rFonts w:ascii="Times New Roman" w:hAnsi="Times New Roman" w:eastAsia="Calibri" w:cs="Aharoni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تكون</w:t>
            </w:r>
            <w:r>
              <w:rPr>
                <w:rFonts w:ascii="Times New Roman" w:hAnsi="Times New Roman" w:eastAsia="Calibri" w:cs="Aharoni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اسئلة</w:t>
            </w:r>
            <w:r>
              <w:rPr>
                <w:rFonts w:ascii="Times New Roman" w:hAnsi="Times New Roman" w:eastAsia="Calibri" w:cs="Aharoni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بصورة</w:t>
            </w:r>
            <w:r>
              <w:rPr>
                <w:rFonts w:ascii="Times New Roman" w:hAnsi="Times New Roman" w:eastAsia="Calibri" w:cs="Aharoni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مشكل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Aharoni" w:ascii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Aharoni" w:ascii="Times New Roman" w:hAnsi="Times New Roman" w:ascii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وتطبيقات</w:t>
            </w:r>
            <w:r>
              <w:rPr>
                <w:rFonts w:ascii="Times New Roman" w:hAnsi="Times New Roman" w:eastAsia="Calibri" w:cs="Aharoni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مما</w:t>
            </w:r>
            <w:r>
              <w:rPr>
                <w:rFonts w:ascii="Times New Roman" w:hAnsi="Times New Roman" w:eastAsia="Calibri" w:cs="Aharoni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سبق</w:t>
            </w:r>
            <w:r>
              <w:rPr>
                <w:rFonts w:ascii="Times New Roman" w:hAnsi="Times New Roman" w:eastAsia="Calibri" w:cs="Aharoni" w:ascii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تعلمه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JO"/>
              </w:rPr>
              <w:t>الموضوعي له انواع كثيرة له اسئلة المتعد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JO"/>
              </w:rPr>
              <w:t xml:space="preserve">التقويم الموضوع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JO"/>
              </w:rPr>
            </w:r>
          </w:p>
        </w:tc>
      </w:tr>
      <w:tr>
        <w:trPr/>
        <w:tc>
          <w:tcPr>
            <w:tcW w:w="40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ختبارات الأد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ي التي يطلب فيها من التلاميذ آداء عم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عين أو حل مشكلة ما مثل نقل رسم نب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ختبارات التعر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هدف إلى قياس مقدرة آداء التلاميذ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لى التعرف على الأشي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ثل امامي شريحة ما حدد كل ما تحتويه كل شريح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ختبارات الابدا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 يحدد التلاميذ الأدوات والأجهزة بل يطلب منه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مل اجهزة معينة أو القيام بتجار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بدع الطالب من نفسه وصنع الاجهزة بنفسة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ستخدم في الكليات التقنية وكليات الطب  اختبارات التقويم العملي من أهمه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ختبارات الأداء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ختبارات التعر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ختبارات الابدا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540" w:hanging="54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JO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  <w:lang w:bidi="ar-JO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2"/>
                <w:sz w:val="24"/>
                <w:sz w:val="24"/>
                <w:szCs w:val="24"/>
                <w:u w:val="single"/>
                <w:rtl w:val="true"/>
                <w:lang w:val="en-US" w:eastAsia="en-US" w:bidi="ar-JO"/>
              </w:rPr>
              <w:t>التقويم العملي</w:t>
            </w:r>
          </w:p>
          <w:p>
            <w:pPr>
              <w:pStyle w:val="Normal"/>
              <w:widowControl/>
              <w:tabs>
                <w:tab w:val="clear" w:pos="720"/>
                <w:tab w:val="left" w:pos="195" w:leader="none"/>
              </w:tabs>
              <w:bidi w:val="1"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2"/>
                <w:sz w:val="24"/>
                <w:szCs w:val="24"/>
                <w:u w:val="single"/>
                <w:lang w:bidi="ar-JO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2"/>
                <w:sz w:val="24"/>
                <w:szCs w:val="24"/>
                <w:u w:val="single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9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92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7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7b9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07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979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4BE92B-5FD2-4752-AE43-0412E69107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33</Words>
  <Characters>2471</Characters>
  <CharactersWithSpaces>2899</CharactersWithSpaces>
  <Paragraphs>5</Paragraphs>
  <Company>asb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9:00Z</dcterms:created>
  <dc:creator>asbar12</dc:creator>
  <dc:description/>
  <dc:language>en-US</dc:language>
  <cp:lastModifiedBy>turki alanezi</cp:lastModifiedBy>
  <cp:lastPrinted>2012-05-08T15:17:00Z</cp:lastPrinted>
  <dcterms:modified xsi:type="dcterms:W3CDTF">2012-05-08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