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1pt;width:415.25pt;height:0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>English verbs ~ Modal verbs</w:t>
              <w:br/>
              <w:br/>
              <w:t>Modal verbs, also called modal auxiliaries or simply modals, are a type of auxiliary verb or helping verb. English has ten modal verbs:</w:t>
              <w:br/>
              <w:br/>
              <w:t>can could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may might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shall should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will would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must ought to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t>Modals express the mood a verb, such as ability, possibility, necessity, or another condition. They are used with a main verb to form a sentence or a question. Modals are not conjugated, have no tense, and cannot be used without a main verb.</w:t>
              <w:br/>
              <w:br/>
              <w:t>When used with modal verbs (except ought), main verbs always remain in the infinitive without to.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t>In a statement the word order is subject + modal + main verb.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t>subject modal main verb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They can come.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Mike should walk.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t>In questions, the word order changes to modal + subject + main verb.</w:t>
              <w:br/>
              <w:br/>
              <w:t>yes-no questions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modal subject main verb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Can they come?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Should Mike drive?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t>wh- questions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wh- word modal subject main verb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When can they come?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How could he know?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br/>
              <w:t>Can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t>The modal can indicates possibility or ability:</w:t>
              <w:br/>
              <w:br/>
              <w:t>Tom can help you.</w:t>
              <w:br/>
              <w:t>Wild animals can be dangerous.</w:t>
              <w:br/>
              <w:br/>
              <w:t>Dining out can be costly.</w:t>
              <w:br/>
              <w:t>In questions, the modal can requests permission to do something or to ask about possibilities:</w:t>
              <w:br/>
              <w:br/>
              <w:t>Can I help you?</w:t>
              <w:br/>
              <w:t>Can Mike come over for dinner?</w:t>
              <w:br/>
              <w:br/>
              <w:t>Who can answer the next question?</w:t>
              <w:br/>
              <w:t>When can we get back the results?</w:t>
              <w:br/>
              <w:br/>
              <w:br/>
              <w:t>Could</w:t>
              <w:br/>
              <w:br/>
              <w:t>Could indicates possibility or ability in the past:</w:t>
              <w:br/>
              <w:br/>
              <w:t>I could have told you that.</w:t>
              <w:br/>
              <w:t>It could have been a disaster.</w:t>
              <w:br/>
              <w:br/>
              <w:t>When I was young, I could run very fast.</w:t>
              <w:br/>
              <w:br/>
              <w:t>Could speculates about future posibilities. In the following examples could and might are synonomous.</w:t>
              <w:br/>
              <w:br/>
              <w:t>It could / might rain tonight.</w:t>
              <w:br/>
              <w:br/>
              <w:t>That could / might be dangerous.</w:t>
              <w:br/>
              <w:br/>
              <w:t>In yes-no questions, could speculates about present posibilities:</w:t>
              <w:br/>
              <w:br/>
              <w:t>Could she be the murderer?</w:t>
              <w:br/>
              <w:t>Could this be a mistake?</w:t>
              <w:br/>
              <w:br/>
              <w:t>It can also make a request. In these examples could and can are synonomous, but could is more polite.</w:t>
              <w:br/>
              <w:br/>
              <w:t>Could / Can you open your window?</w:t>
              <w:br/>
              <w:t>Could / Can you help me move this sofa?</w:t>
              <w:br/>
              <w:br/>
              <w:t>Could indicates an option:</w:t>
              <w:br/>
              <w:br/>
              <w:t>We could go see a movie.</w:t>
              <w:br/>
              <w:t>I could become a doctor.</w:t>
              <w:br/>
              <w:br/>
              <w:t>The modal could is also used to form the conditional. The conditional contains an if clause and a result clause. Could is placed in the result clause.</w:t>
              <w:br/>
              <w:br/>
              <w:t>In these examples, could expresses hypothetical situations:</w:t>
              <w:br/>
              <w:br/>
              <w:t>If I had time, I could play tennis with you.</w:t>
              <w:br/>
              <w:t>We could study together, if you want to.</w:t>
              <w:br/>
              <w:br/>
              <w:t>If it weren't raining, we could go on a picnic.</w:t>
              <w:br/>
              <w:t>Could mentions something that didn't happen because a certain condition was not met:</w:t>
              <w:br/>
              <w:br/>
              <w:t>If we had left sooner, we could have taken the train.</w:t>
              <w:br/>
              <w:t>I could have passed the exam if I had studied more.</w:t>
              <w:br/>
              <w:br/>
              <w:t>I'm glad we took umbrellas. We could have gotten soaked.</w:t>
              <w:br/>
              <w:br/>
              <w:t>Shall and Will</w:t>
              <w:br/>
              <w:br/>
              <w:t>The modals shall/will + main verb are used to create future tenses. These modals indicate an intention or an action that is expected to happen in the future.</w:t>
              <w:br/>
              <w:br/>
              <w:t>When used in statements, there is no difference in meaning between these two modals; however, shall is rarely used in American English.</w:t>
              <w:br/>
              <w:br/>
              <w:t>I will / shall close the door for you.</w:t>
              <w:br/>
              <w:t>Tom will / shall meet us at the train station.</w:t>
              <w:br/>
              <w:br/>
              <w:t>They will / shall leave tomorrow at 8:00.</w:t>
              <w:br/>
              <w:t>In wh- questions, shall and will ask about options.</w:t>
              <w:br/>
              <w:br/>
              <w:t>Who will / shall drive the car?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When will / shall I see you again?</w:t>
              <w:br/>
              <w:br/>
              <w:t>How will / shall you get here?</w:t>
              <w:br/>
              <w:t>What time will / shall we meet?</w:t>
              <w:br/>
              <w:br/>
              <w:t>In yes-no questions, shall and will have different meanings.</w:t>
              <w:br/>
              <w:br/>
              <w:t>Will asks a favor.</w:t>
              <w:br/>
              <w:br/>
              <w:t>Will / Shall you turn off the TV?</w:t>
              <w:br/>
              <w:br/>
              <w:t>Will / Shall you stop whining?</w:t>
              <w:br/>
              <w:br/>
              <w:t>Will / Shall you go with me?</w:t>
              <w:br/>
              <w:br/>
              <w:t>Will also asks for information or knowledge about somebody or something.</w:t>
              <w:br/>
              <w:br/>
              <w:t>Will / Shall Tom ever pay you back?</w:t>
              <w:br/>
              <w:br/>
              <w:t>Will / Shall Mars be visited by humans within twenty years?</w:t>
              <w:br/>
              <w:br/>
              <w:t>Will / Shall you be finished soon?</w:t>
              <w:br/>
              <w:br/>
              <w:t>Shall asks about a preference. In these examples, shall and should are synonomous. In American English, shall is rarely used; when it is, it's only in the first person singular and plural.</w:t>
              <w:br/>
              <w:br/>
              <w:t>Should / Shall I close the door?</w:t>
              <w:br/>
              <w:t>Should / Shall he close the door?</w:t>
              <w:br/>
              <w:br/>
              <w:t>Should / Shall they come back later?</w:t>
              <w:br/>
              <w:br/>
              <w:t>Should / Shall Tom bring food to the party?</w:t>
              <w:br/>
              <w:br/>
              <w:t>Should / Shall we stay here?</w:t>
              <w:br/>
              <w:br/>
              <w:br/>
              <w:t>May and Might</w:t>
              <w:br/>
              <w:br/>
              <w:t>The modals may and might indicate an uncertain future action. These two modals are synonymous.</w:t>
              <w:br/>
              <w:br/>
              <w:t>I may / might go to the park, or I may / might stay home.</w:t>
              <w:br/>
              <w:t>This may / might be a bad idea.</w:t>
              <w:br/>
              <w:br/>
              <w:t>It may / might rain tonight.</w:t>
              <w:br/>
              <w:t>iMay or can gives instructions or permission.</w:t>
              <w:br/>
              <w:br/>
              <w:t>You may / can now board the airplane.</w:t>
              <w:br/>
              <w:t>You may / can begin the exam in ten minutes.</w:t>
              <w:br/>
              <w:br/>
              <w:t>In yes-no questions that make a request, you can use may or can. May is more polite.</w:t>
              <w:br/>
              <w:br/>
              <w:t>May / Can I see your driver's license?</w:t>
              <w:br/>
              <w:br/>
              <w:t>May / Can we have some more water, please?</w:t>
              <w:br/>
              <w:br/>
              <w:t>You can might in place of may or can, but this is extremely rare in American English.</w:t>
              <w:br/>
              <w:br/>
              <w:t>May / Can / Might I be of some assistance?</w:t>
              <w:br/>
              <w:t>May / Can / Might we offer you a suggestion?</w:t>
              <w:br/>
              <w:br/>
              <w:br/>
              <w:t>Must</w:t>
              <w:br/>
              <w:br/>
              <w:t>The modal must indicates an obligation.</w:t>
              <w:br/>
              <w:br/>
              <w:t>You must see this movie.</w:t>
              <w:br/>
              <w:t>Tom must see a doctor immediately.</w:t>
              <w:br/>
              <w:br/>
              <w:t>Must also indicates an assumption or probability.</w:t>
              <w:br/>
              <w:br/>
              <w:t>My watch must be broken.</w:t>
              <w:br/>
              <w:t>He must have done that before moving to Spain.</w:t>
              <w:br/>
              <w:br/>
              <w:t>In wh- questions, must is an obligation and can be replaced with the modal should. In American English, should is much more common in these types of questions.</w:t>
              <w:br/>
              <w:br/>
              <w:t>When should / must we be there?</w:t>
              <w:br/>
              <w:t>Who should / must I talk to?</w:t>
              <w:br/>
              <w:br/>
              <w:t>Must can sometimes form rhetorical questions, when you want the person to stop doing something.</w:t>
              <w:br/>
              <w:br/>
              <w:t>Must you make so much noise? = Please be quiet.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t>Must he ask so many questions? = I hope he stops asking questions.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br/>
              <w:t>Should and Ought (to)</w:t>
              <w:br/>
              <w:br/>
              <w:t>The modals should and ought to indicate an obligation. These two modals are synonymous.</w:t>
              <w:br/>
              <w:br/>
              <w:t>You should / ought to call your mother.</w:t>
              <w:br/>
              <w:t>I should / ought to go home now.</w:t>
              <w:br/>
              <w:br/>
              <w:t>When used in questions, should asks if an obligation exists. Ought is never used in questions in American English.</w:t>
              <w:br/>
              <w:br/>
              <w:t>Should he call her?</w:t>
              <w:br/>
              <w:t>Should we pay now?</w:t>
              <w:br/>
              <w:br/>
              <w:t>When should we leave?</w:t>
              <w:br/>
              <w:t>What should I wear?</w:t>
              <w:br/>
              <w:br/>
              <w:br/>
              <w:t>Would</w:t>
              <w:br/>
              <w:br/>
              <w:t>Would followed by like is a polite way of stating a preference.</w:t>
              <w:br/>
              <w:br/>
              <w:t>I would like white wine with my fish.</w:t>
              <w:br/>
              <w:t>We would like a room with a view.</w:t>
              <w:br/>
              <w:br/>
              <w:t>In questions, would + subject + like is a polite request for a choice to be made.</w:t>
              <w:br/>
              <w:br/>
              <w:t>Would you like soup or salad with your meal?</w:t>
              <w:br/>
              <w:t>Where would you like to eat dinner?</w:t>
              <w:br/>
              <w:br/>
              <w:t>When would Tom like this delivered?</w:t>
              <w:br/>
              <w:t>Would can make a request sound more polite.</w:t>
              <w:br/>
              <w:br/>
              <w:t>Come here! Would you come here?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t>Stop making that noise! Would you stop making that noise?</w:t>
            </w:r>
            <w:r>
              <w:rPr>
                <w:rFonts w:eastAsia="Times New Roman" w:cs="Times New Roman" w:ascii="Times New Roman" w:hAnsi="Times New Roman"/>
                <w:sz w:val="29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br/>
              <w:br/>
              <w:t>Would explains an action as a result of a supposed or real condition.</w:t>
              <w:br/>
              <w:br/>
              <w:t>I would go with you if I didn't have to work.</w:t>
              <w:br/>
              <w:t>If I had not had to work, I would have gone with you.</w:t>
              <w:br/>
              <w:br/>
              <w:t>She would be surprised if you came to the party.</w:t>
              <w:br/>
              <w:br/>
              <w:t>Tom would drive, but he doesn't have a license.</w:t>
              <w:br/>
              <w:br/>
              <w:t>Would introduces habitual actions in the past.</w:t>
              <w:br/>
              <w:br/>
              <w:t>When I was a student, I would go swimming every day.</w:t>
              <w:br/>
              <w:t>When Tom lived in France, he would write me long letter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d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7b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994</Words>
  <Characters>5668</Characters>
  <CharactersWithSpaces>66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8:00Z</dcterms:created>
  <dc:creator>ncc</dc:creator>
  <dc:description/>
  <dc:language>en-US</dc:language>
  <cp:lastModifiedBy>ncc</cp:lastModifiedBy>
  <cp:lastPrinted>2011-01-19T13:53:00Z</cp:lastPrinted>
  <dcterms:modified xsi:type="dcterms:W3CDTF">2011-01-19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