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ragraph">
                  <wp:posOffset>266700</wp:posOffset>
                </wp:positionV>
                <wp:extent cx="1409700" cy="3714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21pt;width:110.95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 xml:space="preserve">ثالثاً  </w:t>
      </w:r>
      <w:r>
        <w:rPr>
          <w:b/>
          <w:bCs/>
          <w:sz w:val="28"/>
          <w:szCs w:val="28"/>
          <w:shd w:fill="C4BC96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>تفسير الهج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95B3D7" w:val="clear"/>
          <w:rtl w:val="true"/>
        </w:rPr>
        <w:t>النظريات المفسرة للهجرة الدول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نظر إلى الهجرة باعتبار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عملية معقدة وغير متجانسة وبالإمكان تحليلها من منظورات عديد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فكرة الأساس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التراث المهتم بالهج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خلص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C00000"/>
          <w:sz w:val="28"/>
          <w:sz w:val="28"/>
          <w:szCs w:val="28"/>
          <w:rtl w:val="true"/>
        </w:rPr>
        <w:t>ان السكان بها يهاجرون إلى الش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الدراسة التي قام بها علم الاجتماع </w:t>
      </w:r>
      <w:r>
        <w:rPr>
          <w:color w:val="00B050"/>
          <w:sz w:val="28"/>
          <w:sz w:val="28"/>
          <w:szCs w:val="28"/>
          <w:rtl w:val="true"/>
        </w:rPr>
        <w:t xml:space="preserve">السويد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كريجر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color w:val="0070C0"/>
          <w:sz w:val="28"/>
          <w:sz w:val="28"/>
          <w:szCs w:val="28"/>
          <w:rtl w:val="true"/>
        </w:rPr>
        <w:t xml:space="preserve">عام </w:t>
      </w:r>
      <w:r>
        <w:rPr>
          <w:color w:val="0070C0"/>
          <w:sz w:val="28"/>
          <w:szCs w:val="28"/>
        </w:rPr>
        <w:t>1764</w:t>
      </w:r>
      <w:r>
        <w:rPr>
          <w:color w:val="0070C0"/>
          <w:sz w:val="28"/>
          <w:sz w:val="28"/>
          <w:szCs w:val="28"/>
          <w:rtl w:val="true"/>
        </w:rPr>
        <w:t>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ول أسباب الهجرة الدولية أول الأفكار في مجال الهجرة و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كز ف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وامل الطرد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دد العالم </w:t>
      </w:r>
      <w:r>
        <w:rPr>
          <w:color w:val="00B050"/>
          <w:sz w:val="28"/>
          <w:sz w:val="28"/>
          <w:szCs w:val="28"/>
          <w:rtl w:val="true"/>
        </w:rPr>
        <w:t xml:space="preserve">الفرنسي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لا فسير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وامل الأساسية في الدولية وهما </w:t>
      </w:r>
      <w:r>
        <w:rPr>
          <w:color w:val="00B0F0"/>
          <w:sz w:val="28"/>
          <w:sz w:val="28"/>
          <w:szCs w:val="28"/>
          <w:rtl w:val="true"/>
        </w:rPr>
        <w:t>عاملين 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  <w:tab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ab/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تصال </w:t>
      </w:r>
      <w:r>
        <w:rPr>
          <w:color w:val="000000" w:themeColor="text1"/>
          <w:sz w:val="28"/>
          <w:szCs w:val="28"/>
          <w:rtl w:val="true"/>
        </w:rPr>
        <w:tab/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دد العلاقات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لمان 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جرينود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ماكدويل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ا مسحاً للمحددات الكبرى للهجرة الدول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shd w:fill="D99594" w:val="clear"/>
          <w:rtl w:val="true"/>
        </w:rPr>
        <w:t>أسباب الهجرة الدولية تنقسم إلى مجموعتين اثنت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             </w:t>
      </w:r>
      <w:r>
        <w:rPr>
          <w:color w:val="000000" w:themeColor="text1"/>
          <w:sz w:val="28"/>
          <w:szCs w:val="28"/>
          <w:rtl w:val="true"/>
        </w:rPr>
        <w:t>-</w:t>
        <w:tab/>
      </w:r>
      <w:r>
        <w:rPr>
          <w:color w:val="000000" w:themeColor="text1"/>
          <w:sz w:val="28"/>
          <w:sz w:val="28"/>
          <w:szCs w:val="28"/>
          <w:rtl w:val="true"/>
        </w:rPr>
        <w:t xml:space="preserve">وعوامل الجذ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ظرية عوامل الطرد والجذ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البسيط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قر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ضطهاد – العزلة الاجتماع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الصعب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مجاعات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و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كوارث البيئ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البنائي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نمو السكاني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امل البنائي الثاني واضح  الفرق في الرفاهية بين الشمال والجنوب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عتبر الحرب أحد عوامل الطرد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ذلك يوجد الاضطهاد في بعض دول العالم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92D050" w:val="clear"/>
          <w:rtl w:val="true"/>
        </w:rPr>
        <w:t>النظريات الاجتماعية المفسرة ل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هناك بعض الظروف التي دفعت  بعض الدارسين إلى القول بالنظريات الاجتماعية في تفسير حياة المهاجرين ومن هذه النظر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ظرية التغير 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هي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سر الهجرة من خلال ربطها بالتغير الاجتماعي الذي يمر به المجتمع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قدم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لنسكي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سيره للهجرة من خللا ذك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مس مراح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تاريخية تمر بها المجتمعات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ظرية التنظيم 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542925</wp:posOffset>
                </wp:positionV>
                <wp:extent cx="1257300" cy="3143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42.75pt;width:98.95pt;height:2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قدم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نجلام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ريته في الهجرة حيث يذك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لاثة عناص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هي</w:t>
      </w:r>
      <w:r>
        <w:rPr>
          <w:color w:val="000000" w:themeColor="text1"/>
          <w:sz w:val="28"/>
          <w:szCs w:val="28"/>
          <w:rtl w:val="true"/>
        </w:rPr>
        <w:t xml:space="preserve">:  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تمع المنشأ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تمع المقص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هاجر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تتفاعل هذه العناصر بعضها مع بعض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92CDDC" w:val="clear"/>
          <w:rtl w:val="true"/>
        </w:rPr>
        <w:t xml:space="preserve">رابعاً </w:t>
      </w:r>
      <w:r>
        <w:rPr>
          <w:b/>
          <w:bCs/>
          <w:sz w:val="28"/>
          <w:szCs w:val="28"/>
          <w:shd w:fill="92CDDC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92CDDC" w:val="clear"/>
          <w:rtl w:val="true"/>
        </w:rPr>
        <w:t>تقدير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هناك بعض الاعتبارات التي ينبغي أن تراعى ومن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واضح لمفهوم المكان المعتاد للإقامة حيث أن الهجرة تغيير للمكان</w:t>
      </w:r>
      <w:r>
        <w:rPr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واضح لمفهوم الموطن الأصلي</w:t>
      </w:r>
      <w:r>
        <w:rPr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واضح لمفهوم للفترة الزمن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صادر بيانات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تعد مصادر الحصول على البيانات الخاصة بتقدير الهجرة </w:t>
      </w:r>
      <w:r>
        <w:rPr>
          <w:color w:val="C0504D" w:themeColor="accent2"/>
          <w:sz w:val="28"/>
          <w:sz w:val="28"/>
          <w:szCs w:val="28"/>
          <w:rtl w:val="true"/>
        </w:rPr>
        <w:t>وهي من أربعة مصاد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تعدا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تسجيل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بيانات الجاهز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سوح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حجم الهجرة وخصائص المهاج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color w:val="C00000"/>
          <w:sz w:val="28"/>
          <w:sz w:val="28"/>
          <w:szCs w:val="28"/>
          <w:rtl w:val="true"/>
        </w:rPr>
        <w:t>يساع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صر عدد المهاجرين سنوياً في التعرف على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حجم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قارنة هذا الحج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 بحجم الهجرة في السنوات الماض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بعض الخصائص للمهاجرين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صائص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و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مر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تعليم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هن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طبي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281940</wp:posOffset>
                </wp:positionV>
                <wp:extent cx="1504950" cy="352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04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2.2pt;width:118.45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E36C0A" w:val="clear"/>
          <w:rtl w:val="true"/>
        </w:rPr>
        <w:t xml:space="preserve">خامساً </w:t>
      </w:r>
      <w:r>
        <w:rPr>
          <w:b/>
          <w:bCs/>
          <w:sz w:val="28"/>
          <w:szCs w:val="28"/>
          <w:shd w:fill="E36C0A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E36C0A" w:val="clear"/>
          <w:rtl w:val="true"/>
        </w:rPr>
        <w:t>عوامل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ندما نتحدث عن العوامل أو الدوافع أو الأسباب التي تؤدي إلى حدوث الهج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أنواعها الداخ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سوف نميز بينها على أساس مجموعة من العوامل التي تكمن ف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عوامل الموجودة في الدول المرس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عرف باسم </w:t>
      </w:r>
      <w:r>
        <w:rPr>
          <w:color w:val="C00000"/>
          <w:sz w:val="28"/>
          <w:sz w:val="28"/>
          <w:szCs w:val="28"/>
          <w:rtl w:val="true"/>
        </w:rPr>
        <w:t>عوامل الطر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من بي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عوامل الجغرافية والاقتصادية والديموجرافية والسياس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في الهجرة الداخلية يكون القرب الجغرافي لبعض المناطق من المراكز الحضرية الكبرى  دور في الهجرة إلى تلك المناطق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ما قد يكون العامل الاقتصادي والزيادة الطبيعية بين المواليد والوفيات في الريف مؤدياً  إلى زيادة معدلات الزواج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و ما يميز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دول المرسلة للمهاجرين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عوامل الموجودة في الدول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عرف باسم </w:t>
      </w:r>
      <w:r>
        <w:rPr>
          <w:color w:val="C00000"/>
          <w:sz w:val="28"/>
          <w:sz w:val="28"/>
          <w:szCs w:val="28"/>
          <w:rtl w:val="true"/>
        </w:rPr>
        <w:t>عوامل الجذ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جذب خارج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وتت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CC"/>
          <w:sz w:val="28"/>
          <w:sz w:val="28"/>
          <w:szCs w:val="28"/>
          <w:rtl w:val="true"/>
        </w:rPr>
        <w:t>ظروف البلاد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هم من النواحي الجغرافية والاقتصادية والديموجرافية والسياسية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جذب داخ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الطرد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283835</wp:posOffset>
                </wp:positionH>
                <wp:positionV relativeFrom="paragraph">
                  <wp:posOffset>332740</wp:posOffset>
                </wp:positionV>
                <wp:extent cx="1428750" cy="2952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8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26.2pt;width:112.45pt;height:23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وتت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CC"/>
          <w:sz w:val="28"/>
          <w:sz w:val="28"/>
          <w:szCs w:val="28"/>
          <w:rtl w:val="true"/>
        </w:rPr>
        <w:t>ظروف المناطق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هم من النواحي الجغرافية والاقتصادية والديموجرافية والسياسية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A6A6A6" w:val="clear"/>
          <w:rtl w:val="true"/>
        </w:rPr>
        <w:t xml:space="preserve">سادساً </w:t>
      </w:r>
      <w:r>
        <w:rPr>
          <w:b/>
          <w:bCs/>
          <w:sz w:val="28"/>
          <w:szCs w:val="28"/>
          <w:shd w:fill="A6A6A6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A6A6A6" w:val="clear"/>
          <w:rtl w:val="true"/>
        </w:rPr>
        <w:t>نتائج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</w:r>
      <w:r>
        <w:rPr>
          <w:color w:val="000000" w:themeColor="text1"/>
          <w:sz w:val="28"/>
          <w:sz w:val="28"/>
          <w:szCs w:val="28"/>
          <w:rtl w:val="true"/>
        </w:rPr>
        <w:t xml:space="preserve">تنحصر نتائج الهجرة في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نتائج الهجرة الدو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واء في البلاد المرسلة أو المستقبلة وتنحصر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 الاقتصادية في البلاد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تت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زيادة استثمار الموارد الطبي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كتساب أيدي عاملة جدي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يث المهاجرين </w:t>
      </w:r>
      <w:r>
        <w:rPr>
          <w:color w:val="00B0F0"/>
          <w:sz w:val="28"/>
          <w:sz w:val="28"/>
          <w:szCs w:val="28"/>
          <w:rtl w:val="true"/>
        </w:rPr>
        <w:t>اغلبهم من الذكو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ر</w:t>
      </w:r>
      <w:r>
        <w:rPr>
          <w:color w:val="000000" w:themeColor="text1"/>
          <w:sz w:val="28"/>
          <w:szCs w:val="28"/>
        </w:rPr>
        <w:t>0</w:t>
      </w:r>
      <w:r>
        <w:rPr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آثار على تركيب السك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تتلخص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نو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عم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بالتالي من حيث الخصوبة والزواج حيث يلاحظ زيادة نسبة الذكور وارتفاع نسبة متوسطي العمر</w:t>
      </w:r>
      <w:r>
        <w:rPr>
          <w:color w:val="000000" w:themeColor="text1"/>
          <w:sz w:val="28"/>
          <w:szCs w:val="28"/>
        </w:rPr>
        <w:t>0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نتائج الهجرة الداخ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ترك الهجرة الداخلية أثاراً متعددة على المجتمع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ريف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حضر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ك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قص حجم العمالة في الريف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ركز العمال في المدن والإنتاج الصناعي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ظهور الكثير من المشكلات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إسكان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واصلات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ؤسسات الخدمة العامة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رفيه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شار الكثير من مظاهر السلوك المنحرف وارتفاع معدل الجريم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فكك الروابط الاجتماعية بين مختلف الجماعات المرتبطة قرابياً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زيادة الاهتمام بالمدينة أدى إلى تخلف المجتمعات الريفية عن الحضر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كذا أخواني وأخواتي الطلاب بهذه المحاضرة الأخيرة أكون قد أنهيت كتابة جميع المحاضر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 بتوفيق الله سبحانه وتعالى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اجياً منه التوفيق والسداد ثم منكم الدعاء لي ولوالدي فلا تنسونا من دعائكم                 </w:t>
      </w:r>
      <w:r>
        <w:rPr>
          <w:color w:val="FF0000"/>
          <w:sz w:val="24"/>
          <w:sz w:val="24"/>
          <w:szCs w:val="24"/>
          <w:rtl w:val="true"/>
        </w:rPr>
        <w:t>الفيصلاوي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1440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1410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55454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555455" o:spid="shape_0" fillcolor="#548dd4" stroked="f" o:allowincell="f" style="position:absolute;margin-left:67.1pt;margin-top:301.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555455" o:spid="shape_0" fillcolor="#548dd4" stroked="f" o:allowincell="f" style="position:absolute;margin-left:67.1pt;margin-top:301.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6699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af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47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84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4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4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47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02</Words>
  <Characters>3437</Characters>
  <CharactersWithSpaces>4031</CharactersWithSpaces>
  <Paragraphs>8</Paragraph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7:00Z</dcterms:created>
  <dc:creator>user</dc:creator>
  <dc:description/>
  <dc:language>en-US</dc:language>
  <cp:lastModifiedBy>user</cp:lastModifiedBy>
  <dcterms:modified xsi:type="dcterms:W3CDTF">2011-05-17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