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Criticism (9)</w:t>
      </w:r>
    </w:p>
    <w:p>
      <w:pPr>
        <w:pStyle w:val="Normal"/>
        <w:spacing w:lineRule="auto" w:line="240" w:before="0" w:after="0"/>
        <w:jc w:val="center"/>
        <w:rPr>
          <w:b/>
          <w:b/>
          <w:sz w:val="36"/>
          <w:szCs w:val="36"/>
        </w:rPr>
      </w:pPr>
      <w:r>
        <w:rPr>
          <w:b/>
          <w:sz w:val="36"/>
          <w:szCs w:val="36"/>
        </w:rPr>
        <w:t>Third Year</w:t>
      </w:r>
    </w:p>
    <w:p>
      <w:pPr>
        <w:pStyle w:val="Normal"/>
        <w:tabs>
          <w:tab w:val="clear" w:pos="720"/>
          <w:tab w:val="right" w:pos="7380" w:leader="none"/>
        </w:tabs>
        <w:spacing w:lineRule="auto" w:line="360" w:before="0" w:after="0"/>
        <w:ind w:left="567" w:hanging="0"/>
        <w:rPr>
          <w:rFonts w:eastAsia="Times New Roman"/>
          <w:b/>
          <w:b/>
          <w:sz w:val="32"/>
          <w:szCs w:val="32"/>
        </w:rPr>
      </w:pPr>
      <w:r>
        <w:rPr>
          <w:rFonts w:eastAsia="Times New Roman"/>
          <w:b/>
          <w:sz w:val="32"/>
          <w:szCs w:val="32"/>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ind w:firstLine="567"/>
        <w:jc w:val="both"/>
        <w:rPr>
          <w:sz w:val="28"/>
          <w:szCs w:val="28"/>
        </w:rPr>
      </w:pPr>
      <w:r>
        <w:rPr>
          <w:rFonts w:eastAsia="Times New Roman"/>
          <w:sz w:val="28"/>
          <w:szCs w:val="28"/>
        </w:rPr>
        <w:t xml:space="preserve"> </w:t>
      </w:r>
      <w:r>
        <w:rPr>
          <w:sz w:val="28"/>
          <w:szCs w:val="28"/>
        </w:rPr>
        <w:t>Last time we said that there are three divisions of poetry. The first is the general division (religious poetry, philosophical poetry and creative poetry). The truest form of poetry is the creative poetry. Now we will discuss the further division of creative poetry. We will see each branch of creative poetry and how they do not make people evil.</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What is it that makes someone a poet? Is it just because he rhymes? Sidney says that it is not rhyming that makes someone a poet. At that time, there were so many people who believed that they are poets because they rhymed. Because </w:t>
      </w:r>
      <w:r>
        <w:rPr>
          <w:b/>
          <w:bCs/>
          <w:sz w:val="28"/>
          <w:szCs w:val="28"/>
          <w:u w:val="single"/>
        </w:rPr>
        <w:t>An Apology for Poetry</w:t>
      </w:r>
      <w:r>
        <w:rPr>
          <w:sz w:val="28"/>
          <w:szCs w:val="28"/>
        </w:rPr>
        <w:t xml:space="preserve"> is a work of literary criticism, one of the things that it does is to show the definition of poetry, the definition of poet and what is it that makes a good poetry and bad poetry. Here he says that when we call someone a poet, we need to look for something past the word and the ability to make words rhyme. It is his ability to create images of virtue and vice in order to teach people goodness and delight them (which is the function of poetry). So those people who are able to teach through delighting are the ones that should be called poets. And he says that poets create images of virtue by delighting people. Then he says that all the branches of knowledge have one aim, which is </w:t>
      </w:r>
      <w:r>
        <w:rPr>
          <w:i/>
          <w:iCs/>
          <w:sz w:val="28"/>
          <w:szCs w:val="28"/>
        </w:rPr>
        <w:t>" to lead and draw us to as high a perfection as our degenerate souls, made worse by, their clay lodgings"</w:t>
      </w:r>
      <w:r>
        <w:rPr/>
        <w:t xml:space="preserve"> </w:t>
      </w:r>
      <w:r>
        <w:rPr>
          <w:sz w:val="28"/>
          <w:szCs w:val="28"/>
        </w:rPr>
        <w:t xml:space="preserve">   </w:t>
      </w:r>
    </w:p>
    <w:p>
      <w:pPr>
        <w:pStyle w:val="Normal"/>
        <w:spacing w:lineRule="auto" w:line="360"/>
        <w:ind w:firstLine="567"/>
        <w:jc w:val="both"/>
        <w:rPr>
          <w:sz w:val="28"/>
          <w:szCs w:val="28"/>
        </w:rPr>
      </w:pPr>
      <w:r>
        <w:rPr>
          <w:sz w:val="28"/>
          <w:szCs w:val="28"/>
        </w:rPr>
        <w:t xml:space="preserve">We have a soul that is too downed by the body. He calls it "clay lodgings" because body is made of clay. There is a soul that is in a body, the body prevents this soul to know and to lift up the mind from the dungeon of the body to the enjoying of his own effort. So poetry here speaks to the mind and to the soul. The mind and the soul are prisoners in a dungeon (dark prison in fairy tales and scary movies). This dungeon is the body, the mind and the soul wants to liberate us from the body. What is it that liberates them and takes them away from the prison of the body? It is knowledge. The body is the clay lodging (dungeon) that wants desires (feeding, sleeping, etc) but the mind and the soul want something more serious and it is only when they learn that they are able to free themselves from becoming simple. It is knowledge that makes the difference between people who are barbaric and people who are civilized. The barbaric people follow their bodies and desires, while civilized people follow their knowledge and knowledge is gained through poetry. So this is the opposite of what Plato said about poetry. Poetry, according to Plato, speaks to the lowest part of our soul, nourishes it and makes that part in control. But what Sidney says here is the complete opposite. He says that it is poetry that frees the mind and the soul from the prison of the body. And when he says poetry, he means all branches of literature; drama, poetry, etc. </w:t>
      </w:r>
    </w:p>
    <w:p>
      <w:pPr>
        <w:pStyle w:val="Normal"/>
        <w:spacing w:lineRule="auto" w:line="360"/>
        <w:jc w:val="both"/>
        <w:rPr>
          <w:b/>
          <w:b/>
          <w:bCs/>
          <w:sz w:val="28"/>
          <w:szCs w:val="28"/>
          <w:u w:val="single"/>
        </w:rPr>
      </w:pPr>
      <w:r>
        <w:rPr>
          <w:b/>
          <w:bCs/>
          <w:sz w:val="28"/>
          <w:szCs w:val="28"/>
          <w:u w:val="single"/>
        </w:rPr>
        <w:t>A comparison between poetry and other branches of knowledge:</w:t>
      </w:r>
    </w:p>
    <w:p>
      <w:pPr>
        <w:pStyle w:val="Normal"/>
        <w:spacing w:lineRule="auto" w:line="360"/>
        <w:ind w:firstLine="709"/>
        <w:jc w:val="both"/>
        <w:rPr/>
      </w:pPr>
      <w:r>
        <w:rPr>
          <w:sz w:val="28"/>
          <w:szCs w:val="28"/>
        </w:rPr>
        <w:t>How does poetry teach us and how does it address out minds and soul? All the other branches of knowledge only teach, but poetry teaches and delights. In the next page, he is going to show us how all the branches of knowledge do aim at liberating our souls and teaching but they all have mistakes. He mentions astronomy, supernatural philosophers, mathematics, etc. He says that all these branches of sciences try to teach people and to educate them but "</w:t>
      </w:r>
      <w:r>
        <w:rPr/>
        <w:t xml:space="preserve"> </w:t>
      </w:r>
      <w:r>
        <w:rPr>
          <w:i/>
          <w:iCs/>
          <w:sz w:val="28"/>
          <w:szCs w:val="28"/>
        </w:rPr>
        <w:t>all these are but serving sciences, which, as they have a private end in themselves, so yet are they all directed to the highest end of the mistress knowledge,………..</w:t>
      </w:r>
      <w:r>
        <w:rPr>
          <w:sz w:val="28"/>
          <w:szCs w:val="28"/>
        </w:rPr>
        <w:t xml:space="preserve"> </w:t>
      </w:r>
      <w:r>
        <w:rPr>
          <w:i/>
          <w:iCs/>
          <w:sz w:val="28"/>
          <w:szCs w:val="28"/>
        </w:rPr>
        <w:t xml:space="preserve">as I think, in the knowledge of a man's self; in the ethic and politic consideration, with the end of well doing, and not of well knowing only; even as the saddler's next end is to make a good saddle, but his farther end to serve a nobler faculty, which is horsemanship; so the horseman's to soldiery; and the soldier not only to have the skill, but to perform the practice of a soldier. So that the ending end of all earthly learning being virtuous action, those skills that most serve to bring forth that have a most just title to be princes over all the rest; wherein, if we can show it rightly, the poet is worthy to have it before any other competitors." </w:t>
      </w:r>
    </w:p>
    <w:p>
      <w:pPr>
        <w:pStyle w:val="Normal"/>
        <w:spacing w:lineRule="auto" w:line="360"/>
        <w:jc w:val="both"/>
        <w:rPr>
          <w:sz w:val="28"/>
          <w:szCs w:val="28"/>
        </w:rPr>
      </w:pPr>
      <w:r>
        <w:rPr>
          <w:sz w:val="28"/>
          <w:szCs w:val="28"/>
        </w:rPr>
        <w:t xml:space="preserve">So he shows that the different branches of knowledge and how they all try to make man enlightened, but they make mistakes. For example, a mathematician might draw a crooked. However, the poet is the best when it comes to teaching because he has only one purpose; which is to make man better. The other branches have a different purpose (their own purposes) so a poet is the only one that makes man better. </w:t>
      </w:r>
    </w:p>
    <w:p>
      <w:pPr>
        <w:pStyle w:val="Normal"/>
        <w:spacing w:lineRule="auto" w:line="360"/>
        <w:jc w:val="both"/>
        <w:rPr/>
      </w:pPr>
      <w:r>
        <w:rPr>
          <w:b/>
          <w:bCs/>
          <w:sz w:val="28"/>
          <w:szCs w:val="28"/>
          <w:u w:val="single"/>
        </w:rPr>
        <w:t>A comparison between the poet, philosopher and the historian:</w:t>
      </w:r>
    </w:p>
    <w:p>
      <w:pPr>
        <w:pStyle w:val="Normal"/>
        <w:spacing w:lineRule="auto" w:line="360"/>
        <w:ind w:firstLine="709"/>
        <w:jc w:val="both"/>
        <w:rPr>
          <w:color w:val="C0504D"/>
          <w:sz w:val="28"/>
          <w:szCs w:val="28"/>
        </w:rPr>
      </w:pPr>
      <w:r>
        <w:rPr>
          <w:sz w:val="28"/>
          <w:szCs w:val="28"/>
        </w:rPr>
        <w:t xml:space="preserve">In the next part, he is going to have a sort of comparison between a poet, philosopher and a historian. The first one is the philosopher; when the philosophers teach, they usually speak about theories. </w:t>
      </w:r>
    </w:p>
    <w:p>
      <w:pPr>
        <w:pStyle w:val="Normal"/>
        <w:spacing w:lineRule="auto" w:line="360"/>
        <w:ind w:firstLine="567"/>
        <w:jc w:val="both"/>
        <w:rPr/>
      </w:pPr>
      <w:r>
        <w:rPr>
          <w:sz w:val="28"/>
          <w:szCs w:val="28"/>
        </w:rPr>
        <w:t xml:space="preserve">The ultimate aim of all branches of education is to address mind and soul and to liberate them from the dungeon of the body to. So here, Sidney explains which of them is capable of doing that. He makes a comparison between the best teachers who are able to teach knowledge and liberate the soul. Then he is going to talk about the lawyer, the historian, the philosopher and the poet. The purpose of this comparison is to show that ultimately the poets are the best when it comes to spreading knowledge or teaching. So there is a figure of a philosopher and a figure of a historian and each one of them believes that he is better when it comes to teaching. The way a philosopher teaches is by talking about theories and ideas and that are difficult to understand. The historian, on the other hand, does not speak about theories and ideas but he gives specific example. The poet is able to take a theory and combine it with examples so it is easier for people to learn. He talks about beauty, courage, etc; but in order to make those ideas clear, he gives specific examples. So he combines both the philosopher and the historian. </w:t>
      </w:r>
    </w:p>
    <w:p>
      <w:pPr>
        <w:pStyle w:val="Normal"/>
        <w:spacing w:lineRule="auto" w:line="360"/>
        <w:jc w:val="both"/>
        <w:rPr/>
      </w:pPr>
      <w:r>
        <w:rPr>
          <w:sz w:val="28"/>
          <w:szCs w:val="28"/>
        </w:rPr>
        <w:t>The second point is that historians only deal with the past. So what they talk about is limited, it is only about what happened. While the poet talks about the past, present and even the future. So time does not limit the poet, while time bounds the historians; they cannot talk about what did not happen yet. The historian then is like "old mouse-eaten record). The words that he writes have no one to read. They are so old that they might have begun to be eaten. What has begun eaten is what has stayed untouched. So what he writes is not interesting. It is a boring subject that people are not interested in.</w:t>
      </w:r>
    </w:p>
    <w:p>
      <w:pPr>
        <w:pStyle w:val="Normal"/>
        <w:spacing w:lineRule="auto" w:line="360"/>
        <w:ind w:firstLine="709"/>
        <w:jc w:val="both"/>
        <w:rPr/>
      </w:pPr>
      <w:r>
        <w:rPr>
          <w:sz w:val="28"/>
          <w:szCs w:val="28"/>
        </w:rPr>
        <w:t>The second point is the university or dangerless academy of Plato and on the other hand we have battle. The historian believes that he is better than the philosopher because he teaches about things that happened in the battle. In order to write about things that happened in the batter, a historian has to go to the battle. So he puts himself in danger. Whereas he says that the philosopher teaches in an academy. An academy or university is safe. So a historian is better than a philosopher because he puts himself in danger to get an explanation.</w:t>
      </w:r>
    </w:p>
    <w:p>
      <w:pPr>
        <w:pStyle w:val="Normal"/>
        <w:spacing w:lineRule="auto" w:line="360"/>
        <w:jc w:val="both"/>
        <w:rPr/>
      </w:pPr>
      <w:r>
        <w:rPr>
          <w:b/>
          <w:bCs/>
          <w:sz w:val="28"/>
          <w:szCs w:val="28"/>
          <w:u w:val="single"/>
        </w:rPr>
        <w:t>The second point (disputative virtue and active virtue)</w:t>
      </w:r>
      <w:r>
        <w:rPr>
          <w:sz w:val="28"/>
          <w:szCs w:val="28"/>
        </w:rPr>
        <w:t>:</w:t>
      </w:r>
    </w:p>
    <w:p>
      <w:pPr>
        <w:pStyle w:val="Normal"/>
        <w:spacing w:lineRule="auto" w:line="360"/>
        <w:jc w:val="both"/>
        <w:rPr/>
      </w:pPr>
      <w:r>
        <w:rPr>
          <w:sz w:val="28"/>
          <w:szCs w:val="28"/>
        </w:rPr>
        <w:t xml:space="preserve">The philosopher speaks about abstract ideas of virtue whereas the historian speaks about a specific act of virtue (a thing that man really did). So we have for example images that really occurred not just ideas (something that was acted out). </w:t>
      </w:r>
    </w:p>
    <w:p>
      <w:pPr>
        <w:pStyle w:val="Normal"/>
        <w:spacing w:lineRule="auto" w:line="360"/>
        <w:jc w:val="both"/>
        <w:rPr/>
      </w:pPr>
      <w:r>
        <w:rPr>
          <w:b/>
          <w:bCs/>
          <w:sz w:val="28"/>
          <w:szCs w:val="28"/>
          <w:u w:val="single"/>
        </w:rPr>
        <w:t>The next point is "thorny argument"</w:t>
      </w:r>
    </w:p>
    <w:p>
      <w:pPr>
        <w:pStyle w:val="Normal"/>
        <w:spacing w:lineRule="auto" w:line="360"/>
        <w:jc w:val="both"/>
        <w:rPr/>
      </w:pPr>
      <w:r>
        <w:rPr>
          <w:rFonts w:eastAsia="Times New Roman"/>
          <w:sz w:val="28"/>
          <w:szCs w:val="28"/>
        </w:rPr>
        <w:t xml:space="preserve"> </w:t>
      </w:r>
      <w:r>
        <w:rPr>
          <w:sz w:val="28"/>
          <w:szCs w:val="28"/>
        </w:rPr>
        <w:t xml:space="preserve">(a rose is beautiful, but its thorn thorns who holds the rose. so it is painful). Here he is trying to say that the ideas of philosophers are really good and beautiful ideas, but they are hard understand and therefore hard to hold. In order to apply an idea, you need to understand it first. So if you cannot understand it you can never apply it. So here he says the images of virtue; although they may be beautiful, they may be so high for people to understand and therefore to apply them in their lives, whereas the poet presents a perfect speaking picture. When we read poetry, we usually begin to imagine an image so you're taught something by this picture instead of a hard thorny argument. For example; the poem  </w:t>
      </w:r>
      <w:r>
        <w:rPr>
          <w:b/>
          <w:bCs/>
          <w:sz w:val="28"/>
          <w:szCs w:val="28"/>
        </w:rPr>
        <w:t>"On my First Sonne"</w:t>
      </w:r>
      <w:r>
        <w:rPr>
          <w:sz w:val="28"/>
          <w:szCs w:val="28"/>
        </w:rPr>
        <w:t xml:space="preserve">. There is a picture of a father saying goodbye to his son so from that image, the reader may learn about patience for example. So here there is a message through a speaking picture. Philosophy is complex, hard and difficult to understand. It is poetry that explains it and makes it clear. The historian is very limited also because he is tied to what happened. They are not concerned with what things are or should be. They only think about the past. </w:t>
      </w:r>
    </w:p>
    <w:p>
      <w:pPr>
        <w:pStyle w:val="Normal"/>
        <w:spacing w:lineRule="auto" w:line="360"/>
        <w:ind w:firstLine="567"/>
        <w:jc w:val="both"/>
        <w:rPr/>
      </w:pPr>
      <w:r>
        <w:rPr>
          <w:sz w:val="28"/>
          <w:szCs w:val="28"/>
        </w:rPr>
        <w:t>The ideas of a philosopher are like a rose. They maybe good and beautiful, but it is very hard to hold and understand. In this part he is going to compare the philosopher to a hopeless gardener. He is hopeless because whatever he plants will never grow into fruits or flowers. The philosopher plants his seeds (ideas) in the minds of people however because they are very hard, they will never grow. And the fruits is that people to become good and virtuous. So he says that a philosopher cannot plant goodness. Goodness is the seed and virtue is the fruit</w:t>
      </w:r>
    </w:p>
    <w:p>
      <w:pPr>
        <w:pStyle w:val="Normal"/>
        <w:spacing w:lineRule="auto" w:line="360"/>
        <w:ind w:firstLine="709"/>
        <w:jc w:val="both"/>
        <w:rPr/>
      </w:pPr>
      <w:r>
        <w:rPr>
          <w:sz w:val="28"/>
          <w:szCs w:val="28"/>
        </w:rPr>
        <w:t xml:space="preserve">The next point poetry can move a prince to action. Not only does poetry plant the goodness in people, but even princes can also be better. So it can grow the seeds in everyone's mind, even the minds of princes and it can make people get better unlike philosophy that gives "Obscure instructions"; obscure means something that is not clear and hard to understand. The ideas of philosophers give very obscure instructions. What a philosopher gives is "the heaviest meal". A heavy meal is a meal that people cannot digest. The ideas of philosophers are the heavy meal that the minds of people cannot digest and break down. They are too complex and hard so the mind cannot break it down. Only few people and educated people are able to understand those ideas. Educated people are usually the minority. So, most people cannot understand the philosopher; while on the other hand, the poet is a popular philosopher because he can teach anybody; educated, uneducated, children, etc. It is through poetry that the ideas of philosophy can be like a light meal that can be easily broken down (understood). </w:t>
      </w:r>
    </w:p>
    <w:p>
      <w:pPr>
        <w:pStyle w:val="Normal"/>
        <w:spacing w:lineRule="auto" w:line="360"/>
        <w:jc w:val="both"/>
        <w:rPr/>
      </w:pPr>
      <w:r>
        <w:rPr>
          <w:rFonts w:eastAsia="Times New Roman"/>
          <w:sz w:val="28"/>
          <w:szCs w:val="28"/>
        </w:rPr>
        <w:t xml:space="preserve">   </w:t>
      </w:r>
      <w:r>
        <w:rPr>
          <w:sz w:val="28"/>
          <w:szCs w:val="28"/>
        </w:rPr>
        <w:t xml:space="preserve">The next part is a comparison between the historian and the poet. He says that a poet is universal as things should be selected. These are Aristotle's ideas. The poet speaks about how things should be, not necessarily what happened , not what is or what was, but what should or what maybe. And he has the power to choose (selective) to say something or to leave it according to his own vision, necessity, and the idea of poetic justice. He shows what happened and why it happened; the cause and the effect. Whereas the historian cannot choose, he is tied down to the facts (these are Aristotle's ideas). In some cases, the historian chooses to write what is for the good of the government (authority). Historians have to discuss exactly what happened and how it was. They cannot be selective. They do not give us the reasons for what happened. So we have the events without the reasons and everything is tied to the past. But a poet creates an image of virtue, he makes images of what is found in nature but he makes it better. Or he creates something that is totally new. The poet's world is gold. He is beautifying nature. He gives people virtuous images to follow. The historian gives us both images of vice and virtue, so there is no teaching in that. He leaves the choice to the reader. Sometimes in history, there are evil figures who are rewarded, and very good figures that are punished, but the historian cannot change that. So it sometimes teaches people wrong ideas. But in poetry, there is the idea of poetic justice. Bad people are punished and the good are rewarded. So this teaches people virtue. Because a historian is captivated to truth, he cannot choose what he writes, so he creates mixes images of vice and virtue. </w:t>
      </w:r>
    </w:p>
    <w:p>
      <w:pPr>
        <w:pStyle w:val="Normal"/>
        <w:spacing w:lineRule="auto" w:line="360"/>
        <w:ind w:firstLine="993"/>
        <w:jc w:val="both"/>
        <w:rPr>
          <w:sz w:val="28"/>
          <w:szCs w:val="28"/>
        </w:rPr>
      </w:pPr>
      <w:r>
        <w:rPr>
          <w:sz w:val="28"/>
          <w:szCs w:val="28"/>
        </w:rPr>
        <w:t xml:space="preserve">So, what a philosopher give are; obscure definitions, hard to understand, thorny argument, heavy meal, etc. whereas the poet gives us words that delight, music, everyone can understands and enjoys what he says. Poetry is enjoyed by all ages. The historians load the memory with too much information. The philosopher only shows us the way and gives us the theory but he does not tell how to do it. For example, he defines for us justice, beauty, courage but he never show us how can we become just and honest people. It is poet who shows us how to become just. So, a poet moves people to the model images that he presents. The historian gives us the applications and example to what the philosopher says. For example, the philosopher writes the definition of courage, and the historian gives example of someone who is courageous to show us what the philosopher meant. However, the poet takes the theory and the example and moves people to become courageous. The purpose of this comparison is to show that the poet is the best and he is more capable of teaching people virtue and moving them towards virtue. So he says; </w:t>
      </w:r>
      <w:r>
        <w:rPr>
          <w:i/>
          <w:iCs/>
          <w:sz w:val="28"/>
          <w:szCs w:val="28"/>
        </w:rPr>
        <w:t xml:space="preserve">"By these, therefore, examples and reasons, I think it may be manifest that the poet, with that same hand of delight, doth draw the mind more effectually than any other art doth.  </w:t>
      </w:r>
      <w:r>
        <w:rPr>
          <w:b/>
          <w:bCs/>
          <w:i/>
          <w:iCs/>
          <w:sz w:val="28"/>
          <w:szCs w:val="28"/>
        </w:rPr>
        <w:t>And so a conclusion not unfitly ensues; that as virtue is the most excellent resting-place for all worldly learning to make his end</w:t>
      </w:r>
      <w:r>
        <w:rPr>
          <w:i/>
          <w:iCs/>
          <w:sz w:val="28"/>
          <w:szCs w:val="28"/>
        </w:rPr>
        <w:t xml:space="preserve"> of, so poetry, being </w:t>
      </w:r>
      <w:r>
        <w:rPr>
          <w:b/>
          <w:bCs/>
          <w:i/>
          <w:iCs/>
          <w:sz w:val="28"/>
          <w:szCs w:val="28"/>
        </w:rPr>
        <w:t>the most familiar to teach it</w:t>
      </w:r>
      <w:r>
        <w:rPr>
          <w:i/>
          <w:iCs/>
          <w:sz w:val="28"/>
          <w:szCs w:val="28"/>
        </w:rPr>
        <w:t xml:space="preserve">, </w:t>
      </w:r>
      <w:r>
        <w:rPr>
          <w:b/>
          <w:bCs/>
          <w:i/>
          <w:iCs/>
          <w:sz w:val="28"/>
          <w:szCs w:val="28"/>
        </w:rPr>
        <w:t>and most princely to move towards</w:t>
      </w:r>
      <w:r>
        <w:rPr>
          <w:i/>
          <w:iCs/>
          <w:sz w:val="28"/>
          <w:szCs w:val="28"/>
        </w:rPr>
        <w:t xml:space="preserve"> </w:t>
      </w:r>
      <w:r>
        <w:rPr>
          <w:b/>
          <w:bCs/>
          <w:i/>
          <w:iCs/>
          <w:sz w:val="28"/>
          <w:szCs w:val="28"/>
        </w:rPr>
        <w:t>it, in the most excellent work is the most excellent workman</w:t>
      </w:r>
      <w:r>
        <w:rPr>
          <w:i/>
          <w:iCs/>
          <w:sz w:val="28"/>
          <w:szCs w:val="28"/>
        </w:rPr>
        <w:t>."</w:t>
      </w:r>
      <w:r>
        <w:rPr>
          <w:sz w:val="28"/>
          <w:szCs w:val="28"/>
        </w:rPr>
        <w:t xml:space="preserve"> </w:t>
      </w:r>
    </w:p>
    <w:p>
      <w:pPr>
        <w:pStyle w:val="Normal"/>
        <w:spacing w:lineRule="auto" w:line="360"/>
        <w:ind w:firstLine="567"/>
        <w:jc w:val="both"/>
        <w:rPr>
          <w:sz w:val="28"/>
          <w:szCs w:val="28"/>
        </w:rPr>
      </w:pPr>
      <w:r>
        <w:rPr>
          <w:sz w:val="28"/>
          <w:szCs w:val="28"/>
        </w:rPr>
        <w:t xml:space="preserve">Here he says that the point of all learning is to make people virtues and lift up the mind and soul from the prison of the body. If people follow the body, they will become barbaric (the total opposite of virtuous or civilized). So, he says the aim of all kinds of knowledge is to move people towards virtue; poetry is </w:t>
      </w:r>
      <w:r>
        <w:rPr>
          <w:i/>
          <w:iCs/>
          <w:sz w:val="28"/>
          <w:szCs w:val="28"/>
        </w:rPr>
        <w:t>" the most familiar to teach it, and most princely to move towards it, in the most excellent work is the most excellent workman"</w:t>
      </w:r>
      <w:r>
        <w:rPr>
          <w:sz w:val="28"/>
          <w:szCs w:val="28"/>
        </w:rPr>
        <w:t>. He says among all those who teach, the poet is the most teacher that is familiar with the idea of virtue so he is the best to teach it. Poets can teach and motivate and push people towards virtue so they know it more than anyone else; they are "the most familiar with it. Now he refutes the opinion of those who said that poets are enemies of virtue. He says that not only are they know it, but also they are the most familiar with it, and they are the most capable of teaching people virtue and moving them towards it by " in the most excellent work" which is poetry.  So, poetry is virtue, poets are virtuous. The enemy of virtue is evil and now he is going to show us that there is no evil in poetry. He is going to give us the subdivisions of poetry in order to show that all of them push people towards virtue. The subdivisions of poetry are (religious poetry, philosophical poetry and creative poetry). The creative poetry is divided into seven types;</w:t>
      </w:r>
    </w:p>
    <w:p>
      <w:pPr>
        <w:pStyle w:val="Normal"/>
        <w:numPr>
          <w:ilvl w:val="0"/>
          <w:numId w:val="2"/>
        </w:numPr>
        <w:rPr>
          <w:sz w:val="28"/>
          <w:szCs w:val="28"/>
        </w:rPr>
      </w:pPr>
      <w:r>
        <w:rPr>
          <w:sz w:val="28"/>
          <w:szCs w:val="28"/>
        </w:rPr>
        <w:t>heroic</w:t>
      </w:r>
    </w:p>
    <w:p>
      <w:pPr>
        <w:pStyle w:val="Normal"/>
        <w:numPr>
          <w:ilvl w:val="0"/>
          <w:numId w:val="2"/>
        </w:numPr>
        <w:rPr>
          <w:sz w:val="28"/>
          <w:szCs w:val="28"/>
        </w:rPr>
      </w:pPr>
      <w:r>
        <w:rPr>
          <w:sz w:val="28"/>
          <w:szCs w:val="28"/>
        </w:rPr>
        <w:t xml:space="preserve">The lyric </w:t>
      </w:r>
    </w:p>
    <w:p>
      <w:pPr>
        <w:pStyle w:val="Normal"/>
        <w:numPr>
          <w:ilvl w:val="0"/>
          <w:numId w:val="2"/>
        </w:numPr>
        <w:rPr>
          <w:sz w:val="28"/>
          <w:szCs w:val="28"/>
        </w:rPr>
      </w:pPr>
      <w:r>
        <w:rPr>
          <w:sz w:val="28"/>
          <w:szCs w:val="28"/>
        </w:rPr>
        <w:t>Comic</w:t>
      </w:r>
    </w:p>
    <w:p>
      <w:pPr>
        <w:pStyle w:val="Normal"/>
        <w:numPr>
          <w:ilvl w:val="0"/>
          <w:numId w:val="2"/>
        </w:numPr>
        <w:rPr>
          <w:sz w:val="28"/>
          <w:szCs w:val="28"/>
        </w:rPr>
      </w:pPr>
      <w:r>
        <w:rPr>
          <w:sz w:val="28"/>
          <w:szCs w:val="28"/>
        </w:rPr>
        <w:t>Tragic</w:t>
      </w:r>
    </w:p>
    <w:p>
      <w:pPr>
        <w:pStyle w:val="Normal"/>
        <w:numPr>
          <w:ilvl w:val="0"/>
          <w:numId w:val="2"/>
        </w:numPr>
        <w:rPr>
          <w:sz w:val="28"/>
          <w:szCs w:val="28"/>
        </w:rPr>
      </w:pPr>
      <w:r>
        <w:rPr>
          <w:sz w:val="28"/>
          <w:szCs w:val="28"/>
        </w:rPr>
        <w:t>pastoral</w:t>
      </w:r>
    </w:p>
    <w:p>
      <w:pPr>
        <w:pStyle w:val="Normal"/>
        <w:numPr>
          <w:ilvl w:val="0"/>
          <w:numId w:val="2"/>
        </w:numPr>
        <w:rPr>
          <w:sz w:val="28"/>
          <w:szCs w:val="28"/>
        </w:rPr>
      </w:pPr>
      <w:r>
        <w:rPr>
          <w:sz w:val="28"/>
          <w:szCs w:val="28"/>
        </w:rPr>
        <w:t>satiric</w:t>
      </w:r>
    </w:p>
    <w:p>
      <w:pPr>
        <w:pStyle w:val="Normal"/>
        <w:numPr>
          <w:ilvl w:val="0"/>
          <w:numId w:val="2"/>
        </w:numPr>
        <w:rPr>
          <w:sz w:val="28"/>
          <w:szCs w:val="28"/>
        </w:rPr>
      </w:pPr>
      <w:r>
        <w:rPr>
          <w:sz w:val="28"/>
          <w:szCs w:val="28"/>
        </w:rPr>
        <w:t>iambic</w:t>
      </w:r>
    </w:p>
    <w:p>
      <w:pPr>
        <w:pStyle w:val="Normal"/>
        <w:numPr>
          <w:ilvl w:val="0"/>
          <w:numId w:val="2"/>
        </w:numPr>
        <w:rPr>
          <w:sz w:val="28"/>
          <w:szCs w:val="28"/>
        </w:rPr>
      </w:pPr>
      <w:r>
        <w:rPr>
          <w:sz w:val="28"/>
          <w:szCs w:val="28"/>
        </w:rPr>
        <w:t>elegiac</w:t>
      </w:r>
    </w:p>
    <w:p>
      <w:pPr>
        <w:pStyle w:val="Normal"/>
        <w:ind w:left="7920" w:firstLine="720"/>
        <w:rPr>
          <w:b/>
          <w:b/>
          <w:bCs/>
          <w:sz w:val="28"/>
          <w:szCs w:val="28"/>
        </w:rPr>
      </w:pPr>
      <w:r>
        <w:rPr>
          <w:b/>
          <w:bCs/>
          <w:sz w:val="28"/>
          <w:szCs w:val="28"/>
        </w:rPr>
        <w:t>End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Courier New" w:hAnsi="Courier New" w:eastAsia="Times New Roman" w:cs="Courier New"/>
    </w:rPr>
  </w:style>
  <w:style w:type="character" w:styleId="Fourgenhighlight">
    <w:name w:val="fourgen_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11-01-03T01:22:00Z</dcterms:modified>
  <cp:revision>1827</cp:revision>
  <dc:subject/>
  <dc:title> </dc:title>
</cp:coreProperties>
</file>