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ســــــــــــــم الله الرحمن الرحيم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كل ما أتمناه </w:t>
      </w:r>
      <w:r>
        <w:rPr>
          <w:sz w:val="20"/>
          <w:szCs w:val="20"/>
          <w:rtl w:val="true"/>
        </w:rPr>
        <w:t xml:space="preserve">.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دعواتكم 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 xml:space="preserve">لأخي المرحوم </w:t>
      </w:r>
      <w:r>
        <w:rPr>
          <w:sz w:val="20"/>
          <w:szCs w:val="20"/>
          <w:rtl w:val="true"/>
        </w:rPr>
        <w:t xml:space="preserve">.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لوآلدي بالصبر والسلوان </w:t>
      </w:r>
      <w:r>
        <w:rPr>
          <w:sz w:val="20"/>
          <w:szCs w:val="20"/>
          <w:rtl w:val="true"/>
        </w:rPr>
        <w:t xml:space="preserve">.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ثـم 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 xml:space="preserve">لي </w:t>
      </w:r>
      <w:r>
        <w:rPr>
          <w:sz w:val="20"/>
          <w:szCs w:val="20"/>
          <w:rtl w:val="true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1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What is the definition of Morpheme</w:t>
      </w:r>
      <w:r>
        <w:rPr>
          <w:b/>
          <w:bCs/>
          <w:color w:val="0000FF"/>
          <w:u w:val="single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morpheme is a short segment of language that meet three criteria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</w:rPr>
        <w:t>a- It is a word or part of word that has meaning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it cannot be divided into smaller meaningful parts without violation of its meaning or without meaningless reminder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it recurs in differing verbal environments with a relatively stable meaning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2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What are the divided of morpheme ? or classify the morpheme</w:t>
      </w:r>
      <w:r>
        <w:rPr>
          <w:b/>
          <w:bCs/>
          <w:color w:val="0000FF"/>
          <w:u w:val="single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b/>
          <w:bCs/>
        </w:rPr>
        <w:t>Two divided</w:t>
      </w:r>
      <w:r>
        <w:rPr>
          <w:b/>
          <w:bCs/>
          <w:rtl w:val="true"/>
        </w:rPr>
        <w:t xml:space="preserve">  :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 (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free : one can stand alone with meaning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bound : one that can not stand alone with meaning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 (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Bases : the part of a word that has the principle meaning, and most of them in English are free morpheme, but some are bound like in ' sent ' in consent, a word may contain one bases and several affixe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Affixes : it is a bound morpheme that occurs before or within or after a base , there are three kind : prefixes , infixes , and suffixe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3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From where come " bound bases</w:t>
      </w:r>
      <w:r>
        <w:rPr>
          <w:b/>
          <w:bCs/>
          <w:color w:val="0000FF"/>
          <w:u w:val="single"/>
          <w:rtl w:val="true"/>
        </w:rPr>
        <w:t xml:space="preserve">" ?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good number of bound bases in English come from the Latin and Greek like in " sent" in Sentimen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4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The inflection can be schematized in 9 part . Discuss</w:t>
      </w:r>
      <w:r>
        <w:rPr>
          <w:b/>
          <w:bCs/>
          <w:color w:val="0000FF"/>
          <w:u w:val="single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 { -</w:t>
      </w:r>
      <w:r>
        <w:rPr>
          <w:b/>
          <w:bCs/>
        </w:rPr>
        <w:t>s pl</w:t>
      </w:r>
      <w:r>
        <w:rPr>
          <w:b/>
          <w:bCs/>
          <w:rtl w:val="true"/>
        </w:rPr>
        <w:t xml:space="preserve"> } { </w:t>
      </w:r>
      <w:r>
        <w:rPr>
          <w:b/>
          <w:bCs/>
        </w:rPr>
        <w:t>noun plural</w:t>
      </w:r>
      <w:r>
        <w:rPr>
          <w:b/>
          <w:bCs/>
          <w:rtl w:val="true"/>
        </w:rPr>
        <w:t xml:space="preserve"> } </w:t>
      </w:r>
      <w:r>
        <w:rPr>
          <w:b/>
          <w:bCs/>
        </w:rPr>
        <w:t>as in Dogs , oxen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 { -</w:t>
      </w:r>
      <w:r>
        <w:rPr>
          <w:b/>
          <w:bCs/>
        </w:rPr>
        <w:t>s sg ps</w:t>
      </w:r>
      <w:r>
        <w:rPr>
          <w:b/>
          <w:bCs/>
          <w:rtl w:val="true"/>
        </w:rPr>
        <w:t xml:space="preserve"> } { </w:t>
      </w:r>
      <w:r>
        <w:rPr>
          <w:b/>
          <w:bCs/>
        </w:rPr>
        <w:t>noun singular possessive</w:t>
      </w:r>
      <w:r>
        <w:rPr>
          <w:b/>
          <w:bCs/>
          <w:rtl w:val="true"/>
        </w:rPr>
        <w:t xml:space="preserve"> } </w:t>
      </w:r>
      <w:r>
        <w:rPr>
          <w:b/>
          <w:bCs/>
        </w:rPr>
        <w:t>as in Boy's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 { -</w:t>
      </w:r>
      <w:r>
        <w:rPr>
          <w:b/>
          <w:bCs/>
        </w:rPr>
        <w:t>s pl ps</w:t>
      </w:r>
      <w:r>
        <w:rPr>
          <w:b/>
          <w:bCs/>
          <w:rtl w:val="true"/>
        </w:rPr>
        <w:t xml:space="preserve"> } { </w:t>
      </w:r>
      <w:r>
        <w:rPr>
          <w:b/>
          <w:bCs/>
        </w:rPr>
        <w:t>noun plural possessive</w:t>
      </w:r>
      <w:r>
        <w:rPr>
          <w:b/>
          <w:bCs/>
          <w:rtl w:val="true"/>
        </w:rPr>
        <w:t xml:space="preserve"> } </w:t>
      </w:r>
      <w:r>
        <w:rPr>
          <w:b/>
          <w:bCs/>
        </w:rPr>
        <w:t>as in Boys' , Men's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 { -</w:t>
      </w:r>
      <w:r>
        <w:rPr>
          <w:b/>
          <w:bCs/>
        </w:rPr>
        <w:t>s 3d</w:t>
      </w:r>
      <w:r>
        <w:rPr>
          <w:b/>
          <w:bCs/>
          <w:rtl w:val="true"/>
        </w:rPr>
        <w:t xml:space="preserve"> } { </w:t>
      </w:r>
      <w:r>
        <w:rPr>
          <w:b/>
          <w:bCs/>
        </w:rPr>
        <w:t>present third person singular</w:t>
      </w:r>
      <w:r>
        <w:rPr>
          <w:b/>
          <w:bCs/>
          <w:rtl w:val="true"/>
        </w:rPr>
        <w:t xml:space="preserve"> } </w:t>
      </w:r>
      <w:r>
        <w:rPr>
          <w:b/>
          <w:bCs/>
        </w:rPr>
        <w:t>as in eats, drink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 { -</w:t>
      </w:r>
      <w:r>
        <w:rPr>
          <w:b/>
          <w:bCs/>
        </w:rPr>
        <w:t>ING vb</w:t>
      </w:r>
      <w:r>
        <w:rPr>
          <w:b/>
          <w:bCs/>
          <w:rtl w:val="true"/>
        </w:rPr>
        <w:t xml:space="preserve"> } { </w:t>
      </w:r>
      <w:r>
        <w:rPr>
          <w:b/>
          <w:bCs/>
        </w:rPr>
        <w:t>present participle</w:t>
      </w:r>
      <w:r>
        <w:rPr>
          <w:b/>
          <w:bCs/>
          <w:rtl w:val="true"/>
        </w:rPr>
        <w:t xml:space="preserve">} </w:t>
      </w:r>
      <w:r>
        <w:rPr>
          <w:b/>
          <w:bCs/>
        </w:rPr>
        <w:t>as in discussing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 {-</w:t>
      </w:r>
      <w:r>
        <w:rPr>
          <w:b/>
          <w:bCs/>
        </w:rPr>
        <w:t>D pt</w:t>
      </w:r>
      <w:r>
        <w:rPr>
          <w:b/>
          <w:bCs/>
          <w:rtl w:val="true"/>
        </w:rPr>
        <w:t xml:space="preserve"> } { </w:t>
      </w:r>
      <w:r>
        <w:rPr>
          <w:b/>
          <w:bCs/>
        </w:rPr>
        <w:t>past tens</w:t>
      </w:r>
      <w:r>
        <w:rPr>
          <w:b/>
          <w:bCs/>
          <w:rtl w:val="true"/>
        </w:rPr>
        <w:t xml:space="preserve"> } </w:t>
      </w:r>
      <w:r>
        <w:rPr>
          <w:b/>
          <w:bCs/>
        </w:rPr>
        <w:t>as in chewed , wrote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 { -</w:t>
      </w:r>
      <w:r>
        <w:rPr>
          <w:b/>
          <w:bCs/>
        </w:rPr>
        <w:t>D pp</w:t>
      </w:r>
      <w:r>
        <w:rPr>
          <w:b/>
          <w:bCs/>
          <w:rtl w:val="true"/>
        </w:rPr>
        <w:t xml:space="preserve"> } { </w:t>
      </w:r>
      <w:r>
        <w:rPr>
          <w:b/>
          <w:bCs/>
        </w:rPr>
        <w:t>past participle</w:t>
      </w:r>
      <w:r>
        <w:rPr>
          <w:b/>
          <w:bCs/>
          <w:rtl w:val="true"/>
        </w:rPr>
        <w:t xml:space="preserve"> } </w:t>
      </w:r>
      <w:r>
        <w:rPr>
          <w:b/>
          <w:bCs/>
        </w:rPr>
        <w:t>as in written , studied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 { -</w:t>
      </w:r>
      <w:r>
        <w:rPr>
          <w:b/>
          <w:bCs/>
        </w:rPr>
        <w:t>ER cp</w:t>
      </w:r>
      <w:r>
        <w:rPr>
          <w:b/>
          <w:bCs/>
          <w:rtl w:val="true"/>
        </w:rPr>
        <w:t xml:space="preserve">} { </w:t>
      </w:r>
      <w:r>
        <w:rPr>
          <w:b/>
          <w:bCs/>
        </w:rPr>
        <w:t>comparative</w:t>
      </w:r>
      <w:r>
        <w:rPr>
          <w:b/>
          <w:bCs/>
          <w:rtl w:val="true"/>
        </w:rPr>
        <w:t xml:space="preserve"> } </w:t>
      </w:r>
      <w:r>
        <w:rPr>
          <w:b/>
          <w:bCs/>
        </w:rPr>
        <w:t>as in sooner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 { -</w:t>
      </w:r>
      <w:r>
        <w:rPr>
          <w:b/>
          <w:bCs/>
        </w:rPr>
        <w:t>EST sp</w:t>
      </w:r>
      <w:r>
        <w:rPr>
          <w:b/>
          <w:bCs/>
          <w:rtl w:val="true"/>
        </w:rPr>
        <w:t xml:space="preserve">} { </w:t>
      </w:r>
      <w:r>
        <w:rPr>
          <w:b/>
          <w:bCs/>
        </w:rPr>
        <w:t>Superlative</w:t>
      </w:r>
      <w:r>
        <w:rPr>
          <w:b/>
          <w:bCs/>
          <w:rtl w:val="true"/>
        </w:rPr>
        <w:t xml:space="preserve"> } </w:t>
      </w:r>
      <w:r>
        <w:rPr>
          <w:b/>
          <w:bCs/>
        </w:rPr>
        <w:t>as in soonest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5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The inflectional suffixes differ from the derivational suffixes in many ways . Discuss</w:t>
      </w:r>
      <w:r>
        <w:rPr>
          <w:b/>
          <w:bCs/>
          <w:color w:val="0000FF"/>
          <w:u w:val="single"/>
          <w:rtl w:val="true"/>
        </w:rPr>
        <w:t xml:space="preserve"> ?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he inflectional suffixes do not change the part of speech like in ( cold , colder ) both of them adjective , also , they come last in a word as in boy's , in addition , they go with all stem of given part of speech , for example drink</w:t>
      </w:r>
      <w:r>
        <w:rPr>
          <w:b/>
          <w:bCs/>
          <w:i/>
          <w:iCs/>
        </w:rPr>
        <w:t>s</w:t>
      </w:r>
      <w:r>
        <w:rPr>
          <w:b/>
          <w:bCs/>
        </w:rPr>
        <w:t xml:space="preserve"> , dream</w:t>
      </w:r>
      <w:r>
        <w:rPr>
          <w:b/>
          <w:bCs/>
          <w:i/>
          <w:iCs/>
        </w:rPr>
        <w:t>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Moreover , inflectional suffixes do not pile up , which means that only one ends a word like in working , written . but there is exception in { S pl ps } the plural possessive of the noun as in " The </w:t>
      </w:r>
      <w:r>
        <w:rPr>
          <w:b/>
          <w:bCs/>
          <w:i/>
          <w:iCs/>
        </w:rPr>
        <w:t>Students'</w:t>
      </w:r>
      <w:r>
        <w:rPr>
          <w:b/>
          <w:bCs/>
        </w:rPr>
        <w:t xml:space="preserve"> books</w:t>
      </w:r>
      <w:r>
        <w:rPr>
          <w:b/>
          <w:bCs/>
          <w:rtl w:val="true"/>
        </w:rPr>
        <w:t xml:space="preserve"> ".</w:t>
      </w:r>
    </w:p>
    <w:p>
      <w:pPr>
        <w:pStyle w:val="Normal"/>
        <w:jc w:val="right"/>
        <w:rPr/>
      </w:pPr>
      <w:r>
        <w:rPr>
          <w:b/>
          <w:bCs/>
        </w:rPr>
        <w:t>While the derivational suffixes sometimes change the part of speech , and they do not close of the words , also they do not have a certain rule , these consist of all the suffixes that are not inflectional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طبعا هالسؤال مقارنه بينهم </w:t>
      </w:r>
      <w:r>
        <w:rPr>
          <w:b/>
          <w:bCs/>
          <w:rtl w:val="true"/>
        </w:rPr>
        <w:t xml:space="preserve">.., </w:t>
      </w:r>
      <w:r>
        <w:rPr>
          <w:b/>
          <w:b/>
          <w:bCs/>
          <w:rtl w:val="true"/>
        </w:rPr>
        <w:t xml:space="preserve">و الأسلوب المقالي أفضل من التعداد بالنسبه للدكاتره 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 xml:space="preserve">ويكون احسن لو انك أضفتي كم مثآل من عندك زياده على كل فقره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6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What is the meaning of suffixes Homophones</w:t>
      </w:r>
      <w:r>
        <w:rPr>
          <w:b/>
          <w:bCs/>
          <w:color w:val="0000FF"/>
          <w:u w:val="single"/>
          <w:rtl w:val="true"/>
        </w:rPr>
        <w:t xml:space="preserve"> ?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t is a group of two or three or even four words in English which sound a like , as in : Right ( the opposite of wrong ) , Right ( the opposite of left ) and write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FF"/>
          <w:u w:val="single"/>
        </w:rPr>
        <w:t>7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The verbal inflectional suffix {- ING} have certain  homophones . Discuss</w:t>
      </w:r>
      <w:r>
        <w:rPr>
          <w:b/>
          <w:bCs/>
          <w:color w:val="0000FF"/>
          <w:u w:val="single"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</w:rPr>
        <w:t>The first one is the nominal derivational suffix { - ING nm } which is found in words like : meetings – weddings . this {-ING nm } is obviously derivational since it permits the addition of an inflectional suffix to close it off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</w:rPr>
        <w:t>The second homophones is { - ING aj } adjective morpheme as in Charming woman , they are two tests by which the verbal { ING} can be distinguished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{- </w:t>
      </w:r>
      <w:r>
        <w:rPr>
          <w:b/>
          <w:bCs/>
        </w:rPr>
        <w:t>ING vb</w:t>
      </w:r>
      <w:r>
        <w:rPr>
          <w:b/>
          <w:bCs/>
          <w:rtl w:val="true"/>
        </w:rPr>
        <w:t xml:space="preserve"> } </w:t>
      </w:r>
      <w:r>
        <w:rPr>
          <w:b/>
          <w:bCs/>
        </w:rPr>
        <w:t>as in I Saw a house burning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R { ING aj } as in I Saw a burning house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FF"/>
          <w:u w:val="single"/>
        </w:rPr>
        <w:t>8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The inflectional affixes have certain homophones . Discuss</w:t>
      </w:r>
      <w:r>
        <w:rPr>
          <w:b/>
          <w:bCs/>
          <w:color w:val="0000FF"/>
          <w:u w:val="single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verbal inflectional {-D pp} has a homophone in the adjectival derivational  { - D aj} as in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 was excited about her new job . ( { -D pp} )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 was a devoted mother .  ( { - D aj })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FF"/>
          <w:u w:val="single"/>
        </w:rPr>
        <w:t>9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what are the inflected of the adverbial derivational suffixes {- LY  av }</w:t>
      </w:r>
      <w:r>
        <w:rPr>
          <w:b/>
          <w:bCs/>
          <w:color w:val="0000FF"/>
          <w:u w:val="single"/>
          <w:rtl w:val="true"/>
        </w:rPr>
        <w:t xml:space="preserve"> ?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The adverbial derivational suffix { -LY av } is added to most adjectives to form adverb of manner , as in " Rich , Richly " . A small group of adjectives does not take this {-LY av }, among them big, small , little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his adverbial {-LY av } has a homophone the derivational suffix {-LY aj} , an adjectival  morpheme that distinguished as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t is added to monosyllabic nouns to form adjectives that are inflected with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er , -est . For example : love , lovely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t is added to nouns to form adjectives that are not inflected with –er , est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example : king , kingly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t is added to a few adjectives , giving alternate adjectival forms that are also inflected with –er , est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example : dead . deadly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t is added to a short list of " time" nouns to form adjective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example : day , daily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hese are not inflected with –er , -est , and some of them undergo functional shift to become nouns , e.g , " He subscribes to two dailies and three quarterlies</w:t>
      </w:r>
      <w:r>
        <w:rPr>
          <w:b/>
          <w:bCs/>
          <w:rtl w:val="true"/>
        </w:rPr>
        <w:t>.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10</w:t>
      </w:r>
      <w:r>
        <w:rPr>
          <w:b/>
          <w:bCs/>
          <w:color w:val="0000FF"/>
          <w:u w:val="single"/>
          <w:rtl w:val="true"/>
        </w:rPr>
        <w:t xml:space="preserve"> – </w:t>
      </w:r>
      <w:r>
        <w:rPr>
          <w:b/>
          <w:bCs/>
          <w:color w:val="0000FF"/>
          <w:u w:val="single"/>
        </w:rPr>
        <w:t>What are the morphemes which convey a meaning of smallness or endearment or both</w:t>
      </w:r>
      <w:r>
        <w:rPr>
          <w:b/>
          <w:bCs/>
          <w:color w:val="0000FF"/>
          <w:u w:val="single"/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 -</w:t>
      </w:r>
      <w:r>
        <w:rPr>
          <w:b/>
          <w:bCs/>
        </w:rPr>
        <w:t>ie, -i , -y , as in Betty , sweetie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 -</w:t>
      </w:r>
      <w:r>
        <w:rPr>
          <w:b/>
          <w:bCs/>
        </w:rPr>
        <w:t>ette as in dinette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 -</w:t>
      </w:r>
      <w:r>
        <w:rPr>
          <w:b/>
          <w:bCs/>
        </w:rPr>
        <w:t>kin , ikin , kins as in manikin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 -</w:t>
      </w:r>
      <w:r>
        <w:rPr>
          <w:b/>
          <w:bCs/>
        </w:rPr>
        <w:t>ling as in darling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 -</w:t>
      </w:r>
      <w:r>
        <w:rPr>
          <w:b/>
          <w:bCs/>
        </w:rPr>
        <w:t>et as in circlet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 -</w:t>
      </w:r>
      <w:r>
        <w:rPr>
          <w:b/>
          <w:bCs/>
        </w:rPr>
        <w:t>let as in booklet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السؤال ما أحسه يجي بإمتحان بهالطريق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مكن يجي بأسلوب ثاني زي مثلي على هالأسماء التصغيري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في كلام تحته دش وشرح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بصفحه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روه يمكن يجي بشكل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 xml:space="preserve">بس مو مقالي </w:t>
      </w:r>
      <w:r>
        <w:rPr>
          <w:b/>
          <w:bCs/>
          <w:rtl w:val="true"/>
        </w:rPr>
        <w:t>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11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What are the three recommendations on IC division</w:t>
      </w:r>
      <w:r>
        <w:rPr>
          <w:b/>
          <w:bCs/>
          <w:color w:val="0000FF"/>
          <w:u w:val="single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f a word ends in an inflectional suffix , the first cut is between this suffix and the rest of the word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هالكلام يعني إذا انتهت الكلمه بـإنفلكشنل سافكس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لي هم الـتسعه اللي ينهون الكلم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ـ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غيرهـآ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كون</w:t>
      </w:r>
      <w:r>
        <w:rPr>
          <w:b/>
          <w:b/>
          <w:bCs/>
          <w:u w:val="single"/>
          <w:rtl w:val="true"/>
        </w:rPr>
        <w:t xml:space="preserve"> أول</w:t>
      </w:r>
      <w:r>
        <w:rPr>
          <w:b/>
          <w:b/>
          <w:bCs/>
          <w:rtl w:val="true"/>
        </w:rPr>
        <w:t xml:space="preserve"> قطع للكلمه له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لآحظوا وركزوا انهم يجون بنهاية الكلمه بس مو معناته أي أفكسس يجي نهاية الكلمه نقطعه ل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بس التسعه اللي ينهون الكلمه المذكورين صـ  </w:t>
      </w:r>
      <w:r>
        <w:rPr>
          <w:b/>
          <w:bCs/>
        </w:rPr>
        <w:t>92</w:t>
      </w:r>
      <w:r>
        <w:rPr>
          <w:b/>
          <w:b/>
          <w:bCs/>
          <w:rtl w:val="true"/>
        </w:rPr>
        <w:t xml:space="preserve">هم اللي دائما نقطعهم بالبدايه اذا جاو بالكلمه غيرهم أحيانا نبدا القطع فيهم أحيانا لا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One of the IC's should be if possible , a free form . A free form is one that can be stand alone with meaning , e.g enlargemen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يعني هنا أن نبدأ بتقطيع الجزء الباوند من الكلم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طبعا بهالمثال في جزئين باوند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لي هم الأول </w:t>
      </w:r>
      <w:r>
        <w:rPr>
          <w:b/>
          <w:bCs/>
        </w:rPr>
        <w:t>en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الثاني </w:t>
      </w:r>
      <w:r>
        <w:rPr>
          <w:b/>
          <w:bCs/>
        </w:rPr>
        <w:t>men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س الصح ان احنا نقطع الجزء الثاني من الكلمه لآن مافي كلمه بالانجلش أسمها </w:t>
      </w:r>
      <w:r>
        <w:rPr>
          <w:b/>
          <w:bCs/>
        </w:rPr>
        <w:t>largement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س في كلمه أسمها </w:t>
      </w:r>
      <w:r>
        <w:rPr>
          <w:b/>
          <w:bCs/>
        </w:rPr>
        <w:t>enlarg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معنى أوضح أن من الغلط لما نقطع الكلمه نلقى فيها جزء مو مفهوم 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 xml:space="preserve">نشيل الشي الزايد عليها بدون ما نخربها وتصير كلمة مو واقعيه بالانجلش </w:t>
      </w:r>
      <w:r>
        <w:rPr>
          <w:b/>
          <w:bCs/>
          <w:rtl w:val="true"/>
        </w:rPr>
        <w:t>..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meaning of the IC's should be related to the meaning of the word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عني من الخطأ نغير معنى الكلمه لما نقطعها 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 xml:space="preserve">حتى لو حصلنا بالقطع على كلمات فري و مفهومه بس غيرت المعنى هذا شي غلط </w:t>
      </w:r>
      <w:r>
        <w:rPr>
          <w:b/>
          <w:bCs/>
          <w:rtl w:val="true"/>
        </w:rPr>
        <w:t>.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example : restrain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غلط نقطعها الى جزء </w:t>
      </w:r>
      <w:r>
        <w:rPr>
          <w:b/>
          <w:bCs/>
        </w:rPr>
        <w:t>Res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جزء ثاني </w:t>
      </w:r>
      <w:r>
        <w:rPr>
          <w:b/>
          <w:bCs/>
        </w:rPr>
        <w:t>Rai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 ان الثنتين موجودين بالانجلش بس غيروا المعنى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قطع الصحيح له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strai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السؤال جابته بالامتحان الثاني 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رين 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 xml:space="preserve">وجوابك عليها راح يكون النقاط الثلاث مع ذكر مثال لكل نقطه و تقطعيها بالشكل الصحيح الأمثله بالصفحه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FF"/>
          <w:u w:val="single"/>
        </w:rPr>
        <w:t>12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Allomorphs .. What is the meaning of this word</w:t>
      </w:r>
      <w:r>
        <w:rPr>
          <w:b/>
          <w:bCs/>
          <w:color w:val="0000FF"/>
          <w:u w:val="single"/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b/>
          <w:bCs/>
        </w:rPr>
        <w:t xml:space="preserve">When the related of set have the same meaning as in " s , z " in plural noun like in Dogs and snacks and are in the </w:t>
      </w:r>
      <w:r>
        <w:rPr>
          <w:b/>
          <w:bCs/>
          <w:u w:val="single"/>
        </w:rPr>
        <w:t xml:space="preserve">complementary distribution* </w:t>
      </w:r>
      <w:r>
        <w:rPr>
          <w:b/>
          <w:bCs/>
        </w:rPr>
        <w:t>they are called allomorph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Cs/>
        </w:rPr>
        <w:t>complementary distribution : it is the pattern of occurrence of related forms  ,  according to which each form occupies its own territory and does  not trespass on the domain of   another , abbreviated CD</w:t>
      </w:r>
      <w:r>
        <w:rPr>
          <w:b/>
          <w:bCs/>
          <w:rtl w:val="true"/>
        </w:rPr>
        <w:t xml:space="preserve"> .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عنى من هالكلام ان الأمورفومز هو لما يكون الجزء من الكلمه له نفس المعن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سوي نفس الوظيف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ثل حرفين الـ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ذا دخلوا على الأس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جمع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سمى ذلك التقسيم التكميلي للكلمه </w:t>
      </w:r>
      <w:r>
        <w:rPr>
          <w:b/>
          <w:bCs/>
          <w:rtl w:val="true"/>
        </w:rPr>
        <w:t xml:space="preserve">.., </w:t>
      </w:r>
      <w:r>
        <w:rPr>
          <w:b/>
          <w:b/>
          <w:bCs/>
          <w:rtl w:val="true"/>
        </w:rPr>
        <w:t xml:space="preserve">يعني هالقسم من الكلمه هو اللي يكملها ولا يغير في معنى الكلمه او الـ </w:t>
      </w:r>
      <w:r>
        <w:rPr>
          <w:b/>
          <w:bCs/>
        </w:rPr>
        <w:t>part of speech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13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What are the divided of Allomorphs</w:t>
      </w:r>
      <w:r>
        <w:rPr>
          <w:b/>
          <w:bCs/>
          <w:color w:val="0000FF"/>
          <w:u w:val="single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dditive : Forming word by adding prefixes and suffixes to base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s in ox ; oxen , star; stars ( in noun ) and play; played ( in verb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Replacive : it is positioned within a word , which means changing in word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s in : write ; written . { D pt }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عشان توضح المعلومه وتصير أكمل من الكتاب صـ </w:t>
      </w:r>
      <w:r>
        <w:rPr>
          <w:b/>
          <w:bCs/>
        </w:rPr>
        <w:t>1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شان الرموز ماتنكب معي هنا 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 xml:space="preserve">وبداية صـ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* </w:t>
      </w:r>
      <w:r>
        <w:rPr>
          <w:b/>
          <w:b/>
          <w:bCs/>
          <w:rtl w:val="true"/>
        </w:rPr>
        <w:t xml:space="preserve">أنا احسه شي مهم والله أعــــــــلم </w:t>
      </w:r>
      <w:r>
        <w:rPr>
          <w:b/>
          <w:bCs/>
          <w:rtl w:val="true"/>
        </w:rPr>
        <w:t>)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كذا تنتهي الأسئله المقاليه المتوقعه 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فصل الثآ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حذوف من هذآ الفصل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</w:rPr>
        <w:t>Exercise 8 – 6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Cs/>
        </w:rPr>
        <w:t>D. Difficulties in Morphemic Analysis</w:t>
      </w:r>
      <w:r>
        <w:rPr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Exercise 8-7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قره الثامنه والتاسعه من  </w:t>
      </w:r>
      <w:r>
        <w:rPr>
          <w:b/>
          <w:bCs/>
        </w:rPr>
        <w:t>Exercise 8-8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Exercise 8- 21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Cs/>
        </w:rPr>
        <w:t>I. Noun Feminine Forms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Exercise 8-24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Cs/>
        </w:rPr>
        <w:t>Exercise 8- 26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 متأكده أذا كان محذوف أو لآ </w:t>
      </w:r>
      <w:r>
        <w:rPr>
          <w:b/>
          <w:bCs/>
          <w:rtl w:val="true"/>
        </w:rPr>
        <w:t>..!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فقره الثانيه من اكسرسايز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فقره الـ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9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كسرسايز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Cs/>
        </w:rPr>
        <w:t>P. Phonesthemes</w:t>
      </w:r>
      <w:r>
        <w:rPr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 الأكسرسايز اللي تبعهـآ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لي حسيته مهم من هالفــــــصل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ريف بشكل عام والأسئله المقاليه 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 xml:space="preserve">لآن أسلوب الامتحان النهائي راح يكون على نمط الامتحان الثاني للدكتوره نسرين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يعني شي مقالي </w:t>
      </w:r>
      <w:r>
        <w:rPr>
          <w:b/>
          <w:bCs/>
          <w:rtl w:val="true"/>
        </w:rPr>
        <w:t xml:space="preserve">., 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كسرسايز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سيته مهم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 xml:space="preserve">أحساس لآ أكثر </w:t>
      </w:r>
      <w:r>
        <w:rPr>
          <w:b/>
          <w:bCs/>
          <w:rtl w:val="true"/>
        </w:rPr>
        <w:t xml:space="preserve">., 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كسرسايز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Cs/>
        </w:rPr>
        <w:t>K. Immediate Constituent</w:t>
      </w:r>
      <w:r>
        <w:rPr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حسه شي مهم </w:t>
      </w:r>
      <w:r>
        <w:rPr>
          <w:b/>
          <w:bCs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ind w:left="4395" w:right="0" w:hanging="4035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لآحظه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جّل من لآ يسه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مكن في أسلوب الأسئله شي غلط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حو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س الأجوبه ناقلتها نصا من الكتاب ومما ذكرته 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نسرين بالمحاضرات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شي ثاني والأهم يمكن تجيب سؤال مقالي من هالفصل ماذكرته انا او انذكر بأسلوب غير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هالشي مايعفي انك ماتفتحين الكتاب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نا عن نفسي ما راح افتحه الا للتمارين والامثل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حبيت افيدكم بس مو مسؤوله عن أي نقص او غلط بسيط فيهم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4395"/>
        </w:tabs>
        <w:ind w:left="4395" w:hanging="40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51:00Z</dcterms:created>
  <dc:creator>q</dc:creator>
  <dc:description/>
  <cp:keywords/>
  <dc:language>en-US</dc:language>
  <cp:lastModifiedBy>q</cp:lastModifiedBy>
  <dcterms:modified xsi:type="dcterms:W3CDTF">2011-01-20T18:51:00Z</dcterms:modified>
  <cp:revision>2</cp:revision>
  <dc:subject/>
  <dc:title>بســــــــــــــم الله الرحمن الرحيم</dc:title>
</cp:coreProperties>
</file>