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shd w:fill="F6F6F6" w:val="clear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sz w:val="26"/>
          <w:szCs w:val="26"/>
          <w:shd w:fill="F6F6F6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راتيجيه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راتيجي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خطيط للدر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عداد الأهدا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5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عتقداتهم وشعورهم نحو الما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ستوى المعيشي لأسر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فاهيم الخاطئه لدي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6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قصيرة المد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توسطة المد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ويلة المد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 اجابات 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8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إدارة المدرس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9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9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0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أدارة المدرس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صحيح تما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صحيح الى حد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خطأ تما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2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وقت على 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جهد على 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جهيزات اللازم ان يوفره 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الأجابات خاطئ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4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دنيا ل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جسد تطبيقات الفلسفه الواقعيه في اعتبار ا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كمن المعرفه والمتعلم متلقي للم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قائق متغيره وليست ثابت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زيز التواصل بين المعلم وطلاب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ة حب القراء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كم المعرفي اللاز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م الحاجه إلى تجهيزات أو إمكانات خاص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كبار هم الاكثر خبره وعليهم  تحديد مايحتاجونه الصغ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لوث البيئ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 يحدد الطلاب أنواع التلوث البيئ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طريقة ال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حاضره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والحوار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طريقة 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لدى التلميذ مهارات اجتماع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زيد من اجابية التلميذ في العمليه التعليمي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نمي لدى التلميذ مفهوم الذ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طلب معلمين ذوي مهارات عاليه في إدارة الح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تفعيل طريقة المناقشه والح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على المعلم أ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حرر الطلاب من الخوف من الوقوع في الأخطاء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زيز التواصل الحس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ركة اليدي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ابي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و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وقوف داخل الفص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, .... 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خلال اختيار الكلمه العشو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اهو التسلسل الإجرائي الصحيح لتطبيق هذه الطريق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الخ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عضها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قارنة تلك الخصائص بعضها ب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الغير مرتبطه بمفهوم المنز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عبارات لا تنطبق على طريقة الإثاره العشو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إثارة التفكير للطلب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فعيل دور المتعلم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ختصار الوقت لكونها لا تستلزم وقت مفتوح لتحقيق 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خدم طريقة الإثاره العشوائيه ل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فاهي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مفهوم الجذو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هارات العم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خطوات تشغيل الكمبيوتر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ل المشك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ثل الامن الغذائ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رد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فردي الجماع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غير مصن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ون ديو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مشاهد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استماع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عم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علم بالتك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درج خطوات الاستقصاء وفق التسلسل التال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نجاح العملية الاستقص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يكون الموق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ه الاستقصائيه تستلز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مرحلة فحص الفرض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طريقه الاستقصائ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ة الاستقصائيه مناسبه في تدري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متقدمه كالمتوسطه والثانو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مراحل الدراس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جامعيه فقط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لم بالاكتشاف يعتمد على استخدام المصاد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وظيف المهارات العق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يزي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امكانات والتجهيزات المتاحه – الاشياء الحس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والفيزي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فس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نبؤ بالحل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اكتشاف الموجه يت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ء هو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دأ بتعليم الجزئيات وتنتهي بالكليات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ذه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الرحل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جح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الاختب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بالبرامج العلم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ام المعلم بتقديم الامثله الإضافيه التا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دعى المدي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غرفت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اقش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امور المدرس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رم المسئو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حفل بهيج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ثنى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على مديرهم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صحيح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رف على وجوه الاختلاف لتأكيد القاعده التي تم الوصول له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الطلاب على تصنيف الامثله الى منتمية والغير منت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لبلورة القاعده التي تحكم الامثله التي تم عرضها اولاً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قرائ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ويد المت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ثل مضمون الطريق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يقوم معلم الرياضيات بشرح القاعده التاليه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جموع زوايا الشكل الرباعي يساوي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6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ْ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بعدها طلب من كل طالب أن يرسم أي شكل رباعي يعرف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نتاج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ثبيت المعلو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قاعد او القانون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دى المتعلم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الطريقه الاستنتاج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لل من تواصل الطالب بالم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جميع الاجابات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تدريس باللعب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تتوفر العناصر التاليه في اللعب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قواني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لغه المعي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د اللاعبين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حد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معايير النجاح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شويق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لا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اهداف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رتباط بالماده العلم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ساحه الكاف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عدد الكافي من اللاعب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تدريس باللعب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تابة دور المت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إعداد دور المتعلم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مثبل المتعلم للدور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يول المراد تنميتها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شاهدة عرض تمثيلي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توجد إ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مثيل الادور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 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لاج المظاهرالانطواية لدى الطلاب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ضفاء روح المرح على الموقف التعليم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حقيق الاهداف المعرفية بصورة فاعل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 المر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 الثقه بالنفس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جب أن تتشكل المجموعات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عش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مقصود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قوم المعلم بعمل العديد من المهام و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يما ً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تاوني تعزيز المسئولية الفردية التى 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عضو في الجماعة مسئول عن النتيجة النهائية لعمل مجموع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، المحابا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ادة ، اتخذا القرار ، إدارة الصراع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صورة ذهنية ترتبط بأسم محددة بمجموعة من الخصائص ، هذا تمثيل يع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ه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هو أحد اساليب ال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فرد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 والجما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ير مصنف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ن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شتل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مكانية الاستعاة بالزملاء في انجاز المه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الذاتي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يجب ان يكون تفاعليا ً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 البصر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رض السم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أنشطة العمل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 و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حصر وسائل نقل المعلومات غي التعليم عن بعد ف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 والمطبوعات</w:t>
      </w:r>
    </w:p>
    <w:p>
      <w:pPr>
        <w:pStyle w:val="ListParagraph"/>
        <w:numPr>
          <w:ilvl w:val="0"/>
          <w:numId w:val="6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shd w:fill="F6F6F6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993"/>
      <w:gridCol w:w="2318"/>
      <w:gridCol w:w="2995"/>
    </w:tblGrid>
    <w:tr>
      <w:trPr>
        <w:trHeight w:val="151" w:hRule="atLeast"/>
      </w:trPr>
      <w:tc>
        <w:tcPr>
          <w:tcW w:w="29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دعواتكم  </w:t>
          </w:r>
        </w:p>
      </w:tc>
      <w:tc>
        <w:tcPr>
          <w:tcW w:w="299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99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0728710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>اسئله اختبار استراتيجيات التدريس من الاصليه ,,,,</w:t>
        </w:r>
      </w:sdtContent>
    </w:sdt>
    <w:sdt>
      <w:sdtPr>
        <w:id w:val="5124648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 xml:space="preserve">اسئله اختبار استراتيجيات التدريس من الاصليه </w:t>
          <w:t>اسئله اختبار استراتيجيات التدريس من الاصليه ,,,,</w:t>
        </w:r>
      </w:sdtContent>
    </w:sdt>
    <w:sdt>
      <w:sdtPr>
        <w:id w:val="1413170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>,,,,</w:t>
          <w:t>اسئله اختبار استراتيجيات التدريس من الاصليه ,,,,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1433هـT00:00:00Z">
          <w:dateFormat w:val="MMMM d, yyyy"/>
          <w:lid w:val="ar-SA"/>
          <w:storeMappedDataAs w:val="dateTime"/>
          <w:calendar w:val="gregorian"/>
        </w:date>
        <w:id w:val="8497982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A5BB13463B484EDC859D93B04145DA88"/>
        </w:placeholder>
        <w:alias w:val="التاريخ"/>
      </w:sdtPr>
      <w:sdtContent>
        <w:r>
          <w:rPr>
            <w:b/>
            <w:bCs/>
            <w:sz w:val="24"/>
            <w:szCs w:val="24"/>
          </w:rPr>
        </w:r>
        <w:r>
          <w:rPr>
            <w:b/>
            <w:bCs/>
            <w:sz w:val="24"/>
            <w:szCs w:val="24"/>
          </w:rPr>
          <w:t>1433</w:t>
        </w:r>
        <w:r>
          <w:rPr>
            <w:b/>
            <w:b/>
            <w:bCs/>
            <w:sz w:val="24"/>
            <w:sz w:val="24"/>
            <w:szCs w:val="24"/>
            <w:rtl w:val="true"/>
          </w:rPr>
          <w:t>هـ</w:t>
        </w:r>
        <w:r/>
      </w:sdtContent>
    </w:sdt>
    <w:r>
      <w:rPr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ca2"/>
    <w:rPr/>
  </w:style>
  <w:style w:type="character" w:styleId="InternetLink">
    <w:name w:val="Hyperlink"/>
    <w:basedOn w:val="DefaultParagraphFont"/>
    <w:uiPriority w:val="99"/>
    <w:semiHidden/>
    <w:unhideWhenUsed/>
    <w:rsid w:val="000f5ca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d65b6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d65b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d65b6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d65b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d65b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13b3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C81A3C813304D00A526163B59ECE37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393EE17-9F09-4516-8A81-52EE6FFB9754}"/>
      </w:docPartPr>
      <w:docPartBody>
        <w:p w:rsidR="00D20EA3" w:rsidRDefault="00393858" w:rsidP="00393858">
          <w:pPr>
            <w:pStyle w:val="8C81A3C813304D00A526163B59ECE371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A5BB13463B484EDC859D93B04145DA8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C05D0E1-6593-4F4C-9665-F9054F38590C}"/>
      </w:docPartPr>
      <w:docPartBody>
        <w:p w:rsidR="00D20EA3" w:rsidRDefault="00393858" w:rsidP="00393858">
          <w:pPr>
            <w:pStyle w:val="A5BB13463B484EDC859D93B04145DA88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8470C"/>
    <w:rsid w:val="0011056A"/>
    <w:rsid w:val="00393858"/>
    <w:rsid w:val="003D2162"/>
    <w:rsid w:val="009C2234"/>
    <w:rsid w:val="00AA4F90"/>
    <w:rsid w:val="00D20EA3"/>
    <w:rsid w:val="00F847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D216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9F99EE3D78F418C96AA6106F6E45C9B">
    <w:name w:val="B9F99EE3D78F418C96AA6106F6E45C9B"/>
    <w:rsid w:val="00F8470C"/>
    <w:pPr>
      <w:bidi/>
    </w:pPr>
  </w:style>
  <w:style w:type="paragraph" w:customStyle="1" w:styleId="B71E42F0CA69479E9CDD680B9247E64D">
    <w:name w:val="B71E42F0CA69479E9CDD680B9247E64D"/>
    <w:rsid w:val="00F8470C"/>
    <w:pPr>
      <w:bidi/>
    </w:pPr>
  </w:style>
  <w:style w:type="paragraph" w:customStyle="1" w:styleId="8C81A3C813304D00A526163B59ECE371">
    <w:name w:val="8C81A3C813304D00A526163B59ECE371"/>
    <w:rsid w:val="00393858"/>
    <w:pPr>
      <w:bidi/>
    </w:pPr>
  </w:style>
  <w:style w:type="paragraph" w:customStyle="1" w:styleId="A5BB13463B484EDC859D93B04145DA88">
    <w:name w:val="A5BB13463B484EDC859D93B04145DA88"/>
    <w:rsid w:val="0039385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1433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837</Words>
  <Characters>13366</Characters>
  <CharactersWithSpaces>15807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2:00Z</dcterms:created>
  <dc:creator>USER</dc:creator>
  <dc:description/>
  <dc:language>en-US</dc:language>
  <cp:lastModifiedBy>master</cp:lastModifiedBy>
  <dcterms:modified xsi:type="dcterms:W3CDTF">2012-04-30T14:12:00Z</dcterms:modified>
  <cp:revision>2</cp:revision>
  <dc:subject/>
  <dc:title>اسئله اختبار استراتيجيات التدريس من الاصليه ,,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