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اض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ش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ض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رج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ص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فلاط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خلص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وحشية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سبارط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م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ب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يو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فتر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سلاس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ضر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اط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كنهم</w:t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ص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رومان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يون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ت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خل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ئ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قيلا</w:t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مل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سانية</w:t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وان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وضع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شريع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مور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ث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مل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س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ش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ساو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ق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واجبات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وضوع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اق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هتمام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تص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ر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شر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هتم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فئ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شر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تخل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ثقا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حضاري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 </w:t>
      </w:r>
      <w:r>
        <w:rPr>
          <w:rFonts w:cs="Traditional Arabic" w:ascii="Comic Sans MS" w:hAnsi="Comic Sans MS"/>
          <w:color w:val="000000"/>
          <w:sz w:val="30"/>
          <w:szCs w:val="30"/>
          <w:u w:val="single"/>
          <w:rtl w:val="true"/>
        </w:rPr>
        <w:br/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تربيو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عتبرو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قض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بعا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طب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تربو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جتماع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قتصادية</w:t>
      </w:r>
      <w:r>
        <w:rPr>
          <w:rFonts w:cs="Traditional Arabic" w:ascii="Comic Sans MS" w:hAnsi="Comic Sans MS"/>
          <w:color w:val="000000"/>
          <w:sz w:val="30"/>
          <w:szCs w:val="30"/>
          <w:u w:val="single"/>
          <w:rtl w:val="true"/>
        </w:rPr>
        <w:br/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أبعاده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تشريع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قوانين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 </w:t>
      </w:r>
      <w:r>
        <w:rPr>
          <w:rFonts w:cs="Traditional Arabic" w:ascii="Comic Sans MS" w:hAnsi="Comic Sans MS"/>
          <w:color w:val="000000"/>
          <w:sz w:val="30"/>
          <w:szCs w:val="30"/>
          <w:u w:val="single"/>
          <w:rtl w:val="true"/>
        </w:rPr>
        <w:br/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طو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حا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واثيق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لم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احتفال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دو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مؤتمر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أم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تحدة</w:t>
      </w:r>
      <w:r>
        <w:rPr>
          <w:rFonts w:cs="Traditional Arabic" w:ascii="Comic Sans MS" w:hAnsi="Comic Sans MS"/>
          <w:color w:val="000000"/>
          <w:sz w:val="30"/>
          <w:szCs w:val="30"/>
          <w:u w:val="single"/>
          <w:rtl w:val="true"/>
        </w:rPr>
        <w:br/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إعاق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م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Style w:val="Char"/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ر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Style w:val="Char"/>
          <w:rFonts w:cs="Traditional Arabic" w:ascii="Arial" w:hAnsi="Arial"/>
          <w:color w:val="000000"/>
          <w:sz w:val="30"/>
          <w:szCs w:val="30"/>
          <w:u w:val="single" w:color="FF000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ساعدت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ذوات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تنم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قدرات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أقص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ح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ساعدت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كي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نحرفو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توسط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اتجا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ب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يجاب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نحراف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لحوظ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و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د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ئ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فئ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تجاه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تجا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قائ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ي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976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قص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وقا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يط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زال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خ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راء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إج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حص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ي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طر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2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ساعد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ثا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ت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3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شف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ض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لاج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جراء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وقائ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قلي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آثا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ب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ترتب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ال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صو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عجز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تخفي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دته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منع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ضاعف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ت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ساعد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غ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ي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ص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حي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ط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ط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ل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ز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خف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وي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طلح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ف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يد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ادي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استثناء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أمراض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نحرفو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توسط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سلب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إيجاب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آداء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وظائ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فسيولوج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صا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ص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خ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سيولوج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ي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يولوج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2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3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4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كنولوج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5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ا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6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راعا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جيه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ر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7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فاد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جيه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ت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بوغ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8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المتخلف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دراسي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9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هم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0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حترا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حقو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1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كفاء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تق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2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ا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bookmarkStart w:id="0" w:name="OLE_LINK2"/>
      <w:bookmarkStart w:id="1" w:name="OLE_LINK1"/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راح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bookmarkEnd w:id="0"/>
      <w:bookmarkEnd w:id="1"/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6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9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ب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ريك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ئ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ربر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شار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ح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971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ح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بن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ظ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نسك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نس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ثق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م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د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و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ل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973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ح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جا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م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بيّ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روب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ث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ن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ن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ثا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خي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م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ج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لت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فر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او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اضطرا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ن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ك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يد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يطا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تسور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مل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طبيب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أسس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سم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لمعاقين</w:t>
      </w:r>
    </w:p>
    <w:p>
      <w:pPr>
        <w:pStyle w:val="Style13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و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سس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لمكفوفين</w:t>
      </w:r>
    </w:p>
    <w:p>
      <w:pPr>
        <w:pStyle w:val="Style13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وماس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جالند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صم</w:t>
      </w:r>
    </w:p>
    <w:p>
      <w:pPr>
        <w:pStyle w:val="Style13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ث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ناز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هر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روست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هتم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و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ش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م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عو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دن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ز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تصف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ي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تق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ط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فض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ز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ش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عتب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فا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اط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رو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ك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س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دأ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ظ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ريك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أوروبا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والاح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اط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كفوفين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فاؤ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أهي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دريب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ز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هي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ع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و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طا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ك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شه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ا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غي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صبح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ص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عدا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بل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هرم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ق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ام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و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ول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زي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ائ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شأ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اك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ها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ت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ه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ز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عرض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صائ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ت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ص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مدار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لح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دا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قا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جه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ه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غال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لي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يتجاو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ش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ت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لائ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دماج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ب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تج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اه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لا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ي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م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ع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ئت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و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8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تب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اه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و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ؤ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ا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م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ؤ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ه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كاديم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ح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صف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ز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ح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ف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ري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ه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إنج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صائ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ه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ع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ه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ه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أ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تج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ك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س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ق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حي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ك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وض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وق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و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ص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25%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ب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7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%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ه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و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وع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ب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إ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ميع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ئ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د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ص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س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ب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لاد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إ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حص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ل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زه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وك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جن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أش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اول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عقاق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شا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ض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لوث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يما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أبخ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صا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زرنيخ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بع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داخ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صان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RH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لاد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سج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ج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اغ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وث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سق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ار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يرو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ح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ه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حا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ص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لم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صوص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و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ر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ص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واد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ي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نو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صو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نظ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حيل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ل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ح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رت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ول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ز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ل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ر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صان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كش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دخ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ن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اع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ت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ؤد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ق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فحوص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كليني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ل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سيولوج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ر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ق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ل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رت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عف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ساعد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وسائ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عين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أجه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صحيح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ر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ن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عل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ل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ط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ق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ل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ص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غ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وض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روالام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وار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زلا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راك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ج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يض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عاصي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-284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ي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د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ك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ص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ز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و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م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ص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فو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د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د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خد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ي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ادي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ب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اس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ف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ت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ك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م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ب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باع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ر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ع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سيخ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نخ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يل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ب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ج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يسو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حا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اع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ر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ج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ذ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ئ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%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ح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ز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ب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جا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حد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دفع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م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تو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كتر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تلاميذ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فو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ادي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تف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تف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ن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ا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ل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كز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دد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49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ب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ا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لاتجاه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ديث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فوق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كومت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Traditional Arabic"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د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ح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ا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عل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د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ث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ج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ت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تكار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رلن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1972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طف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مي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كادي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ع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كا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بداع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ى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قت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ينز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ز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دا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لق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بو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سا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احث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ب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كت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مري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ئ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ن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ص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ي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0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فع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د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ا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مثا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ختل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ق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حرا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ا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ن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قدار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ي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خ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4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قد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حرا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ا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ح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ز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يرل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لاهت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نس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لت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صطل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بق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أ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0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ي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ت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م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د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د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وائ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ط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قد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خص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بيئ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فو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لت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0</w:t>
      </w:r>
      <w:r>
        <w:rPr>
          <w:rFonts w:cs="Traditional Arabic"/>
          <w:color w:val="000000"/>
          <w:sz w:val="30"/>
          <w:szCs w:val="30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ع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طوير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نشاط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تطو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ص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م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طو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ز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استعدا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طوير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اه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د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8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ا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%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عر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ا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ش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ا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لى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شي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ش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ش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صي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بع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دع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شي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و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ا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هتم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ء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جا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شيح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رش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ي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ي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ق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ي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شي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م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هار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جاز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ب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ط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ب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ه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وق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شيح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عد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ح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نو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وهب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ميت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وص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ص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م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لائ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شي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ش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ش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شخي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ن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داع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ظ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و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ش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ز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ا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ش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قيق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ح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ش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–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طيط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–الاتص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بيرى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داع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مثيلي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سيق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ني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ي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طل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قل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ثا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5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غط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اه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طبق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درس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صفو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يف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تاب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أ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6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ز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موع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در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موع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در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ردات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ميز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طب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غ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زم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فحو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يف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ل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أ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موع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ت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سه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اذ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ر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لو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يف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صفو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تاب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عمار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زئي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ط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ؤش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ص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لحص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بغ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ر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مو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راب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تا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طل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ي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تا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ز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آ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ف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فو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تا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تا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ض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يا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تا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هوبين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لخ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ريع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سم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إكم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م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ت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كاد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ل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ري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ط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سري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طق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أخذ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طق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جاب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ست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ج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رف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ط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سلسل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الجت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شك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سري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ض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ي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لتح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ي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آ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ف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كث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اضي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تر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ف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ظ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ف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د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ن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نع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ف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م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د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د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ف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س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ابع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زئ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ظ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ز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ولئ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ميز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زئ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ه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ه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ى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ر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ئ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تح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تح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ح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س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تح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غو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مد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ت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جا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سري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خفي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جازه</w:t>
      </w:r>
      <w:r>
        <w:rPr>
          <w:rFonts w:cs="Traditional Arabic"/>
          <w:color w:val="000000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ر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ؤه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دخ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آب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جت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ص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ؤك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ني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صائ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ار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اف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ه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خ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شخا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ا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آب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قي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ار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ظه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واه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اض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-29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ل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تطو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ه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ف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ض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ف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و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ض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ض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ر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غراف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و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و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ض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يق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ه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ير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س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ه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س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و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ئ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لب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ج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س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راتج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تخ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يع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برر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ث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تف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آخ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ك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بر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س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ج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مي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زو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ر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خ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وج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ك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ع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ى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اج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كس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ض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—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عم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ع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د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م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ب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جي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ف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سري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باد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سر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ج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ك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حي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او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خب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مك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جتي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ت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الت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باد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لائ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آخ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ؤ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جاب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س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تجاه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ى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ق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رد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84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درس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ثر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رياض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لغ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ئ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ش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جس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ائ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إتاح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ش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رد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2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انخرا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رك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ات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با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ج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اد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رحل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ب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ر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ميز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اب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وزا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996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ي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ربد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ر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ميز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دا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ه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لم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ثر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حث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او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و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ا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ت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حد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عر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ق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غ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ظ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بب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حد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شمو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لاق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ح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هت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صص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و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و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ين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شف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ؤك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حك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ق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فينلا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ب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خل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ي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61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ن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د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صاح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قص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عت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ا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ر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ب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ر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ح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س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جروسم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لاحظ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اب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عكس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جه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تجا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خلف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توجه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مهتم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ر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نوع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إن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اعد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وص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ت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جم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مريك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تخل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شيوع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جرو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ما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ص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انخف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الد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وظائ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ت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ث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ت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ينت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ع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يصاح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قص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تكيف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يتميز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ض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حك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حك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و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عو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نستخل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تعري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ستخلص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lang w:bidi="ar-EG"/>
        </w:rPr>
      </w:pPr>
      <w:r>
        <w:rPr>
          <w:rFonts w:cs="Calibri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  <w:lang w:bidi="ar-EG"/>
        </w:rPr>
      </w:pPr>
      <w:r>
        <w:rPr>
          <w:rFonts w:cs="Traditional Arabic"/>
          <w:color w:val="000000"/>
          <w:sz w:val="30"/>
          <w:szCs w:val="30"/>
          <w:lang w:bidi="ar-EG"/>
        </w:rPr>
        <w:t>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وظائ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مقدا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حرافي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عياري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ا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كسل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مستخ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يع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ي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ذكاؤ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lang w:bidi="ar-EG"/>
        </w:rPr>
        <w:t>70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ب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ا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ي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lang w:bidi="ar-EG"/>
        </w:rPr>
        <w:t>68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lang w:bidi="ar-EG"/>
        </w:rPr>
      </w:pPr>
      <w:r>
        <w:rPr>
          <w:rFonts w:cs="Traditional Arabic"/>
          <w:color w:val="000000"/>
          <w:sz w:val="30"/>
          <w:szCs w:val="30"/>
          <w:lang w:bidi="ar-EG"/>
        </w:rPr>
        <w:t>2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يش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وقع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ن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فئت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سئولي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تقلا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شخص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طفول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باكر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ش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رضاع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س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لغو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ذات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رش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قصو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الأدوا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سند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  <w:lang w:bidi="ar-EG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ل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نخفاض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وظائ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قصو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أ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ثام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  <w:lang w:bidi="ar-EG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صني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مري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5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70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وس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4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55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40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5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ب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5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7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ض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خل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طي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ب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دريب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5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قا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ا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تماديون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د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أ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لب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تاج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ب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ليني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مي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إستس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ينالي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روي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ل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ز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قاذ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ت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جليز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نج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ا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ثي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غر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دخ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م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يا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م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يروك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اريخ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رع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ذ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ريخ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و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لاط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عا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براطو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وم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ر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ل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ك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وت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فض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يان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ا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لاق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رع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ر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لا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تسم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شر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س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اد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ه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شر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س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بد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ت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كتش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غ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كت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رنس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ث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ع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ماي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ا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ف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ش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ف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ؤسي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ا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ا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ف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ماي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غ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ال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شار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عد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شارو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lang w:bidi="ar-EG"/>
        </w:rPr>
        <w:t>200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ؤد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باش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باش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د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هائ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تفس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حو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lang w:bidi="ar-EG"/>
        </w:rPr>
        <w:t>25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ال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ضوح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باش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ال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كث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ب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تتض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سبا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ج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أسبا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بي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ض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مو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ين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ت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لاتوسم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س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نغ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ي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ش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ن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ش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رط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ا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روش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جازا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م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ط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ه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ف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ه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كت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ها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ؤ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اغ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ت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حو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د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زم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ك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ا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رص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زرن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زئ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س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ب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ك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نو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سج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كت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ه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ه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ح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قر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غ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ط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ظ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ا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كتس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نت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إبد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ذ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و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لع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ش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سي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تدر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ت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جه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س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اهي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ه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ذ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ن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ذ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ص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شجي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ار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ست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كام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ص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ص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يكومت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ص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ص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ت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غ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فح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سم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رك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ت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ظر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ظا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جس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حرك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فحو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ب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و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م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يريك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ري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م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يريك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ثر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يكومتر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اء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آ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رنس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زي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ط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د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م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صب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طل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تانفورد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راش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دان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ر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ق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يكومت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تانفورد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ي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0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نس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ي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غ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9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صح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4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ب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بار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يعاب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قام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ميز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ع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ت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ياء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7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يعاب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ض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شابه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ئ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ع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يع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قام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اه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دان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ار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رس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تبر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ج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خ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غ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حيح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طب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ط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ك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دا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ك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ج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ط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بال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4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كارث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اطفا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Traditional Arabic"/>
          <w:color w:val="000000"/>
          <w:sz w:val="30"/>
          <w:szCs w:val="30"/>
        </w:rPr>
        <w:t>197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ا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  <w:r>
        <w:rPr>
          <w:rFonts w:cs="Traditional Arabic"/>
          <w:color w:val="000000"/>
          <w:sz w:val="30"/>
          <w:szCs w:val="30"/>
          <w:rtl w:val="true"/>
        </w:rPr>
        <w:t>.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ح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ب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كع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م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ز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ر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ر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ح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ي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دفقر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ح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يس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طبي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ب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ا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8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ئين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ح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يف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نتقاد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جه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ق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شه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احث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مت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فض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ضو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قار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غير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ح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ئ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ب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ك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ر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دائ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ك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ف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خف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داؤ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7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ا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ري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color w:val="000000"/>
          <w:sz w:val="30"/>
          <w:szCs w:val="30"/>
          <w:u w:val="single"/>
        </w:rPr>
        <w:t>16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نتق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س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تتض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السيكومت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26" w:right="0" w:hanging="168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Calibri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لا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نض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17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ب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اك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لتكي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هم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مريكي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(</w:t>
      </w:r>
      <w:r>
        <w:rPr>
          <w:rFonts w:cs="Traditional Arabic"/>
          <w:color w:val="000000"/>
          <w:sz w:val="30"/>
          <w:szCs w:val="30"/>
          <w:u w:val="single"/>
        </w:rPr>
        <w:t>ABS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ك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س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ق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قر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قل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ئو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لتكي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شر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ريك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يوع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سا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ل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ظهر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ص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أرد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ح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ال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ر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ق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قب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بي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ك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ت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ه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ج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ك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ار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بع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تداخ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تداخ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ص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ا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ظ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ع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اب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ئ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د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حيا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ف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قيق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ظاه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داو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ز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مث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افر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غال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ظ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واس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ن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شخيص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خ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بصا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ق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أ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ص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هرب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درا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س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فوف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فوف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جز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113040"/>
                            <a:ext cx="34977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أجزاء العين الرئيسية كالتالي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1-القرنية 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وهي تمثل الجزء  الشفاف الأمامي من العين ويحمي القزح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2- العدسة 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وهي جزء شفاف ومحدب من الجانبين ووظيفتها الأساسية تركيز وتجميع علي  الأشعة الضوئية علي الشبك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3- القزحية 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وهي الجزء الملون من العين وتقع بين القرنية والعدسة وتعمل علي تضيق حسب كمية الضوء المطلوب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4-الشبكي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:وهي الجزء الحساس وتظهر عليها الصورة بشكل معكوس وتوجد به نهابات العصب البص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3760"/>
                            <a:ext cx="1713960" cy="205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71;top:178;width:5507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أجزاء العين الرئيسية كالتالي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1-القرنية 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وهي تمثل الجزء  الشفاف الأمامي من العين ويحمي القزح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2- العدسة 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وهي جزء شفاف ومحدب من الجانبين ووظيفتها الأساسية تركيز وتجميع علي  الأشعة الضوئية علي الشبك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- القزحية 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وهي الجزء الملون من العين وتقع بين القرنية والعدسة وتعمل علي تضيق حسب كمية الضوء المطلوب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4-الشبكي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:وهي الجزء الحساس وتظهر عليها الصورة بشكل معكوس وتوجد به نهابات العصب البصري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t" o:allowincell="f" style="position:absolute;left:0;top:179;width:2698;height:3238;mso-wrap-style:none;v-text-anchor:middle;mso-position-horizontal-relative:char" type="_x0000_t75">
                  <v:imagedata r:id="rId4" o:detectmouseclick="t"/>
                  <v:stroke color="#4f81b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انو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ص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Traditional Arabic"/>
          <w:color w:val="000000"/>
          <w:sz w:val="30"/>
          <w:szCs w:val="30"/>
        </w:rPr>
        <w:t>20/2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ب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/7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/2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/2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</w:rPr>
        <w:t>6/2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طب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انو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ص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ا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ن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ترا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بص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0/7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0/20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ق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ظا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ق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د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ك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عر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طو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ض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ت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ي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وت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و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د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ج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زال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ر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و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لوك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ال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راح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ك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ه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تصا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ين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رقاو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ام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شخيص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ص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حو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م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ا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عا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رؤ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ط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ِ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س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صل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اعم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Cs w:val="30"/>
          <w:u w:val="single"/>
        </w:rPr>
        <w:t>8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وات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ر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ع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آ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ح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ر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ند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ح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عك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كا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صر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ع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ا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جز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د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كع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تجم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ط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فتق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ا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ن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حص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در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فاه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ج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ف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ذا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تم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و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ح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يم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بي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جه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ص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حرمان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ل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يميز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ف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حدث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م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ط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فاه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د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ق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أخ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ف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تقل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ما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حر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ط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اديم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يخت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را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ص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ستف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س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ك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اثرالتواف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اق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طبي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ق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ا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مز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ب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ي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ي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غ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حاد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ت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ع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هج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ار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تك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نسي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“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ط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خ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ر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مر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غ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تق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تق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رع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بق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ص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اح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م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را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طلو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ت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تاب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د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را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بئ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ز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ج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نق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نتق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ز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قل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عتما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و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ق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ك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ط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ك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ض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حس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ض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أشي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ب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اص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ه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240" w:before="0" w:after="0"/>
        <w:ind w:left="386" w:right="0" w:hanging="36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ي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اع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ن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ج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و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عوي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و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دري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ك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ت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ات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ست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طور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ق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ظ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تنم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صغ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م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ؤ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4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ب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هت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ناو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نظا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غس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ن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ق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ظاف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ن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شع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نق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نا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هات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ش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تعلم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ل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ناو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ج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او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و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ك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ظ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زجا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ج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أجهز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صر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ج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م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ر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ق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ت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ط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س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م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اش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خ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ت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بذ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م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ات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د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عا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ا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ق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ف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ب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مك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240" w:before="0" w:after="0"/>
        <w:ind w:left="386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حاس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س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طن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س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ب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طو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386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ي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ه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ن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ظ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ر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ك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ل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الدهل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ق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هرب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491105" cy="1500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ص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وظائف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ل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ص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وس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ص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ظ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حم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زوي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ضع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و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غ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انو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ع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فر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ت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Cs w:val="30"/>
        </w:rPr>
        <w:t>69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تبر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م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%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خص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حصائ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400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u w:val="single"/>
        </w:rPr>
        <w:t>2000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ي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غ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طبي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صي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خف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صب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أ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غ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ق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فاد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ي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عك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4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كز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ل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ت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  <w:br/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ش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سا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39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Cs w:val="30"/>
        </w:rPr>
        <w:t>69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tbl>
      <w:tblPr>
        <w:bidiVisual w:val="true"/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539"/>
        <w:gridCol w:w="1748"/>
        <w:gridCol w:w="2496"/>
      </w:tblGrid>
      <w:tr>
        <w:trPr>
          <w:trHeight w:val="660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فقد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مع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عوب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ربوية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فر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color w:val="000000"/>
                <w:sz w:val="30"/>
                <w:szCs w:val="30"/>
              </w:rPr>
              <w:t>15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يسب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م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اد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شكلة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ئ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16-25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يسب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سيط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د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اصوات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عي</w:t>
            </w:r>
          </w:p>
        </w:tc>
      </w:tr>
      <w:tr>
        <w:trPr>
          <w:trHeight w:val="675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26-40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يسب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سيط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جز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اع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عي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اج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فاه</w:t>
            </w:r>
          </w:p>
        </w:tc>
      </w:tr>
      <w:tr>
        <w:trPr>
          <w:trHeight w:val="57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41-65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يسب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توسط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ظ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بق</w:t>
            </w:r>
          </w:p>
        </w:tc>
      </w:tr>
      <w:tr>
        <w:trPr>
          <w:trHeight w:val="495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66-9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ديد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يسم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ئ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90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اكثر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ميق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ب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با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م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ن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م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موز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ص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ر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السحايا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سج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ف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ق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سج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رر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ش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ن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اق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ظ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ن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اكي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ؤش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د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ش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غ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ديث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الته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ز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ع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مل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يه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فرا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يدي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ز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قش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ي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ص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ه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وا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ل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م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ش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غب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ص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ص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ذبذ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سب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وا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و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ن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أ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ندام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مي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ل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مي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؛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ن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تبر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و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مت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ألو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ه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847340" cy="14954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ab/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و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نانه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ب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وك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نا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ذ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صي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و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ي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ن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س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غ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اف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س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جود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ينئذ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خفض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ين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و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ظ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صيلي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ثرس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م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ئ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رنا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تب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م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ثوسون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ا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ٍ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ز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20</w:t>
      </w:r>
      <w:r>
        <w:rPr>
          <w:rFonts w:cs="Traditional Arabic"/>
          <w:color w:val="000000"/>
          <w:sz w:val="30"/>
          <w:szCs w:val="30"/>
          <w:rtl w:val="true"/>
        </w:rPr>
        <w:t>%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ي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ضغ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د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ع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ك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طو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بدواثار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ج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ع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ث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أ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أ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س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ظ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ول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د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غ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ج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غ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ش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ز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ش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وقع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هزة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دري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و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ظ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رتبا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حصي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ط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كتئابية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أهمية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لاتدان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ر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ام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مو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س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ن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ارا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اط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ك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صم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هني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oral communication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ق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ئ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د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وي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ب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صائ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Manual Communication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وية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ج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صف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وا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د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كليه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يء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و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قيح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ث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خد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س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م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طو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س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ام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بجديةالاصابع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ج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هج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ط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Manual Communication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3501390" cy="2040255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402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لي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يد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د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لو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ind w:left="216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3209290" cy="20491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491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ر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رف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ت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ه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عل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ب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افع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ن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داف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ائ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كلات“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ه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ش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موئ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ي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ت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ر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س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ظ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ولا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ريك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ع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يكولوج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طل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كتو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طو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إستخدام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هج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صطل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ماغ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ل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ظي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ب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لا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ايض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ي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ا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ملاؤ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باي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دي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وع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ر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قا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تصا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يرن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بع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س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ب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ت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ر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ي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ك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ت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باط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ي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ك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س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ارو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ت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6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8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تد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راب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تد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ؤك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س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د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انو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ف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8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ع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س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مو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4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6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8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د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ب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نت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ب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ب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س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“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ظهر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رأنه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ط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ت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را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ضع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ك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با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ش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>; _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ي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آ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رف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ارى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د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حرك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ق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دف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ه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آخ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7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ق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ط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اس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ائ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ى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ك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فا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س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ظه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ات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اديم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شا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رؤ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ت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اط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سا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284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تق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ن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284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 w:before="0" w:after="0"/>
        <w:ind w:left="644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284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يع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و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م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اد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ه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</w:rPr>
        <w:t>--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مكن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643</w:t>
      </w:r>
      <w:r>
        <w:rPr>
          <w:rFonts w:cs="Traditional Arabic"/>
          <w:color w:val="000000"/>
          <w:sz w:val="30"/>
          <w:szCs w:val="30"/>
          <w:rtl w:val="true"/>
        </w:rPr>
        <w:t xml:space="preserve"> =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 w:val="30"/>
          <w:szCs w:val="30"/>
        </w:rPr>
        <w:t>،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+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Cs w:val="30"/>
        </w:rPr>
        <w:t>6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و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فات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راق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مائي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ائى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زال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و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ط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ص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اغ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ض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ائ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ج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ط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ئ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حو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سته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و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با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د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ص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عوب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ق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خيص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ا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ضعف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ال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ص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اق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تبعاد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باعد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ير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ن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br/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نفعال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873375" cy="13614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ضطر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نفع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ط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ف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س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ق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ق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ؤس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تفسرب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ف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م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م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ز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خاوف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فعالي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اع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أ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ص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وكيمي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ت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ل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بت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تمث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حد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يات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د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ج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والد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ط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ش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لح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هم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لغ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ئ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ك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ن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و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در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غط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،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و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و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لمين</w:t>
      </w:r>
      <w:r>
        <w:rPr>
          <w:rFonts w:cs="Traditional Arabic"/>
          <w:color w:val="000000"/>
          <w:sz w:val="30"/>
          <w:szCs w:val="30"/>
          <w:rtl w:val="true"/>
        </w:rPr>
        <w:t>..........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فعا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لوك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و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ح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صي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يع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وض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ز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ت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د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1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ا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1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فع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ضظر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لوك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نفعال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درج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شديد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ح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خرين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ح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ذ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شخا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ظه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فعال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ا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ش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ال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ي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ران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دد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سلوك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رشاخ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زن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شخص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بار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غار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ا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ر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أطف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ضطر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فعال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سلوك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3000" w:leader="none"/>
        </w:tabs>
        <w:spacing w:lineRule="auto" w:line="240" w:before="0" w:after="0"/>
        <w:ind w:left="36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آ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صي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تكز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أفك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لي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هار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ع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الة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س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مضطر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لوك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نفعالي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360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غ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ب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ثا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360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د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د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ري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ظ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ق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وس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أ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ع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وا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و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ثناء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و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و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ا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ابع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ئل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فعالي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ج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و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ل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و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ف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ا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مر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هدف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رائي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ف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راتج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راتج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حاف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ل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ا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يجاب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ا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مز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ش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لبى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ز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ق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كيل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ج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ذج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زيز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رمج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سلس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طق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مز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د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م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ض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بد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مز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ش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ز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ؤ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يض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د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ت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تراتيج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فض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كيفى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ا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ين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ز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ك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لعزل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ص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ز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ر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كل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ز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د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غ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غ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ئل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ط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د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ض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عل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أسل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ى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حد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حد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حد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قع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يئة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ل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يد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شراك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ش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ا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ه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صاد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ضرو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يج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ئ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طف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ك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شكلته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درس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ش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جتمع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توح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لاج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سانى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جاح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اته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ث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ب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ind w:left="0" w:right="0" w:hanging="36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ت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اع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ترات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ترات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لا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زوي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ج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غب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خاو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/>
      </w:pPr>
      <w:r>
        <w:rPr>
          <w:rFonts w:cs="Traditional Arabic"/>
          <w:rtl w:val="true"/>
        </w:rPr>
        <w:t xml:space="preserve">أسماء وأعمال </w:t>
      </w:r>
      <w:r>
        <w:rPr>
          <w:rtl w:val="true"/>
        </w:rPr>
        <w:t>راثرآت</w:t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95"/>
      </w:tblGrid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فلاطو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هد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تخلص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وحشي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سبارطة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رم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عا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جبا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حيوان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فترس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رومان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يوناني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قتله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76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تجا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وقائ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ثيق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تحد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71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عا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ي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رنس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إيثار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ترب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تشخيص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ص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سيج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متخلف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قليا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التو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وراث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فرو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ردية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ك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وراث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شكي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ب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بنج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او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اضطرا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رنس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ني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أكب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ضطرا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يد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يطال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تسوري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مل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طبي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أسس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سمه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معاق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وي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مكفوف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وم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الندت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ص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وست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rtl w:val="true"/>
              </w:rPr>
              <w:t xml:space="preserve">                     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ظهر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ثور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از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هتم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معاق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قلي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ذو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حر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زاد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عاقات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دم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أوضح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ايك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شع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81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عتباره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ن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معوق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رينزول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قترح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تفو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حصل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خصائص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يرلن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72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طف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وب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نسي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التو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قد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ريف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موه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ستخد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صطلح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بقر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دلال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ب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ير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ر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سم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تفوق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موهوب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جسمي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ستانفورد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يني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05</w:t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راي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كش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وب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نلان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ضج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جتماع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و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قد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ريف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أوائ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ريف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حاول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ظاهر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عاق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يب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تخل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شي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خفاض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داء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ظه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صاح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قصو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كي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يعت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خفاض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حك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ساس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تعر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خل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يرس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تف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ص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فس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لوك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لماء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جتماع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240" w:before="0" w:after="0"/>
              <w:ind w:left="601" w:right="0" w:firstLine="283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ط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فر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ذ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تخل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جروس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خل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ق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حال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نخفاض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ا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رويج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ولن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ب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ينالين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نجليز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انجد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او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تلازم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او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طف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غا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كتو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غا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نسا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آلفر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ينية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ظه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آلفر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ين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نسا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كسل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اطفا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راشد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ودان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رس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رجل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وست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ادراك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بصر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سنل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حد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قليد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تتك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لوح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ثمان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فوف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يب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هاز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مع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يت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جعلن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نستطيع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شباع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موئي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يرك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وائ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هتم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موضوع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ارنج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يت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خصائص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ستدلال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ايك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ست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شارو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نسبت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طل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شيف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82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درا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قراء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ستراو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إدراك</w:t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ت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قد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تم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ربع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صور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خطو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شخيص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م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عوا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و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تآن</w:t>
      </w:r>
    </w:p>
    <w:sectPr>
      <w:footerReference w:type="default" r:id="rId10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2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قدمه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ف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ربيه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خاصه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جد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شحات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  <w:bCs/>
      <w:color w:val="FF3399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 سرد الفقرات Char"/>
    <w:basedOn w:val="Style12"/>
    <w:qFormat/>
    <w:rPr>
      <w:sz w:val="22"/>
      <w:szCs w:val="22"/>
    </w:rPr>
  </w:style>
  <w:style w:type="character" w:styleId="Char1">
    <w:name w:val="رأس صفحة Char"/>
    <w:basedOn w:val="Style12"/>
    <w:qFormat/>
    <w:rPr>
      <w:sz w:val="22"/>
      <w:szCs w:val="22"/>
    </w:rPr>
  </w:style>
  <w:style w:type="character" w:styleId="Char2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7-18T03:53:00Z</cp:lastPrinted>
  <dcterms:modified xsi:type="dcterms:W3CDTF">2012-05-11T00:00:00Z</dcterms:modified>
  <cp:revision>41</cp:revision>
  <dc:subject/>
  <dc:title/>
</cp:coreProperties>
</file>