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جاباته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ح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حراف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حوضآ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ياء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فر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د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اك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ق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ام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ك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ر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هارية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فو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ح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مد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كادي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ه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ط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سب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بوع</w:t>
      </w:r>
    </w:p>
    <w:p>
      <w:pPr>
        <w:pStyle w:val="Normal"/>
        <w:tabs>
          <w:tab w:val="clear" w:pos="720"/>
          <w:tab w:val="left" w:pos="474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5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80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5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سم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نا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رعا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من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د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ج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صاب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ساعد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ذو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ج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imes New Roman"/>
          <w:color w:val="0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وقا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عاقة</w:t>
      </w:r>
    </w:p>
    <w:p>
      <w:pPr>
        <w:pStyle w:val="Normal"/>
        <w:tabs>
          <w:tab w:val="clear" w:pos="720"/>
          <w:tab w:val="left" w:pos="6060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م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  <w:r>
        <w:rPr>
          <w:rFonts w:cs="Traditional Arabic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اج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هوبي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تفو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شك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امج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ا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ق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أن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ل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حاجاتهم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تتحد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دراتهم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دف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ه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ل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مو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عد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هتمام</w:t>
      </w:r>
      <w:r>
        <w:rPr>
          <w:color w:val="FF0000"/>
          <w:sz w:val="28"/>
          <w:sz w:val="28"/>
          <w:szCs w:val="32"/>
          <w:rtl w:val="true"/>
        </w:rPr>
        <w:t xml:space="preserve">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ا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طال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إكم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اح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ختل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زم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ت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رنامج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</w:t>
      </w:r>
      <w:r>
        <w:rPr>
          <w:rFonts w:cs="Times New Roman"/>
          <w:color w:val="000000"/>
          <w:sz w:val="28"/>
          <w:szCs w:val="32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000000"/>
          <w:sz w:val="28"/>
          <w:szCs w:val="32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2"/>
          <w:rtl w:val="true"/>
        </w:rPr>
        <w:t>التسريع</w:t>
      </w:r>
      <w:r>
        <w:rPr>
          <w:color w:val="000000"/>
          <w:sz w:val="28"/>
          <w:sz w:val="28"/>
          <w:szCs w:val="32"/>
          <w:rtl w:val="true"/>
        </w:rPr>
        <w:t xml:space="preserve"> 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فز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صفو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مرحل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و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كث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سرا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جزئي</w:t>
      </w:r>
      <w:r>
        <w:rPr>
          <w:color w:val="800080"/>
          <w:sz w:val="28"/>
          <w:sz w:val="28"/>
          <w:szCs w:val="32"/>
          <w:rtl w:val="true"/>
        </w:rPr>
        <w:t xml:space="preserve">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زو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هو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خب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علوم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وضو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د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اضي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ر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فق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راء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مود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ثر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حصل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س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ك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تراو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ا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5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</w:rPr>
        <w:t>70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با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كاء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jc w:val="left"/>
        <w:rPr/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ئ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خلف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عقلي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بسيط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ديد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ن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ي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توس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ش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نيف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ربو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صني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جمع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مريك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لتخل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قل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صن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لذك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ب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شع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صب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لمان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راث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كسل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قايي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قايي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ام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ختبارات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يكومتر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سالي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ع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ب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1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س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تانفور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يني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ود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ن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–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هار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اي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فرد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لغوية</w:t>
      </w:r>
      <w:r>
        <w:rPr>
          <w:color w:val="800080"/>
          <w:sz w:val="28"/>
          <w:sz w:val="28"/>
          <w:szCs w:val="32"/>
          <w:rtl w:val="true"/>
        </w:rPr>
        <w:t xml:space="preserve">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كسل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قيا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راء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الكتابة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لوك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كيف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لجمع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جز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ف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حد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جان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ظيفت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رك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</w:t>
      </w: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رن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عدس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قزح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بك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رؤ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جس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ي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قو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جس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ول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نظ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ص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ظ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تا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صل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لي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روتي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كو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دس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يا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ود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جلايكوما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هق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يا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يضاء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نفص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بك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sz w:val="28"/>
          <w:szCs w:val="32"/>
        </w:rPr>
        <w:t>18</w:t>
      </w:r>
      <w:r>
        <w:rPr>
          <w:rFonts w:cs="Traditional Arabic"/>
          <w:b/>
          <w:bCs/>
          <w:sz w:val="28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ضو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ب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اي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متصاص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ي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ن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خ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م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ق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شع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بيض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ها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و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1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ش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بص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حمرا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ينين</w:t>
      </w:r>
    </w:p>
    <w:p>
      <w:pPr>
        <w:pStyle w:val="Normal"/>
        <w:ind w:left="-766" w:right="0" w:hanging="0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ثر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دما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ينين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صطدا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أشي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ش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تكرر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  <w:r>
        <w:rPr>
          <w:rFonts w:cs="Traditional Arabic"/>
          <w:color w:val="FF000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ظا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ا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صر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ري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يد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ك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اق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صائص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كاديمية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خصائص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حرك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صائص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الانفعالية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  <w:r>
        <w:rPr>
          <w:color w:val="800080"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رو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بجد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ر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و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قط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آل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رايل</w:t>
      </w:r>
      <w:r>
        <w:rPr>
          <w:color w:val="80008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بتكون</w:t>
      </w:r>
      <w:r>
        <w:rPr>
          <w:color w:val="80008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ابي</w:t>
      </w:r>
      <w:r>
        <w:rPr>
          <w:color w:val="800080"/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دو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المعاق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صريا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آلة</w:t>
      </w:r>
      <w:r>
        <w:rPr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راي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ابي</w:t>
      </w:r>
    </w:p>
    <w:p>
      <w:pPr>
        <w:pStyle w:val="Normal"/>
        <w:tabs>
          <w:tab w:val="clear" w:pos="720"/>
          <w:tab w:val="left" w:pos="3660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اسوب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تكو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نا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صي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خارج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طى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اخ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هلي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و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بذ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صوت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وج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كهربائ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نق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ماغ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رج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طى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ذ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داخ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ص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قد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6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Cs/>
          <w:sz w:val="28"/>
          <w:szCs w:val="32"/>
        </w:rPr>
        <w:t>35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صم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ضعيف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مع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ج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76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صم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ضع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فيف</w:t>
      </w: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color w:val="0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عا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صر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قد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وصيلي،الح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صبي،المختلط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،المركز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تصن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سب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حال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ك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صاب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ض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صاب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</w:rPr>
        <w:t>2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اخ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وصيلي</w:t>
      </w:r>
      <w:r>
        <w:rPr>
          <w:color w:val="FF0000"/>
          <w:sz w:val="28"/>
          <w:sz w:val="28"/>
          <w:szCs w:val="32"/>
          <w:rtl w:val="true"/>
        </w:rPr>
        <w:t xml:space="preserve"> 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ح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عصب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ختلط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كز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2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تي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ص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ذ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رج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وسط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داخ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عص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جها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أكمله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كز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وصيل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صبي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ختل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حا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نتيج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ل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يال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ص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سب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ل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ماغ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ر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ختلط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</w:t>
      </w: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فقدان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ركز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قدا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آزر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3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ش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حص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لمان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نق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كسج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سب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عا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تبط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وراث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مرتبط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البيئة</w:t>
      </w:r>
      <w:r>
        <w:rPr>
          <w:color w:val="FF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رتبط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الحيا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  <w:u w:val="single"/>
        </w:rPr>
      </w:pPr>
      <w:r>
        <w:rPr>
          <w:rFonts w:cs="Times New Roman"/>
          <w:sz w:val="28"/>
          <w:szCs w:val="32"/>
          <w:u w:val="single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sz w:val="28"/>
          <w:szCs w:val="32"/>
          <w:u w:val="single"/>
          <w:rtl w:val="true"/>
        </w:rPr>
        <w:t>-</w:t>
      </w:r>
      <w:r>
        <w:rPr>
          <w:rFonts w:cs="Traditional Arabic"/>
          <w:sz w:val="28"/>
          <w:sz w:val="28"/>
          <w:szCs w:val="32"/>
          <w:u w:val="single"/>
          <w:rtl w:val="true"/>
        </w:rPr>
        <w:t>جميع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ؤش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د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مع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ذني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ها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لوزتي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يتنف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ف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ذ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ريق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ح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رت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وحد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يسب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سمى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ري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قليد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ستقب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كلا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وتفهم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قياس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دقيق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طري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ل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ا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معية</w:t>
      </w:r>
      <w:r>
        <w:rPr>
          <w:color w:val="800080"/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خل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لي</w:t>
      </w:r>
      <w:r>
        <w:rPr>
          <w:color w:val="800080"/>
          <w:sz w:val="28"/>
          <w:sz w:val="28"/>
          <w:szCs w:val="32"/>
          <w:rtl w:val="true"/>
        </w:rPr>
        <w:t xml:space="preserve">           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اق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صرية</w:t>
      </w:r>
      <w:r>
        <w:rPr>
          <w:color w:val="800080"/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لاشيء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ما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سب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  <w:u w:val="single"/>
        </w:rPr>
      </w:pPr>
      <w:r>
        <w:rPr>
          <w:rFonts w:cs="Traditional Arabic"/>
          <w:color w:val="800080"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وعم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ختيباروترك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منبه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واجهه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ياته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م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ر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                    </w:t>
      </w:r>
      <w:r>
        <w:rPr>
          <w:color w:val="FF0000"/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نتبا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sz w:val="28"/>
          <w:szCs w:val="32"/>
        </w:rPr>
        <w:t>3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ء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مائ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كاديمي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يولوج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د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ميي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شك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هندس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ب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ثل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حصي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دراس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مل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دراك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بصر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مع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ي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م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ذ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ع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نفس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نه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طفال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صغ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ن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سنآ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كب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نآ</w:t>
      </w:r>
    </w:p>
    <w:p>
      <w:pPr>
        <w:pStyle w:val="Normal"/>
        <w:jc w:val="left"/>
        <w:rPr>
          <w:rFonts w:cs="Traditional Arabic"/>
          <w:color w:val="0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غ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3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جو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باع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ض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تحصي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قد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ستبعاد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لاق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يولوج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حك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ضج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طرق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با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لع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طف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أصغ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ن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غ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اس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عم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زم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ضطر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صر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عدم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نضج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جنوح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1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ستج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ور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أ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ير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رار</w:t>
      </w:r>
      <w:r>
        <w:rPr>
          <w:color w:val="800080"/>
          <w:sz w:val="28"/>
          <w:sz w:val="28"/>
          <w:szCs w:val="32"/>
          <w:rtl w:val="true"/>
        </w:rPr>
        <w:t xml:space="preserve">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لب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ندفاع</w:t>
      </w:r>
      <w:r>
        <w:rPr>
          <w:color w:val="800080"/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مرد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b/>
          <w:bCs/>
          <w:sz w:val="28"/>
          <w:szCs w:val="32"/>
        </w:rPr>
        <w:t>42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نمط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تكر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ور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د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ع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ستمر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  <w:r>
        <w:rPr>
          <w:color w:val="FF0000"/>
          <w:sz w:val="28"/>
          <w:sz w:val="28"/>
          <w:szCs w:val="32"/>
          <w:rtl w:val="true"/>
        </w:rPr>
        <w:t xml:space="preserve">                  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إثارة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ذات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يذا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ذات</w:t>
      </w:r>
      <w:r>
        <w:rPr>
          <w:color w:val="FF0000"/>
          <w:sz w:val="28"/>
          <w:sz w:val="28"/>
          <w:szCs w:val="32"/>
          <w:rtl w:val="true"/>
        </w:rPr>
        <w:t xml:space="preserve">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زا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ت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</w:t>
      </w:r>
      <w:r>
        <w:rPr>
          <w:rFonts w:cs="Traditional Arabic"/>
          <w:b/>
          <w:bCs/>
          <w:sz w:val="28"/>
          <w:szCs w:val="32"/>
        </w:rPr>
        <w:t>43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نظ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صح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اتجا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نحر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شاذ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شاذ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وضو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نحرف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4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ه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راتيجي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د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عم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قو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كيف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زيز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زل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ما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ب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5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تم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معز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ق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كتو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طفل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0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زيز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نمذج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اقد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سلوكي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ق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6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ضاف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ثي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يجاب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ع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حدو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لوك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رغو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اشر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عزيز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ايجابي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زيز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لب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مبرمج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سل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7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قيا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قراء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الكتاب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قاييس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FF0000"/>
          <w:sz w:val="28"/>
          <w:szCs w:val="32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rtl w:val="true"/>
        </w:rPr>
        <w:t>التحصي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كامل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سيكومترية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لاشيء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ما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سب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48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ف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إيج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ستجا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رن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متنوع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FF0000"/>
          <w:sz w:val="28"/>
          <w:szCs w:val="32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فكير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تباعدي</w:t>
      </w:r>
      <w:r>
        <w:rPr>
          <w:color w:val="FF0000"/>
          <w:sz w:val="28"/>
          <w:sz w:val="28"/>
          <w:szCs w:val="32"/>
          <w:rtl w:val="true"/>
        </w:rPr>
        <w:t xml:space="preserve">       </w:t>
      </w:r>
      <w:r>
        <w:rPr>
          <w:color w:val="800080"/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بداع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فك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قاربي</w:t>
      </w:r>
      <w:r>
        <w:rPr>
          <w:color w:val="800080"/>
          <w:sz w:val="28"/>
          <w:sz w:val="28"/>
          <w:szCs w:val="32"/>
          <w:rtl w:val="true"/>
        </w:rPr>
        <w:t xml:space="preserve">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ذك</w:t>
      </w:r>
      <w:r>
        <w:rPr>
          <w:rFonts w:cs="Traditional Arabic"/>
          <w:color w:val="000080"/>
          <w:sz w:val="28"/>
          <w:sz w:val="28"/>
          <w:szCs w:val="32"/>
          <w:rtl w:val="true"/>
        </w:rPr>
        <w:t>ر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imes New Roman"/>
          <w:b/>
          <w:bCs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b/>
          <w:bCs/>
          <w:sz w:val="28"/>
          <w:szCs w:val="32"/>
        </w:rPr>
        <w:t>49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هدا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رف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على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أطفا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غير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عاديين</w:t>
      </w:r>
      <w:r>
        <w:rPr>
          <w:color w:val="800080"/>
          <w:sz w:val="28"/>
          <w:sz w:val="28"/>
          <w:szCs w:val="32"/>
          <w:rtl w:val="true"/>
        </w:rPr>
        <w:t xml:space="preserve">                            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وسائ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كل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إعداد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برامج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عليم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ي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تتناسب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فئات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تربية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خاصة</w:t>
      </w:r>
      <w:r>
        <w:rPr>
          <w:color w:val="FF0000"/>
          <w:sz w:val="28"/>
          <w:sz w:val="28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ميع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</w:rPr>
        <w:t>50</w:t>
      </w:r>
      <w:r>
        <w:rPr>
          <w:rFonts w:cs="Traditional Arabic"/>
          <w:b/>
          <w:bCs/>
          <w:sz w:val="28"/>
          <w:szCs w:val="32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طف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ذ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عان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صعوب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يظه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شكل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أشك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با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ب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قدرا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عق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وبين</w:t>
      </w:r>
      <w:r>
        <w:rPr>
          <w:rFonts w:cs="Traditional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أ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إدراك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ب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قدراته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الفعلية</w:t>
      </w:r>
    </w:p>
    <w:p>
      <w:pPr>
        <w:pStyle w:val="Normal"/>
        <w:jc w:val="left"/>
        <w:rPr>
          <w:rFonts w:cs="Traditional Arabic"/>
          <w:color w:val="FF0000"/>
          <w:sz w:val="28"/>
          <w:szCs w:val="32"/>
          <w:u w:val="single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تحصيله</w:t>
      </w:r>
      <w:r>
        <w:rPr>
          <w:color w:val="FF000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2"/>
          <w:u w:val="single"/>
          <w:rtl w:val="true"/>
        </w:rPr>
        <w:t>الأكاديمي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imes New Roman"/>
          <w:color w:val="800080"/>
          <w:sz w:val="28"/>
          <w:szCs w:val="32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د</w:t>
      </w:r>
      <w:r>
        <w:rPr>
          <w:rFonts w:cs="Traditional Arabic"/>
          <w:color w:val="800080"/>
          <w:sz w:val="28"/>
          <w:szCs w:val="32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جميع</w:t>
      </w:r>
      <w:r>
        <w:rPr>
          <w:color w:val="800080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32"/>
          <w:rtl w:val="true"/>
        </w:rPr>
        <w:t>ماسبق</w:t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32"/>
        </w:rPr>
      </w:pPr>
      <w:r>
        <w:rPr>
          <w:rFonts w:cs="Traditional Arabic"/>
          <w:color w:val="80008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سئل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واج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اول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ثاني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اجوبتها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:::::::::::::::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44"/>
          <w:szCs w:val="44"/>
          <w:u w:val="single"/>
        </w:rPr>
      </w:pPr>
      <w:r>
        <w:rPr>
          <w:rFonts w:cs="Traditional Arabic"/>
          <w:b/>
          <w:bCs/>
          <w:color w:val="80008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حوظ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ع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أفراد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إقامة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كامل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ه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ح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م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يل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م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وقا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ول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ي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ئ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color w:val="9932CC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9932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9932CC"/>
          <w:sz w:val="32"/>
          <w:sz w:val="32"/>
          <w:szCs w:val="32"/>
          <w:u w:val="single"/>
          <w:rtl w:val="true"/>
        </w:rPr>
        <w:t>المناسب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و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ز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ه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</w:rPr>
        <w:t>a. 25%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u w:val="single"/>
        </w:rPr>
        <w:t>b. 75%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</w:rPr>
        <w:t>c. 50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000000"/>
          <w:sz w:val="32"/>
          <w:szCs w:val="32"/>
        </w:rPr>
        <w:t>d. 100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لأش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ك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تنا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لعقاق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ش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وراث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بيئية</w:t>
      </w:r>
    </w:p>
    <w:p>
      <w:pPr>
        <w:pStyle w:val="Style15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ترا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س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FF0000"/>
          <w:sz w:val="32"/>
          <w:szCs w:val="32"/>
          <w:u w:val="single"/>
        </w:rPr>
        <w:t>a.55- 70</w:t>
      </w:r>
      <w:r>
        <w:rPr>
          <w:rFonts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درج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b.25- 40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c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.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color w:val="000000"/>
          <w:sz w:val="32"/>
          <w:szCs w:val="32"/>
        </w:rPr>
        <w:t>25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d.40 - 55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ذكاء</w:t>
      </w:r>
    </w:p>
    <w:p>
      <w:pPr>
        <w:pStyle w:val="Style15"/>
        <w:ind w:left="0" w:right="0" w:hanging="0"/>
        <w:jc w:val="left"/>
        <w:rPr>
          <w:rFonts w:ascii="Comic Sans MS" w:hAnsi="Comic Sans MS" w:cs="Traditional Arabic"/>
          <w:color w:val="000000"/>
          <w:sz w:val="32"/>
          <w:szCs w:val="32"/>
        </w:rPr>
      </w:pPr>
      <w:r>
        <w:rPr>
          <w:rFonts w:cs="Traditional Arabic" w:ascii="Comic Sans MS" w:hAnsi="Comic Sans MS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عق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ش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مت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بسيط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جمع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أمريك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س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م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أص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سم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ترا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</w:rPr>
        <w:t>35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</w:rPr>
        <w:t>69</w:t>
      </w:r>
      <w:r>
        <w:rPr>
          <w:rFonts w:cs="Traditional Arabic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ديس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ويوا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Comic Sans MS" w:hAnsi="Comic Sans MS"/>
          <w:color w:val="000000"/>
          <w:sz w:val="32"/>
          <w:szCs w:val="32"/>
        </w:rPr>
        <w:t>1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</w:rPr>
        <w:t>2</w:t>
      </w:r>
      <w:r>
        <w:rPr>
          <w:rFonts w:cs="Traditional Arabic" w:ascii="Comic Sans MS" w:hAnsi="Comic Sans MS"/>
          <w:color w:val="00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Traditional Arabic"/>
          <w:color w:val="FF0000"/>
          <w:sz w:val="32"/>
          <w:sz w:val="32"/>
          <w:szCs w:val="32"/>
          <w:u w:val="single"/>
          <w:rtl w:val="true"/>
        </w:rPr>
        <w:t>السم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 w:ascii="Comic Sans MS" w:hAnsi="Comic Sans MS"/>
          <w:color w:val="000000"/>
          <w:sz w:val="32"/>
          <w:szCs w:val="32"/>
        </w:rPr>
        <w:t>3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.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أص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 w:ascii="Comic Sans MS" w:hAnsi="Comic Sans MS"/>
          <w:color w:val="000000"/>
          <w:sz w:val="32"/>
          <w:szCs w:val="32"/>
        </w:rPr>
        <w:t>4</w:t>
      </w:r>
      <w:r>
        <w:rPr>
          <w:rFonts w:cs="Traditional Arabic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color w:val="000000"/>
          <w:sz w:val="32"/>
          <w:sz w:val="32"/>
          <w:szCs w:val="32"/>
          <w:rtl w:val="true"/>
        </w:rPr>
        <w:t>السمع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000000"/>
          <w:sz w:val="32"/>
          <w:szCs w:val="32"/>
          <w:rtl w:val="true"/>
        </w:rPr>
        <w:br/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ind w:left="0" w:right="0" w:hanging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Style15"/>
        <w:ind w:left="0" w:right="0" w:hanging="0"/>
        <w:jc w:val="center"/>
        <w:rPr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دعواتك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هتآن</w:t>
      </w:r>
    </w:p>
    <w:sectPr>
      <w:type w:val="nextPage"/>
      <w:pgSz w:w="11906" w:h="16838"/>
      <w:pgMar w:left="567" w:right="991" w:gutter="0" w:header="0" w:top="851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 w:val="false"/>
        <w:szCs w:val="22"/>
        <w:bCs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b w:val="false"/>
      <w:bCs/>
      <w:color w:val="000000"/>
      <w:sz w:val="32"/>
      <w:szCs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4:00Z</dcterms:created>
  <dc:creator>User</dc:creator>
  <dc:description/>
  <cp:keywords/>
  <dc:language>en-US</dc:language>
  <cp:lastModifiedBy>ABUMADA</cp:lastModifiedBy>
  <dcterms:modified xsi:type="dcterms:W3CDTF">2012-05-11T00:04:00Z</dcterms:modified>
  <cp:revision>9</cp:revision>
  <dc:subject/>
  <dc:title/>
</cp:coreProperties>
</file>