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44"/>
          <w:sz w:val="44"/>
          <w:szCs w:val="44"/>
          <w:rtl w:val="true"/>
        </w:rPr>
        <w:t>إقفال الحسابات</w:t>
      </w:r>
      <w:r>
        <w:rPr>
          <w:rFonts w:eastAsia="Times New Roman" w:cs="Tahoma" w:ascii="Tahoma" w:hAnsi="Tahoma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أولاً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 xml:space="preserve">ايش يعني اقفال حسابات؟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 xml:space="preserve">باختصار تقفل حساب يعني تحط المدين مكان الدائن والدائن مكان المدين 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&gt;&gt;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طبعا هذا ليس تعريفه لكن للتوضيح فقط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F23CB1"/>
          <w:sz w:val="24"/>
          <w:szCs w:val="24"/>
          <w:rtl w:val="true"/>
        </w:rPr>
        <w:t>-</w:t>
      </w:r>
      <w:r>
        <w:rPr>
          <w:rFonts w:eastAsia="Arial" w:cs="Times New Roman" w:ascii="Times New Roman" w:hAnsi="Times New Roman"/>
          <w:bCs/>
          <w:color w:val="F23CB1"/>
          <w:sz w:val="14"/>
          <w:szCs w:val="14"/>
          <w:rtl w:val="true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</w:rPr>
        <w:t>عند إقفال الحسابات المدينة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0070C0"/>
          <w:sz w:val="24"/>
          <w:szCs w:val="24"/>
          <w:rtl w:val="true"/>
        </w:rPr>
        <w:t>-</w:t>
      </w:r>
      <w:r>
        <w:rPr>
          <w:rFonts w:eastAsia="Arial" w:cs="Times New Roman" w:ascii="Times New Roman" w:hAnsi="Times New Roman"/>
          <w:bCs/>
          <w:color w:val="0070C0"/>
          <w:sz w:val="14"/>
          <w:szCs w:val="14"/>
          <w:rtl w:val="true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نجمع كل الحسابات المدينة المذكوورة في ميزان المراجعة ونضعها في الطرف الدائن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المعاكس للمدين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من قيد الإقفال على النحو التالي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0070C0"/>
          <w:sz w:val="24"/>
          <w:szCs w:val="24"/>
          <w:rtl w:val="true"/>
        </w:rPr>
        <w:t>-</w:t>
      </w:r>
      <w:r>
        <w:rPr>
          <w:rFonts w:eastAsia="Arial" w:cs="Times New Roman" w:ascii="Times New Roman" w:hAnsi="Times New Roman"/>
          <w:bCs/>
          <w:color w:val="0070C0"/>
          <w:sz w:val="14"/>
          <w:szCs w:val="14"/>
          <w:rtl w:val="true"/>
        </w:rPr>
        <w:t xml:space="preserve">         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.......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......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الحسابات ذات الأرصدة المدين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لكن طبعا لو جينا لحل سؤال بهالطريقة ماراح نكتب قيد الاقفال كذا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راح نحط من مذكوورين لأنهم أكثر من حساب وراح نذكر كل الحسابات المدينة كل حساب باسمه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</w:rPr>
        <w:t>مثل كذا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من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......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إلى مذكوورين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المشتريا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مسموحات المبيعا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مردودات المبيعا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طبعا هذا مثال فقط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بالنسبة لإقفال الحسابات الدائنة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  <w:rtl w:val="true"/>
        </w:rPr>
        <w:t>..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العكس تمام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نفس الكلام السابق لكن لأنه حساب دائن في قيد الإقفال أكيد راح نحطه في الطرف المعاكس اللي عو المدين على النحو التالي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من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الحسابات ذات الأرصدة الدائنة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إلى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وينطبق عليه نفس الكلام اللي قلناه عن الحسابات المدين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</w:rPr>
        <w:t xml:space="preserve">قيد إثبات مخزوون آخر الفترة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مثل ماقلنا أي شي أصله دائن مع حساب ملخص الدخل يصير مدين والعكس صحيح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وهنا مخزون اخر الفترة دائن بطبيعته لذلك راح يصير بالطرف المدين مع حساب 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من ح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مخزون اخر الفتر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إلى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</w:rPr>
        <w:t xml:space="preserve">آخر شي إقفال رصيد حـ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</w:rPr>
        <w:t xml:space="preserve">ملخص الدخل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إذا كان الرصيد يمثل أرباح نحطه باسم رأس مال في الطرف الدائن كالتالي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من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إلى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رأس المال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أما إذا كان يمثل خسائر فنخفض من حساب رأس المال بوضعه في الطرف المدين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من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رأس الما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إلى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ملاحظة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أي رصيد ينقص يروح للجهة المعاكسة لطبيعته يعني اذا كان مدين يصير دائن والعكس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هذي زبدة المحاضرة الأولى صح في اشياء كثيرة ماذكرتها لكن هذي اللي أحسها أهم شي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</w:rPr>
        <w:t xml:space="preserve">مجمل الربح 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</w:rPr>
        <w:t>صافي المبيعات – تكلفة المبيعا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</w:rPr>
        <w:t xml:space="preserve">صافي الربح 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</w:rPr>
        <w:t xml:space="preserve">صافي المبيعات – تكلفة المبيعات 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</w:rPr>
        <w:t>المبيعات الأخرى – المصروفات الأخرى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هذي النقطتين أكيد بيجيب عليها سؤال والله أعلم فاحفظوها مثل أسماءكم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ة الثانية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مافيها شي كلها حفظ وتكراااار لجزء أخذناه من محاسبة </w:t>
      </w:r>
      <w:r>
        <w:rPr>
          <w:rFonts w:eastAsia="Times New Roman" w:cs="Tahoma" w:ascii="Tahoma" w:hAnsi="Tahoma"/>
          <w:b/>
          <w:bCs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فما في داعي اكرر نفس الكلام لانه مو محتاج شرح مجرد حفظ وخلا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40"/>
          <w:sz w:val="40"/>
          <w:szCs w:val="40"/>
          <w:rtl w:val="true"/>
        </w:rPr>
        <w:t>المحاضرة الثالثة</w:t>
      </w: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8E40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</w:rPr>
        <w:t xml:space="preserve">تسوية المصروفــــــــــــــات والإيـــــــــــرادت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</w:rPr>
        <w:t>أولاً شرح سريع للتعريفات التالية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32"/>
          <w:sz w:val="32"/>
          <w:szCs w:val="32"/>
          <w:rtl w:val="true"/>
        </w:rPr>
        <w:t xml:space="preserve">مصرووف مقدم </w:t>
      </w:r>
      <w:r>
        <w:rPr>
          <w:rFonts w:eastAsia="Times New Roman" w:cs="Tahoma" w:ascii="Tahoma" w:hAnsi="Tahoma"/>
          <w:b/>
          <w:bCs/>
          <w:color w:val="F23CB1"/>
          <w:sz w:val="32"/>
          <w:szCs w:val="32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 xml:space="preserve">المصرووف المقدم يعتبر أصل للمنشأ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>لأنه مبلغ دفعناااه للطرف الآخر قبل أن يقدم لنا الخدمة المطلووبة منه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 xml:space="preserve">يعني مثلا منشأة استقدمت شركة ترميم مباني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>وهالشركة مطلووب منها تسوي شغلها بعد شهررين مثل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>والمنشأة دفعت المبلغ لتلك الشركة مقدما قبل أن تحصل على خدماته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 xml:space="preserve">هنا في حسابات المنشأة يعتبر هالمبلغ اللي اندفع أصل من الأصوول لانها ماستفادت منه لسه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>لذلك يوضع المصرووف المقدّم مع الأصوول المتداول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32"/>
          <w:sz w:val="32"/>
          <w:szCs w:val="32"/>
          <w:rtl w:val="true"/>
        </w:rPr>
        <w:t>مصرووف مستحق</w:t>
      </w:r>
      <w:r>
        <w:rPr>
          <w:rFonts w:eastAsia="Times New Roman" w:cs="Tahoma" w:ascii="Tahoma" w:hAnsi="Tahoma"/>
          <w:b/>
          <w:bCs/>
          <w:color w:val="F23CB1"/>
          <w:sz w:val="32"/>
          <w:szCs w:val="32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>هنا العكس لو ان شركة الترميمات اللي استقدمتها المنشأة خلصت شغلها واحنا لسه مادفعنا المبلغ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>في حسابات المنشأة راح يعتبر هالمبغ خصم علينا يعني مثل الديين بالضبط لذلك يعتبر المصرووف المقدم من الخصوم المتداول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40"/>
          <w:sz w:val="40"/>
          <w:szCs w:val="40"/>
          <w:rtl w:val="true"/>
        </w:rPr>
        <w:t xml:space="preserve">إيراد مقدم </w:t>
      </w:r>
      <w:r>
        <w:rPr>
          <w:rFonts w:eastAsia="Times New Roman" w:cs="Tahoma" w:ascii="Tahoma" w:hAnsi="Tahoma"/>
          <w:b/>
          <w:bCs/>
          <w:color w:val="F23CB1"/>
          <w:sz w:val="40"/>
          <w:szCs w:val="40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>هو مبلغ حصلته النشأة على خدمة لم تقدمها بعد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>يعني استلمت المبلغ مقدما وهي لسه ماسوت المطلووب منه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>أو مثلا باعت بضاعة لشركة ثانية والشركة دفعت قيمة البضاعة لكنها لسه ماستلمتها هنا هالمبلغ يعتبر خصم على المنشاة لذلك يوضع مع الخصوم المتداول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36"/>
          <w:sz w:val="36"/>
          <w:szCs w:val="36"/>
          <w:rtl w:val="true"/>
        </w:rPr>
        <w:t>إيراد مستحق</w:t>
      </w:r>
      <w:r>
        <w:rPr>
          <w:rFonts w:eastAsia="Times New Roman" w:cs="Tahoma" w:ascii="Tahoma" w:hAnsi="Tahoma"/>
          <w:b/>
          <w:bCs/>
          <w:color w:val="F23CB1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الحين العكس ممثلا احنا بعنا سيارة لشركة ثانية والشركة هذي استملت السيارة لكنها لم تدفع قيمتها بعد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 xml:space="preserve">هنا احنا بحكم المدينون لها الشركة لانها مادفعت لنا القيمة فيعتبر هالمبلغ اللي بسه ماندفع أصل متداول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32"/>
          <w:sz w:val="32"/>
          <w:szCs w:val="32"/>
          <w:u w:val="single"/>
          <w:rtl w:val="true"/>
        </w:rPr>
        <w:t xml:space="preserve">إذاً </w:t>
      </w:r>
      <w:r>
        <w:rPr>
          <w:rFonts w:eastAsia="Times New Roman" w:cs="Tahoma" w:ascii="Tahoma" w:hAnsi="Tahoma"/>
          <w:b/>
          <w:bCs/>
          <w:color w:val="008E4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8E40"/>
          <w:sz w:val="32"/>
          <w:sz w:val="32"/>
          <w:szCs w:val="32"/>
          <w:u w:val="single"/>
          <w:rtl w:val="true"/>
        </w:rPr>
        <w:t>المصرووفات المقدمة والإيرادات المستحقة تعتبر أصوول متداول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32"/>
          <w:sz w:val="32"/>
          <w:szCs w:val="32"/>
          <w:u w:val="single"/>
          <w:rtl w:val="true"/>
        </w:rPr>
        <w:t>والمصروفات المستحقة والإيرادات المقدمة تعتبر خصوم متداول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8"/>
          <w:sz w:val="28"/>
          <w:szCs w:val="28"/>
          <w:rtl w:val="true"/>
        </w:rPr>
        <w:t>هذا جدول يختصر حالات المصروفات والإيرادات المقدمة والممستحق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263005" cy="4781550"/>
            <wp:effectExtent l="0" t="0" r="0" b="0"/>
            <wp:docPr id="1" name="صورة 10" descr="http://dc08.arabsh.com/i/02988/zkuejbnkry3d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http://dc08.arabsh.com/i/02988/zkuejbnkry3d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32"/>
          <w:sz w:val="32"/>
          <w:szCs w:val="32"/>
          <w:rtl w:val="true"/>
        </w:rPr>
        <w:t>المحاضرة الرابعة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طبعا هي مجرد تكملة للثالثة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و المحاضرة الخامس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جرد إعادة للمحاضرة السابقة نفس قيوود التسوية والإقفال للمصروفات والإيرادات المقدمة والمستحق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الأشياء اللي تنحفظ ما يحتاج أذكرها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40"/>
          <w:sz w:val="40"/>
          <w:szCs w:val="40"/>
          <w:rtl w:val="true"/>
        </w:rPr>
        <w:t>المحاضرة السادسة</w:t>
      </w: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40"/>
          <w:sz w:val="40"/>
          <w:szCs w:val="40"/>
          <w:rtl w:val="true"/>
        </w:rPr>
        <w:t>الأصول الثابت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هالمحاضرة كلها عبارة عن قوانين بذكر كل قانون وإذا كان صعب بذكر مثال عليه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1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Tahoma" w:cs="Times New Roman" w:ascii="Times New Roman" w:hAnsi="Times New Roman"/>
          <w:b/>
          <w:bCs/>
          <w:sz w:val="14"/>
          <w:szCs w:val="14"/>
          <w:rtl w:val="true"/>
        </w:rPr>
        <w:t xml:space="preserve">   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</w:rPr>
        <w:t>التكلفة التاريخية للأصل الثابت للأصل الثابت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 xml:space="preserve">ثمن الشراء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 xml:space="preserve">جميع المصاريف التي أنفقت على هذا الأصل حتى يصبح جاهز للاستخدام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 xml:space="preserve">مصروفات النقل والتأمين والشحن والرسوم الجمركية ومصاريف التركيب ورسوم التسجيل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</w:rPr>
        <w:t xml:space="preserve">هذا جداً واضح ما يحتاج مثال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36"/>
          <w:sz w:val="36"/>
          <w:szCs w:val="36"/>
          <w:rtl w:val="true"/>
        </w:rPr>
        <w:t>طرق حساب استهلاك الأصول الثابتة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F23CB1"/>
          <w:sz w:val="28"/>
          <w:szCs w:val="28"/>
        </w:rPr>
        <w:t>1</w:t>
      </w:r>
      <w:r>
        <w:rPr>
          <w:rFonts w:eastAsia="Tahoma" w:cs="Tahoma" w:ascii="Tahoma" w:hAnsi="Tahoma"/>
          <w:b/>
          <w:bCs/>
          <w:color w:val="F23CB1"/>
          <w:sz w:val="28"/>
          <w:szCs w:val="28"/>
          <w:rtl w:val="true"/>
        </w:rPr>
        <w:t>-</w:t>
      </w:r>
      <w:r>
        <w:rPr>
          <w:rFonts w:eastAsia="Tahoma" w:cs="Times New Roman" w:ascii="Times New Roman" w:hAnsi="Times New Roman"/>
          <w:b/>
          <w:bCs/>
          <w:color w:val="F23CB1"/>
          <w:sz w:val="14"/>
          <w:szCs w:val="14"/>
          <w:rtl w:val="true"/>
        </w:rPr>
        <w:t xml:space="preserve">  </w:t>
      </w:r>
      <w:r>
        <w:rPr>
          <w:rFonts w:ascii="Tahoma" w:hAnsi="Tahoma" w:eastAsia="Times New Roman" w:cs="Tahoma"/>
          <w:b/>
          <w:b/>
          <w:bCs/>
          <w:color w:val="F23CB1"/>
          <w:sz w:val="28"/>
          <w:sz w:val="28"/>
          <w:szCs w:val="28"/>
          <w:rtl w:val="true"/>
        </w:rPr>
        <w:t>طريقة القسط الثابت لها طريقتين</w:t>
      </w:r>
      <w:r>
        <w:rPr>
          <w:rFonts w:eastAsia="Times New Roman" w:cs="Tahoma" w:ascii="Tahoma" w:hAnsi="Tahoma"/>
          <w:b/>
          <w:bCs/>
          <w:color w:val="F23CB1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7030A0"/>
          <w:sz w:val="24"/>
          <w:szCs w:val="24"/>
          <w:rtl w:val="true"/>
        </w:rPr>
        <w:t>-</w:t>
      </w:r>
      <w:r>
        <w:rPr>
          <w:rFonts w:eastAsia="Arial" w:cs="Times New Roman" w:ascii="Times New Roman" w:hAnsi="Times New Roman"/>
          <w:bCs/>
          <w:color w:val="7030A0"/>
          <w:sz w:val="14"/>
          <w:szCs w:val="14"/>
          <w:rtl w:val="true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طريقة المعادلة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</w:rPr>
        <w:t xml:space="preserve">= (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تكلفة الأصل – الخردة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</w:rPr>
        <w:t xml:space="preserve">) /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>العمر الإنتاجي للأصل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7030A0"/>
          <w:sz w:val="24"/>
          <w:szCs w:val="24"/>
          <w:rtl w:val="true"/>
        </w:rPr>
        <w:t>-</w:t>
      </w:r>
      <w:r>
        <w:rPr>
          <w:rFonts w:eastAsia="Arial" w:cs="Times New Roman" w:ascii="Times New Roman" w:hAnsi="Times New Roman"/>
          <w:bCs/>
          <w:color w:val="7030A0"/>
          <w:sz w:val="14"/>
          <w:szCs w:val="14"/>
          <w:rtl w:val="true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طريقة النسبة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</w:rPr>
        <w:t xml:space="preserve">= (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تكلفة الأصل – الخردة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</w:rPr>
        <w:t xml:space="preserve">) *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>معدل الاستهلاك السنوي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7030A0"/>
          <w:sz w:val="24"/>
          <w:szCs w:val="24"/>
          <w:rtl w:val="true"/>
        </w:rPr>
        <w:t>-</w:t>
      </w:r>
      <w:r>
        <w:rPr>
          <w:rFonts w:eastAsia="Arial" w:cs="Times New Roman" w:ascii="Times New Roman" w:hAnsi="Times New Roman"/>
          <w:bCs/>
          <w:color w:val="7030A0"/>
          <w:sz w:val="14"/>
          <w:szCs w:val="14"/>
          <w:rtl w:val="true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 xml:space="preserve">معدل الاستهلاك السنوي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</w:rPr>
        <w:t xml:space="preserve"> /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العمر الافتراضي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</w:rPr>
        <w:t xml:space="preserve">*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100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</w:rPr>
        <w:t xml:space="preserve"> = ..... %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ملاحظات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>في طريقة النسبة مو مذكور بالمحاضرة انو نطرح الخردة من تكلفة الأصل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>لكن من خلال المسائل المحلولة بالمحاضرة لاحظت انهم يطرحوون الخردة من تكلفة الأص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 xml:space="preserve">فما أدري هل هذا خطأ من الدكتور ولا شلوون 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FF0000"/>
          <w:sz w:val="24"/>
          <w:szCs w:val="24"/>
          <w:rtl w:val="true"/>
        </w:rPr>
        <w:t>-</w:t>
      </w:r>
      <w:r>
        <w:rPr>
          <w:rFonts w:eastAsia="Arial" w:cs="Times New Roman" w:ascii="Times New Roman" w:hAnsi="Times New Roman"/>
          <w:bCs/>
          <w:color w:val="FF0000"/>
          <w:sz w:val="14"/>
          <w:szCs w:val="14"/>
          <w:rtl w:val="true"/>
        </w:rPr>
        <w:t xml:space="preserve">         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علامة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تعني قسمة والعلامة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تعني ضرب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8"/>
          <w:sz w:val="28"/>
          <w:szCs w:val="28"/>
          <w:rtl w:val="true"/>
        </w:rPr>
        <w:t>مثال على طريقة القسط الثابت</w:t>
      </w:r>
      <w:r>
        <w:rPr>
          <w:rFonts w:eastAsia="Times New Roman" w:cs="Tahoma" w:ascii="Tahoma" w:hAnsi="Tahoma"/>
          <w:b/>
          <w:bCs/>
          <w:color w:val="F23CB1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</w:rPr>
        <w:t xml:space="preserve">إذا كانت تكلفة نقل لإحدى الشركات تبلغ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</w:rPr>
        <w:t>33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</w:rPr>
        <w:t xml:space="preserve">ريال وقيمتها مخردة هي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</w:rPr>
        <w:t>3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</w:rPr>
        <w:t xml:space="preserve">ريال والعمر الإنتاجي المقدر لها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</w:rPr>
        <w:t>سنوا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</w:rPr>
        <w:t>المطلوب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</w:rPr>
        <w:t>حساب قسط إهلاك السيارة السنوي وفقا لطريقة القسط الثاب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حــــــــل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>طريقة المعادلة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: (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33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 –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3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 ) /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75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>ريال سنوي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>طريقة النسبة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 xml:space="preserve">معدل الاستهلاك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 xml:space="preserve">العمر الافتراضي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*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1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 = (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1/4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  *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1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 )  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25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>%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 xml:space="preserve">قسط الاستهلاك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= (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33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 –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3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 ) *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25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%  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75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>ريال سنويا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008E40"/>
          <w:sz w:val="32"/>
          <w:szCs w:val="32"/>
        </w:rPr>
        <w:t>2</w:t>
      </w:r>
      <w:r>
        <w:rPr>
          <w:rFonts w:eastAsia="Tahoma" w:cs="Tahoma" w:ascii="Tahoma" w:hAnsi="Tahoma"/>
          <w:b/>
          <w:bCs/>
          <w:color w:val="008E40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b/>
          <w:bCs/>
          <w:color w:val="008E40"/>
          <w:sz w:val="14"/>
          <w:szCs w:val="1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32"/>
          <w:sz w:val="32"/>
          <w:szCs w:val="32"/>
          <w:rtl w:val="true"/>
        </w:rPr>
        <w:t xml:space="preserve">طريقة الرصيد المتناقص </w:t>
      </w:r>
      <w:r>
        <w:rPr>
          <w:rFonts w:eastAsia="Times New Roman" w:cs="Tahoma" w:ascii="Tahoma" w:hAnsi="Tahoma"/>
          <w:b/>
          <w:bCs/>
          <w:color w:val="008E40"/>
          <w:sz w:val="32"/>
          <w:szCs w:val="32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8E40"/>
          <w:sz w:val="32"/>
          <w:sz w:val="32"/>
          <w:szCs w:val="32"/>
          <w:rtl w:val="true"/>
        </w:rPr>
        <w:t xml:space="preserve">مضاعف القسط الثابت </w:t>
      </w:r>
      <w:r>
        <w:rPr>
          <w:rFonts w:eastAsia="Times New Roman" w:cs="Tahoma" w:ascii="Tahoma" w:hAnsi="Tahoma"/>
          <w:b/>
          <w:bCs/>
          <w:color w:val="008E40"/>
          <w:sz w:val="32"/>
          <w:szCs w:val="32"/>
          <w:rtl w:val="true"/>
        </w:rPr>
        <w:t>) 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 xml:space="preserve">قسط الاستهلاك السنوي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القيمة الدفترية للأصل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>مضاعف معدل القسط الثاب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القيمة الدفترية للأصل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</w:rPr>
        <w:t xml:space="preserve">= (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تكلفة الأصل – مجمع استهلاك الأصل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 xml:space="preserve">يعني القيمة الدفترية للأصل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تكلفة الأصل – قسط استهلاك السنة الأولى – قسط استهلاك السنة الثانية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</w:rPr>
        <w:t xml:space="preserve">.....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>وهكذ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ملاحظات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3378CB"/>
          <w:sz w:val="24"/>
          <w:szCs w:val="24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color w:val="3378CB"/>
          <w:sz w:val="14"/>
          <w:szCs w:val="14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 xml:space="preserve">مضاعف معدل القسط الثابت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>= (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 /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 xml:space="preserve">العمر الافتراضي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*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1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 ) 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X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 xml:space="preserve">  2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 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&gt;&gt;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ضربنا في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2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لأنه قال مضاعف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3378CB"/>
          <w:sz w:val="24"/>
          <w:szCs w:val="24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color w:val="3378CB"/>
          <w:sz w:val="14"/>
          <w:szCs w:val="14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مجمع استهلاك الأصل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قسط استهلاك السنة الأولى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قسط استهلاك السنة الثاني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+ .......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وهكذا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مثال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إذا كانت تكلفة الآلة لإحدى الشركات تبلغ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lang w:bidi="ar-IQ"/>
        </w:rPr>
        <w:t>50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ريال والعمر الافتراضي لها أربع سنوات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احسب قسط الاستهلاك السنوي للآلة خلال سنوات عمرها الافتراضي بطريقة الرصيد المتناق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  <w:lang w:bidi="ar-IQ"/>
        </w:rPr>
        <w:t>الحــــــــل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  <w:lang w:bidi="ar-IQ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نطبق القانون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مضاعف معدل القسط الثابت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>(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 /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 *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1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 ) 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X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 xml:space="preserve">  2   = 25 % * 2  = 5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%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لازم نحسب قسط الاستهلاك للسنوات الأربع كلها لأنه ما حدد أي سن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9932CC"/>
          <w:sz w:val="24"/>
          <w:sz w:val="24"/>
          <w:szCs w:val="24"/>
          <w:rtl w:val="true"/>
          <w:lang w:bidi="ar-IQ"/>
        </w:rPr>
        <w:t xml:space="preserve">قسط الاستهلاك بالسنة الأولى </w:t>
      </w:r>
      <w:r>
        <w:rPr>
          <w:rFonts w:eastAsia="Times New Roman" w:cs="Tahoma" w:ascii="Tahoma" w:hAnsi="Tahoma"/>
          <w:b/>
          <w:bCs/>
          <w:color w:val="9932CC"/>
          <w:sz w:val="24"/>
          <w:szCs w:val="24"/>
          <w:rtl w:val="true"/>
          <w:lang w:bidi="ar-IQ"/>
        </w:rPr>
        <w:t>=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القيمة الدفتري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مضاعف القسط الثاب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5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*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50%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25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ريال  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مجمع الاستهلاك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صفر لان مافي سنة قبلها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9932CC"/>
          <w:sz w:val="24"/>
          <w:sz w:val="24"/>
          <w:szCs w:val="24"/>
          <w:rtl w:val="true"/>
          <w:lang w:bidi="ar-IQ"/>
        </w:rPr>
        <w:t xml:space="preserve">قسط الاستهلاك للسنة الثانية </w:t>
      </w:r>
      <w:r>
        <w:rPr>
          <w:rFonts w:eastAsia="Times New Roman" w:cs="Tahoma" w:ascii="Tahoma" w:hAnsi="Tahoma"/>
          <w:b/>
          <w:bCs/>
          <w:color w:val="9932CC"/>
          <w:sz w:val="24"/>
          <w:szCs w:val="24"/>
          <w:rtl w:val="true"/>
          <w:lang w:bidi="ar-IQ"/>
        </w:rPr>
        <w:t>=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تكلفة الأصل – قسط استهلاك السنة الأولى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X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مضاعف معدل القسط الثاب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5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–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25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*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5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%  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125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ريا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9932CC"/>
          <w:sz w:val="24"/>
          <w:sz w:val="24"/>
          <w:szCs w:val="24"/>
          <w:rtl w:val="true"/>
          <w:lang w:bidi="ar-IQ"/>
        </w:rPr>
        <w:t xml:space="preserve">قسط استهلاك السنة الثالثة </w:t>
      </w:r>
      <w:r>
        <w:rPr>
          <w:rFonts w:eastAsia="Times New Roman" w:cs="Tahoma" w:ascii="Tahoma" w:hAnsi="Tahoma"/>
          <w:b/>
          <w:bCs/>
          <w:color w:val="9932CC"/>
          <w:sz w:val="24"/>
          <w:szCs w:val="24"/>
          <w:rtl w:val="true"/>
          <w:lang w:bidi="ar-IQ"/>
        </w:rPr>
        <w:t>=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تكلفة الأصل – قسط استهلاك السنة الأولى – قسط استهلاك السنة الثاني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X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مضاعف معدل القسط الثاب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5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–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25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–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125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*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5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% 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625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ريا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9932CC"/>
          <w:sz w:val="24"/>
          <w:sz w:val="24"/>
          <w:szCs w:val="24"/>
          <w:rtl w:val="true"/>
          <w:lang w:bidi="ar-IQ"/>
        </w:rPr>
        <w:t xml:space="preserve">قسط استهلاك السنة الرابعة </w:t>
      </w:r>
      <w:r>
        <w:rPr>
          <w:rFonts w:eastAsia="Times New Roman" w:cs="Tahoma" w:ascii="Tahoma" w:hAnsi="Tahoma"/>
          <w:b/>
          <w:bCs/>
          <w:color w:val="9932CC"/>
          <w:sz w:val="24"/>
          <w:szCs w:val="24"/>
          <w:rtl w:val="true"/>
          <w:lang w:bidi="ar-IQ"/>
        </w:rPr>
        <w:t>= 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تكلفة الأصل – قسط استهلاك السنة الأولى – قسط استهلاك السنة الثانية – قسط استهلاك السنة الثالث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X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مضاعف معدل القسط الثاب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5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–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25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–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125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–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625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*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5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% 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3125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ريا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8E40"/>
          <w:sz w:val="36"/>
          <w:szCs w:val="36"/>
          <w:lang w:bidi="ar-IQ"/>
        </w:rPr>
        <w:t>3</w:t>
      </w:r>
      <w:r>
        <w:rPr>
          <w:rFonts w:ascii="Tahoma" w:hAnsi="Tahoma" w:eastAsia="Times New Roman" w:cs="Tahoma"/>
          <w:b/>
          <w:b/>
          <w:bCs/>
          <w:color w:val="008E40"/>
          <w:sz w:val="36"/>
          <w:sz w:val="36"/>
          <w:szCs w:val="36"/>
          <w:rtl w:val="true"/>
          <w:lang w:bidi="ar-IQ"/>
        </w:rPr>
        <w:t>ــ طريقة مجموع السنوا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قسط الاستهلاك السنوي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= (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تكلفة الأصل – الخردة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)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lang w:bidi="ar-IQ"/>
        </w:rPr>
        <w:t>X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عدد السنوات المتبقية من عمر الأصل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+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lang w:bidi="ar-IQ"/>
        </w:rPr>
        <w:t>1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 /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مجموع أرقام السنوا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لاحظوا هنا قال عدد السنوات المتبقية من عمر الأصل يعني مثلا لو كانت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4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سنوات عدد السنوات المتبقي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3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نزيد عليها واحد تصير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4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أما مجموع أرقام السنوات مثلاً لو كانت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4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سنوات نقوول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4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+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3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+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2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+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1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1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ولو كانت ست سنوات نقول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6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+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5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+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4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+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3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+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2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+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1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21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 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وهكذا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الطريقة هذي واضحة وأصلاً بالمحتوى وأصلاً أكيد الدكتور بيحدد السنة الأولى فقط ما راح يطلب القسط لكل السنوات مثل المثال اللي بالكتاب والله أعلم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008E40"/>
          <w:sz w:val="32"/>
          <w:szCs w:val="32"/>
          <w:lang w:bidi="ar-IQ"/>
        </w:rPr>
        <w:t>3</w:t>
      </w:r>
      <w:r>
        <w:rPr>
          <w:rFonts w:eastAsia="Tahoma" w:cs="Tahoma" w:ascii="Tahoma" w:hAnsi="Tahoma"/>
          <w:b/>
          <w:bCs/>
          <w:color w:val="008E40"/>
          <w:sz w:val="32"/>
          <w:szCs w:val="32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008E40"/>
          <w:sz w:val="14"/>
          <w:szCs w:val="1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32"/>
          <w:sz w:val="32"/>
          <w:szCs w:val="32"/>
          <w:rtl w:val="true"/>
          <w:lang w:bidi="ar-IQ"/>
        </w:rPr>
        <w:t xml:space="preserve">طريقة وحدات الإنتاج </w:t>
      </w:r>
      <w:r>
        <w:rPr>
          <w:rFonts w:eastAsia="Times New Roman" w:cs="Tahoma" w:ascii="Tahoma" w:hAnsi="Tahoma"/>
          <w:b/>
          <w:bCs/>
          <w:color w:val="008E40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عدد وحدات الإنتاج سنوياً 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معدل الاستهلاك لكل وحدة إنتاج أو ساعة عمل أو كيلومتر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معدل الاستهلاك لكل وحدة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= (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تكلفة الأصل – الخردة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) /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مجموع وحدات الإنتاج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مثال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قامت إحدى المنشآت بشراء سيارة قدر عمرها الافتراضي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lang w:bidi="ar-IQ"/>
        </w:rPr>
        <w:t>500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كيلومتر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وقد تم شراؤها بمبلغ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lang w:bidi="ar-IQ"/>
        </w:rPr>
        <w:t>55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ريال وقدرت قيمتها كخردة بمبلغ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lang w:bidi="ar-IQ"/>
        </w:rPr>
        <w:t>5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ريال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فما قيمة قسط الاستهلاك للسيارة في السنة الأولى وفقا لطريقة الوحدات المنتجة إذا علمت أنه من المتوقع أن تسير السيارة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lang w:bidi="ar-IQ"/>
        </w:rPr>
        <w:t>100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كيلومتر في السنة الأولى؟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  <w:lang w:bidi="ar-IQ"/>
        </w:rPr>
        <w:t xml:space="preserve">نطبق بالقانون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  <w:lang w:bidi="ar-IQ"/>
        </w:rPr>
        <w:t>: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معدل الاستهلاك لكل وحد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(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55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–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5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) /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50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0.1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9932CC"/>
          <w:sz w:val="24"/>
          <w:sz w:val="24"/>
          <w:szCs w:val="24"/>
          <w:rtl w:val="true"/>
        </w:rPr>
        <w:t xml:space="preserve">قسط الاستهلاك في السنة الأولى </w:t>
      </w:r>
      <w:r>
        <w:rPr>
          <w:rFonts w:eastAsia="Times New Roman" w:cs="Tahoma" w:ascii="Tahoma" w:hAnsi="Tahoma"/>
          <w:b/>
          <w:bCs/>
          <w:color w:val="9932CC"/>
          <w:sz w:val="24"/>
          <w:szCs w:val="24"/>
          <w:rtl w:val="true"/>
        </w:rPr>
        <w:t>=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10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X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 xml:space="preserve">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0.1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 xml:space="preserve">  = 1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ريا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40"/>
          <w:sz w:val="40"/>
          <w:szCs w:val="40"/>
          <w:rtl w:val="true"/>
          <w:lang w:bidi="ar-IQ"/>
        </w:rPr>
        <w:t>المحاضرة السابعة</w:t>
      </w: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  <w:lang w:bidi="ar-IQ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طبعاً القرقر اللي بالمحتوى ما بكتبه كالعادة بس بشرح القيود المحاسبية والمسائل والباقي مجرد حفظ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>أولاً</w:t>
      </w:r>
      <w:r>
        <w:rPr>
          <w:rFonts w:eastAsia="Times New Roman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>المعالجة المحاسبية لإهلاك الأصول الثابت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خذوها قاعد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مجمع استهلاك الأصل دائماً دائن  ومصروف الأصل دائماً مدين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طيب لو جا سؤال يطلب قيود التسوية والإقفال عليهم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بنحط مصروف الاستهلاك مدين ومجمع الاستهلاك دائن يعني راح يصير بالشكل التالي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من حـ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مصروف استهلاك الأص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مجمع استهلاك الأص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هذا بالنسبة لقيد التسوي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....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أما بالنسبة لقيد الاقفال معروف إن قيد الإقفال يخلي الدائن مكان المدين ويخلي المدين مكان الدائن مثل ماقلنا سابقاً فيصبح هكذا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ملخص الدخل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إلى حـ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مصروف استهلاك الأص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كما تشاهدون مصروف استهلاك الأصل بطبيعته مدين في قيد الإقفال يصير بالعكس يعني دائن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23CB1"/>
          <w:sz w:val="28"/>
          <w:szCs w:val="28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8"/>
          <w:sz w:val="28"/>
          <w:szCs w:val="28"/>
          <w:rtl w:val="true"/>
          <w:lang w:bidi="ar-IQ"/>
        </w:rPr>
        <w:t>ثانياً</w:t>
      </w:r>
      <w:r>
        <w:rPr>
          <w:rFonts w:eastAsia="Times New Roman" w:cs="Tahoma" w:ascii="Tahoma" w:hAnsi="Tahoma"/>
          <w:b/>
          <w:bCs/>
          <w:color w:val="F23CB1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23CB1"/>
          <w:sz w:val="28"/>
          <w:sz w:val="28"/>
          <w:szCs w:val="28"/>
          <w:rtl w:val="true"/>
          <w:lang w:bidi="ar-IQ"/>
        </w:rPr>
        <w:t>بيع الأصول الثابتة</w:t>
      </w:r>
      <w:r>
        <w:rPr>
          <w:rFonts w:eastAsia="Times New Roman" w:cs="Tahoma" w:ascii="Tahoma" w:hAnsi="Tahoma"/>
          <w:b/>
          <w:bCs/>
          <w:color w:val="F23CB1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للتذكير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القيمة الدفترية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الحقيقية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) =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تكلفة الأصل – مجمع استهلاك الأص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 w:themeColor="text1"/>
          <w:sz w:val="24"/>
          <w:szCs w:val="24"/>
          <w:lang w:bidi="ar-IQ"/>
        </w:rPr>
        <w:t>1</w:t>
      </w:r>
      <w:r>
        <w:rPr>
          <w:rFonts w:eastAsia="Tahoma" w:cs="Tahoma" w:ascii="Tahoma" w:hAnsi="Tahoma"/>
          <w:b/>
          <w:bCs/>
          <w:color w:val="000000" w:themeColor="text1"/>
          <w:sz w:val="24"/>
          <w:szCs w:val="24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000000" w:themeColor="text1"/>
          <w:sz w:val="14"/>
          <w:szCs w:val="14"/>
          <w:rtl w:val="true"/>
          <w:lang w:bidi="ar-IQ"/>
        </w:rPr>
        <w:t> </w:t>
      </w:r>
      <w:r>
        <w:rPr>
          <w:rFonts w:eastAsia="Tahoma" w:cs="Times New Roman" w:ascii="Times New Roman" w:hAnsi="Times New Roman"/>
          <w:b/>
          <w:bCs/>
          <w:color w:val="000000" w:themeColor="text1"/>
          <w:sz w:val="24"/>
          <w:szCs w:val="24"/>
          <w:rtl w:val="true"/>
          <w:lang w:bidi="ar-IQ"/>
        </w:rPr>
        <w:t xml:space="preserve">  </w:t>
      </w:r>
      <w:r>
        <w:rPr>
          <w:rFonts w:eastAsia="Tahoma" w:cs="Times New Roman" w:ascii="Times New Roman" w:hAnsi="Times New Roman"/>
          <w:b/>
          <w:bCs/>
          <w:color w:val="000000" w:themeColor="text1"/>
          <w:sz w:val="24"/>
          <w:szCs w:val="24"/>
          <w:lang w:bidi="ar-IQ"/>
        </w:rPr>
        <w:t>1</w:t>
      </w:r>
      <w:r>
        <w:rPr>
          <w:rFonts w:eastAsia="Tahoma" w:cs="Times New Roman" w:ascii="Times New Roman" w:hAnsi="Times New Roman"/>
          <w:b/>
          <w:bCs/>
          <w:color w:val="000000" w:themeColor="text1"/>
          <w:sz w:val="24"/>
          <w:szCs w:val="24"/>
          <w:rtl w:val="true"/>
          <w:lang w:bidi="ar-IQ"/>
        </w:rPr>
        <w:t xml:space="preserve">- 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إذا كانت القيمة البيعي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قيمة الدفترية   لايوجد ربح ولا خسار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مثال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إذا كانت تكلفة الحصول على سيارة تبلغ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lang w:bidi="ar-IQ"/>
        </w:rPr>
        <w:t>50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ريال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وتقرر بيعها بشيك في نهاية السنة بمبلغ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lang w:bidi="ar-IQ"/>
        </w:rPr>
        <w:t>20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ريال وكان مجمع استهلاك السيارة في تاريخ البيع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lang w:bidi="ar-IQ"/>
        </w:rPr>
        <w:t>30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ريال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فإن عملية البيع تحقق للمنشأة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  <w:lang w:bidi="ar-IQ"/>
        </w:rPr>
        <w:t>الحـــــــــل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  <w:lang w:bidi="ar-IQ"/>
        </w:rPr>
        <w:t>: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القيمة الدفترية للسيار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تكلفة الأصل – مجمع استهلاك الأص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5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–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3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2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القيمة الدفتري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القيمة البيعية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إذاً لا يوجد ربح ولا خسار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ahoma" w:cs="Times New Roman" w:ascii="Times New Roman" w:hAnsi="Times New Roman"/>
          <w:b/>
          <w:bCs/>
          <w:color w:val="000000"/>
          <w:sz w:val="14"/>
          <w:szCs w:val="14"/>
          <w:rtl w:val="true"/>
          <w:lang w:bidi="ar-IQ"/>
        </w:rPr>
        <w:t xml:space="preserve"> 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إذا كانت القيمة البيعية أكبر من القيمة الدفتري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  <w:lang w:bidi="ar-IQ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يوجد ربح متحقق من عملية البيع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مثال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إذا كانت تكلفة الحصول على سيارة تبلغ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lang w:bidi="ar-IQ"/>
        </w:rPr>
        <w:t>50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ريال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وتقرر بيعها بشيك في نهاية السنة بمبلغ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lang w:bidi="ar-IQ"/>
        </w:rPr>
        <w:t>40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ريال وكان مجمع استهلاك السيارة في تاريخ البيع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lang w:bidi="ar-IQ"/>
        </w:rPr>
        <w:t>30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ريال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فإن عملية البيع تحقق للمنشأة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  <w:lang w:bidi="ar-IQ"/>
        </w:rPr>
        <w:t>الحـــــــــل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  <w:lang w:bidi="ar-IQ"/>
        </w:rPr>
        <w:t>: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القيمة الدفترية للسيار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تكلفة الأصل – مجمع استهلاك الأص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5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–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3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200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إذاً القيمة البيعي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4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أكبر من القيمة الدفتري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200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الأرباح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4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–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2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2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ريال أرباح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3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rtl w:val="true"/>
          <w:lang w:bidi="ar-IQ"/>
        </w:rPr>
        <w:t>  </w:t>
      </w:r>
      <w:r>
        <w:rPr>
          <w:rFonts w:eastAsia="Tahoma" w:cs="Times New Roman" w:ascii="Times New Roman" w:hAnsi="Times New Roman"/>
          <w:b/>
          <w:bCs/>
          <w:color w:val="000000"/>
          <w:sz w:val="14"/>
          <w:szCs w:val="1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إذا كانت القيمة البيعية أصغر من القيمة الدفترية إذا توجد خسائر متحققة من عملية البيع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مثال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إذا كانت تكلفة الحصول على سيارة تبلغ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lang w:bidi="ar-IQ"/>
        </w:rPr>
        <w:t>50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ريال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وتقرر بيعها بشيك في نهاية السنة بمبلغ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lang w:bidi="ar-IQ"/>
        </w:rPr>
        <w:t>10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ريال وكان مجمع استهلاك السيارة في تاريخ البيع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lang w:bidi="ar-IQ"/>
        </w:rPr>
        <w:t>30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ريال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فإن عملية البيع تحقق للمنشأة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  <w:lang w:bidi="ar-IQ"/>
        </w:rPr>
        <w:t>الحـــــــــل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  <w:lang w:bidi="ar-IQ"/>
        </w:rPr>
        <w:t>: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القيمة الدفترية للسيار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تكلفة الأصل – مجمع استهلاك الأص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5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–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3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200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القيمة البيعي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1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أصغر من القيمة الدفتري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200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الخسائر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1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–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2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= -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1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ريال خسائر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المحاضرة الثامنة </w:t>
      </w: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40"/>
          <w:sz w:val="40"/>
          <w:szCs w:val="40"/>
          <w:rtl w:val="true"/>
        </w:rPr>
        <w:t>المخزون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3378CB"/>
          <w:sz w:val="24"/>
          <w:szCs w:val="24"/>
          <w:rtl w:val="true"/>
        </w:rPr>
        <w:t>-</w:t>
      </w:r>
      <w:r>
        <w:rPr>
          <w:rFonts w:eastAsia="Arial" w:cs="Times New Roman" w:ascii="Times New Roman" w:hAnsi="Times New Roman"/>
          <w:bCs/>
          <w:color w:val="3378CB"/>
          <w:sz w:val="14"/>
          <w:szCs w:val="14"/>
          <w:rtl w:val="true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>الزيادة في قيمة مخزون آخر المدة تزيد من مجمل وصافي الربح وتخفض من تكلفة البضاعة المباعة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3378CB"/>
          <w:sz w:val="24"/>
          <w:szCs w:val="24"/>
          <w:rtl w:val="true"/>
        </w:rPr>
        <w:t>-</w:t>
      </w:r>
      <w:r>
        <w:rPr>
          <w:rFonts w:eastAsia="Arial" w:cs="Times New Roman" w:ascii="Times New Roman" w:hAnsi="Times New Roman"/>
          <w:bCs/>
          <w:color w:val="3378CB"/>
          <w:sz w:val="14"/>
          <w:szCs w:val="14"/>
          <w:rtl w:val="true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>التخفيض في قيمة مخزون آخر المدة يخفض من مجمل وصافي الربح ويزيد من تكلفة البضاعة المباع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32"/>
          <w:sz w:val="32"/>
          <w:szCs w:val="32"/>
          <w:rtl w:val="true"/>
        </w:rPr>
        <w:t>طرق تقيييم المخزون</w:t>
      </w:r>
      <w:r>
        <w:rPr>
          <w:rFonts w:eastAsia="Times New Roman" w:cs="Tahoma" w:ascii="Tahoma" w:hAnsi="Tahoma"/>
          <w:b/>
          <w:bCs/>
          <w:color w:val="008E40"/>
          <w:sz w:val="32"/>
          <w:szCs w:val="32"/>
          <w:rtl w:val="true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اراح أذكر المثال اللي بالمحتوى أولاً لأنه طويل مرة والدكتور ما جابه في أسئلة اختبر نفسك فما أتوقع يجيبه بالاختبار لأن حله جداً طوي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لكن راح أشرح الطرق عالسريع للاحتياط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F23CB1"/>
          <w:sz w:val="32"/>
          <w:szCs w:val="32"/>
        </w:rPr>
        <w:t>1</w:t>
      </w:r>
      <w:r>
        <w:rPr>
          <w:rFonts w:eastAsia="Tahoma" w:cs="Tahoma" w:ascii="Tahoma" w:hAnsi="Tahoma"/>
          <w:b/>
          <w:bCs/>
          <w:color w:val="F23CB1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b/>
          <w:bCs/>
          <w:color w:val="F23CB1"/>
          <w:sz w:val="14"/>
          <w:szCs w:val="1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23CB1"/>
          <w:sz w:val="32"/>
          <w:sz w:val="32"/>
          <w:szCs w:val="32"/>
          <w:rtl w:val="true"/>
        </w:rPr>
        <w:t>طريقة التمييز المحدد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>القانون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 xml:space="preserve">عدد الوحدات الأولى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X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سعرها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عدد الوحدات الثاني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X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سعرها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+ ........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وهكذ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طبعاً القانون غير مذكور بالمحتوى استنتجته من المثال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F23CB1"/>
          <w:sz w:val="28"/>
          <w:szCs w:val="28"/>
          <w:lang w:bidi="ar-IQ"/>
        </w:rPr>
        <w:t>2</w:t>
      </w:r>
      <w:r>
        <w:rPr>
          <w:rFonts w:eastAsia="Tahoma" w:cs="Tahoma" w:ascii="Tahoma" w:hAnsi="Tahoma"/>
          <w:b/>
          <w:bCs/>
          <w:color w:val="F23CB1"/>
          <w:sz w:val="28"/>
          <w:szCs w:val="28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F23CB1"/>
          <w:sz w:val="14"/>
          <w:szCs w:val="14"/>
          <w:rtl w:val="true"/>
          <w:lang w:bidi="ar-IQ"/>
        </w:rPr>
        <w:t xml:space="preserve">  </w:t>
      </w:r>
      <w:r>
        <w:rPr>
          <w:rFonts w:ascii="Tahoma" w:hAnsi="Tahoma" w:eastAsia="Times New Roman" w:cs="Tahoma"/>
          <w:b/>
          <w:b/>
          <w:bCs/>
          <w:color w:val="F23CB1"/>
          <w:sz w:val="28"/>
          <w:sz w:val="28"/>
          <w:szCs w:val="28"/>
          <w:rtl w:val="true"/>
          <w:lang w:bidi="ar-IQ"/>
        </w:rPr>
        <w:t>طريقة الأول في الأول أو الوارد أولاً صادر أولا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u w:val="single"/>
          <w:rtl w:val="true"/>
          <w:lang w:bidi="ar-IQ"/>
        </w:rPr>
        <w:t>هالطريقة تنتج أعلى قيمة للمخزون وأقل تكلفة بضاعة مباعة وأكبر مجمل وصافي ربح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القانون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وحدات مخزون آخر المد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X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سعر آخر وحدة دخلت المخزون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يعني في آخر تاريخ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F23CB1"/>
          <w:sz w:val="28"/>
          <w:szCs w:val="28"/>
          <w:lang w:bidi="ar-IQ"/>
        </w:rPr>
        <w:t>3</w:t>
      </w:r>
      <w:r>
        <w:rPr>
          <w:rFonts w:eastAsia="Tahoma" w:cs="Tahoma" w:ascii="Tahoma" w:hAnsi="Tahoma"/>
          <w:b/>
          <w:bCs/>
          <w:color w:val="F23CB1"/>
          <w:sz w:val="28"/>
          <w:szCs w:val="28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F23CB1"/>
          <w:sz w:val="14"/>
          <w:szCs w:val="14"/>
          <w:rtl w:val="true"/>
          <w:lang w:bidi="ar-IQ"/>
        </w:rPr>
        <w:t xml:space="preserve">  </w:t>
      </w:r>
      <w:r>
        <w:rPr>
          <w:rFonts w:ascii="Tahoma" w:hAnsi="Tahoma" w:eastAsia="Times New Roman" w:cs="Tahoma"/>
          <w:b/>
          <w:b/>
          <w:bCs/>
          <w:color w:val="F23CB1"/>
          <w:sz w:val="28"/>
          <w:sz w:val="28"/>
          <w:szCs w:val="28"/>
          <w:rtl w:val="true"/>
          <w:lang w:bidi="ar-IQ"/>
        </w:rPr>
        <w:t>طريقة الأخير في الأول أو الوارد أخيراً صادر أولا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u w:val="single"/>
          <w:rtl w:val="true"/>
          <w:lang w:bidi="ar-IQ"/>
        </w:rPr>
        <w:t>هالطريقة تنتج أقل قيمة للمخزون وأكبر تكلفة بضاعة مباعة وأقل مجمل وصافي ربح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القانون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وحدات مخزون آخر المد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X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سعر أول وحدة دخلت المخزون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يعني في أول تاريخ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طبقوا القوانين هذي على المثال اللي بالمحتوى وبتفهمون 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F23CB1"/>
          <w:sz w:val="32"/>
          <w:szCs w:val="32"/>
          <w:lang w:bidi="ar-IQ"/>
        </w:rPr>
        <w:t>4</w:t>
      </w:r>
      <w:r>
        <w:rPr>
          <w:rFonts w:eastAsia="Tahoma" w:cs="Tahoma" w:ascii="Tahoma" w:hAnsi="Tahoma"/>
          <w:b/>
          <w:bCs/>
          <w:color w:val="F23CB1"/>
          <w:sz w:val="32"/>
          <w:szCs w:val="32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F23CB1"/>
          <w:sz w:val="14"/>
          <w:szCs w:val="1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23CB1"/>
          <w:sz w:val="32"/>
          <w:sz w:val="32"/>
          <w:szCs w:val="32"/>
          <w:rtl w:val="true"/>
          <w:lang w:bidi="ar-IQ"/>
        </w:rPr>
        <w:t>طريقة متوسط تكلفة الوحد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وحدات المخزون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X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متوسط تكلفة الوحد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متوسط تكلفة الوحد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(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تكلفة البضاعة المتاحة للبيع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عدد الوحدات المتاحة للبيع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FFFF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32"/>
          <w:sz w:val="32"/>
          <w:szCs w:val="32"/>
          <w:rtl w:val="true"/>
          <w:lang w:bidi="ar-IQ"/>
        </w:rPr>
        <w:t>المعالجة المحاسبية للمخزون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3378CB"/>
          <w:sz w:val="24"/>
          <w:szCs w:val="24"/>
          <w:lang w:bidi="ar-IQ"/>
        </w:rPr>
        <w:t>1</w:t>
      </w:r>
      <w:r>
        <w:rPr>
          <w:rFonts w:eastAsia="Tahoma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3378CB"/>
          <w:sz w:val="14"/>
          <w:szCs w:val="14"/>
          <w:rtl w:val="true"/>
          <w:lang w:bidi="ar-IQ"/>
        </w:rPr>
        <w:t> 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إذا كان سعر التكلف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سعر السوق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...... 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نأخذ سعر التكلف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 xml:space="preserve">قيد التسوية 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من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مخزون آخر المدة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إلى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والمبلغ يكون سعر التكلفة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3378CB"/>
          <w:sz w:val="24"/>
          <w:szCs w:val="24"/>
          <w:lang w:bidi="ar-IQ"/>
        </w:rPr>
        <w:t>2</w:t>
      </w:r>
      <w:r>
        <w:rPr>
          <w:rFonts w:eastAsia="Tahoma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3378CB"/>
          <w:sz w:val="14"/>
          <w:szCs w:val="14"/>
          <w:rtl w:val="true"/>
          <w:lang w:bidi="ar-IQ"/>
        </w:rPr>
        <w:t>   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إذا كان سعر التكلفة أصغر من سعر السوق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.....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أيضاُ نأخذ سعر التكلف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 xml:space="preserve">قيد التسوية 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مخزون آخر المدة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وطبعا المبلغ يكون سعر التكلف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</w:rPr>
        <w:t>&gt;&gt;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نفس اللي قبله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0070C0"/>
          <w:sz w:val="24"/>
          <w:szCs w:val="24"/>
          <w:lang w:bidi="ar-IQ"/>
        </w:rPr>
        <w:t>3</w:t>
      </w:r>
      <w:r>
        <w:rPr>
          <w:rFonts w:eastAsia="Tahoma" w:cs="Tahoma" w:ascii="Tahoma" w:hAnsi="Tahoma"/>
          <w:b/>
          <w:bCs/>
          <w:color w:val="0070C0"/>
          <w:sz w:val="24"/>
          <w:szCs w:val="24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0070C0"/>
          <w:sz w:val="14"/>
          <w:szCs w:val="14"/>
          <w:rtl w:val="true"/>
          <w:lang w:bidi="ar-IQ"/>
        </w:rPr>
        <w:t> 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>إذا كان سعر التكلفة أكبر من سعر السوق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  <w:lang w:bidi="ar-IQ"/>
        </w:rPr>
        <w:t xml:space="preserve">....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>يتم تكوين مخصص هبوط القيمة السوقية بالفرق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هناك قيدين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: 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قيد تسوية وقيد إثبات الخسارة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F23CB1"/>
          <w:sz w:val="24"/>
          <w:szCs w:val="24"/>
          <w:lang w:bidi="ar-IQ"/>
        </w:rPr>
        <w:t>1</w:t>
      </w:r>
      <w:r>
        <w:rPr>
          <w:rFonts w:eastAsia="Tahoma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F23CB1"/>
          <w:sz w:val="14"/>
          <w:szCs w:val="14"/>
          <w:rtl w:val="true"/>
          <w:lang w:bidi="ar-IQ"/>
        </w:rPr>
        <w:t xml:space="preserve">    </w:t>
      </w: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 xml:space="preserve">قيد التسوية 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 xml:space="preserve">نفس اللي قبل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خزون آخر المد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لخص الدخل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F23CB1"/>
          <w:sz w:val="24"/>
          <w:szCs w:val="24"/>
          <w:lang w:bidi="ar-IQ"/>
        </w:rPr>
        <w:t>2</w:t>
      </w:r>
      <w:r>
        <w:rPr>
          <w:rFonts w:eastAsia="Tahoma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F23CB1"/>
          <w:sz w:val="14"/>
          <w:szCs w:val="14"/>
          <w:rtl w:val="true"/>
          <w:lang w:bidi="ar-IQ"/>
        </w:rPr>
        <w:t xml:space="preserve">    </w:t>
      </w: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 xml:space="preserve">قيد إثبات الخسارة 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 xml:space="preserve">مخصص هبوط القيمة السوقية للمخزون 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خصص هبوط القيمة السوقية للمخزون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والمبلغ يكون الفرق بين سعر التكلفة وسعر السوق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40"/>
          <w:sz w:val="40"/>
          <w:szCs w:val="40"/>
          <w:rtl w:val="true"/>
          <w:lang w:bidi="ar-IQ"/>
        </w:rPr>
        <w:t>المحاضرة التاسعة</w:t>
      </w: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  <w:lang w:bidi="ar-IQ"/>
        </w:rPr>
        <w:t xml:space="preserve">:  </w:t>
      </w:r>
      <w:r>
        <w:rPr>
          <w:rFonts w:ascii="Tahoma" w:hAnsi="Tahoma" w:eastAsia="Times New Roman" w:cs="Tahoma"/>
          <w:b/>
          <w:b/>
          <w:bCs/>
          <w:color w:val="FF0000"/>
          <w:sz w:val="40"/>
          <w:sz w:val="40"/>
          <w:szCs w:val="40"/>
          <w:rtl w:val="true"/>
          <w:lang w:bidi="ar-IQ"/>
        </w:rPr>
        <w:t>الأصول النقدي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>أولاً</w:t>
      </w:r>
      <w:r>
        <w:rPr>
          <w:rFonts w:eastAsia="Times New Roman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 xml:space="preserve">جرد حساب النقدية </w:t>
      </w:r>
      <w:r>
        <w:rPr>
          <w:rFonts w:eastAsia="Times New Roman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 xml:space="preserve">الصندوق </w:t>
      </w:r>
      <w:r>
        <w:rPr>
          <w:rFonts w:eastAsia="Times New Roman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3378CB"/>
          <w:sz w:val="24"/>
          <w:szCs w:val="24"/>
          <w:lang w:bidi="ar-IQ"/>
        </w:rPr>
        <w:t>1</w:t>
      </w:r>
      <w:r>
        <w:rPr>
          <w:rFonts w:eastAsia="Tahoma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3378CB"/>
          <w:sz w:val="14"/>
          <w:szCs w:val="14"/>
          <w:rtl w:val="true"/>
          <w:lang w:bidi="ar-IQ"/>
        </w:rPr>
        <w:t xml:space="preserve">   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إذا كان الرصيد الدفتري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الرصيد الفعلي  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لا يوجد عجز ولا زيادة لذلك لا نحتاج تسوي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3378CB"/>
          <w:sz w:val="24"/>
          <w:szCs w:val="24"/>
          <w:lang w:bidi="ar-IQ"/>
        </w:rPr>
        <w:t>2</w:t>
      </w:r>
      <w:r>
        <w:rPr>
          <w:rFonts w:eastAsia="Tahoma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3378CB"/>
          <w:sz w:val="14"/>
          <w:szCs w:val="14"/>
          <w:rtl w:val="true"/>
          <w:lang w:bidi="ar-IQ"/>
        </w:rPr>
        <w:t xml:space="preserve">   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إذا كان الرصيد الدفتري أكبر من الرصيد الفعلي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يوجد عجز في الصندوق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يحتاج تسوي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قيد التسوية يكون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العجز أو الزيادة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صندوق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طبعاً الصندوق مدين والمدين إذا نقص يروح للجهة المعاكسة لطبيعته يعني يصير دائن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قيد الإقفال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مثل ما قلنا قيد الإقفال يخلي المدين دائن والدائن مدين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عجز أو الزيادة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3378CB"/>
          <w:sz w:val="24"/>
          <w:szCs w:val="24"/>
          <w:lang w:bidi="ar-IQ"/>
        </w:rPr>
        <w:t>3</w:t>
      </w:r>
      <w:r>
        <w:rPr>
          <w:rFonts w:eastAsia="Tahoma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3378CB"/>
          <w:sz w:val="14"/>
          <w:szCs w:val="14"/>
          <w:rtl w:val="true"/>
          <w:lang w:bidi="ar-IQ"/>
        </w:rPr>
        <w:t xml:space="preserve">   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إذا كان الرصيد الدفتري أصغر من الرصيد الفعلي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يوجد زيادة في الصندوق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نحتاج تسوي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قيد التسوية يكون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صندوق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عجز أو الزياد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هنا الصندوق مدين وزاد يعني يروح لنفس جهته الأصلية اللي هي الجانب المدين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قيد الإقفال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من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العجز أو الزيادة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IQ"/>
        </w:rPr>
        <w:t>بالنسبة لمذكرة تسوية البنك واضحة جداً مجرد نحفظ الأشياء اللي تضاف أو تطرح من البنك أو المنشأة على حسب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IQ"/>
        </w:rPr>
        <w:t>ونطبقها بالسؤال  وأصلاً الدكتور مستحيل يجيب كل اللي في الجدول احتمال يجيب ثلاث وإن زاد أربع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IQ"/>
        </w:rPr>
        <w:t>مثل اللي موجود بأسئلة اختبر نفسك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حين من المحاضرة العاشرة إلى الأخيرة جداً جداً سهلة وواضحة حتى ما يحتاج تشوفون المحاضرات لأن الشرح جداً واضح بالمحتوى فقط بذكر الأشياء المهمة مثل القيود المحاسبية اللي تحتاج تركيز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E36C0A" w:themeColor="accent6" w:themeShade="bf"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-IQ"/>
        </w:rPr>
        <w:t>المحاضرة العاشر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تابع الأصول النقدية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الاستثمارات المالية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bidi="ar-IQ"/>
        </w:rPr>
        <w:t>)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008E40"/>
          <w:sz w:val="28"/>
          <w:szCs w:val="28"/>
          <w:lang w:bidi="ar-IQ"/>
        </w:rPr>
        <w:t>1</w:t>
      </w:r>
      <w:r>
        <w:rPr>
          <w:rFonts w:eastAsia="Tahoma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>)</w:t>
      </w:r>
      <w:r>
        <w:rPr>
          <w:rFonts w:eastAsia="Tahoma" w:cs="Times New Roman" w:ascii="Times New Roman" w:hAnsi="Times New Roman"/>
          <w:b/>
          <w:bCs/>
          <w:color w:val="008E40"/>
          <w:sz w:val="14"/>
          <w:szCs w:val="14"/>
          <w:rtl w:val="true"/>
          <w:lang w:bidi="ar-IQ"/>
        </w:rPr>
        <w:t xml:space="preserve">  </w:t>
      </w: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>شراء الأوراق المالية بغرض الاتجار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مجمل التكاليف وقت الشراء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سعر الشراء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عمولات سماسرة الأوراق المالي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أية مصروفات أخرى إن وجد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القيد المحاسبي لها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من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استثمارات قصيرة الأج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صندوق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هو قال شراء الأوراق يعني الاستثمارات هذي تعتبر بحكم المشتريات والمشتريات تكون بالجانب المدين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008E40"/>
          <w:sz w:val="24"/>
          <w:szCs w:val="24"/>
          <w:lang w:bidi="ar-IQ"/>
        </w:rPr>
        <w:t>2</w:t>
      </w:r>
      <w:r>
        <w:rPr>
          <w:rFonts w:eastAsia="Tahoma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>)</w:t>
      </w:r>
      <w:r>
        <w:rPr>
          <w:rFonts w:eastAsia="Tahoma" w:cs="Times New Roman" w:ascii="Times New Roman" w:hAnsi="Times New Roman"/>
          <w:b/>
          <w:bCs/>
          <w:color w:val="008E40"/>
          <w:sz w:val="14"/>
          <w:szCs w:val="14"/>
          <w:rtl w:val="true"/>
          <w:lang w:bidi="ar-IQ"/>
        </w:rPr>
        <w:t xml:space="preserve">    </w:t>
      </w: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>بيع الأوراق المالية لغرض الاتجار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sz w:val="14"/>
          <w:szCs w:val="14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مكاسب أو خسائر بيع الأوراق المالية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صافي سعر البيع – التكلفة الأصلية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sz w:val="14"/>
          <w:szCs w:val="14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صافي سعر البيع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جمالي سعر البيع – عمولة السمسرة – المصروفات البيعية الأخرى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لا حظوا نفس القانون السابق لكن هذا كله طرح وهذاك كان كله جمع 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القيد المحاسبي لها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u w:val="single"/>
          <w:rtl w:val="true"/>
          <w:lang w:bidi="ar-IQ"/>
        </w:rPr>
        <w:t>كل عملية بيع تحقق مكاسب أو خسارة فإذا كانت هناك مكاسب يكون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القيد المحاسبي لها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صندوق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مذكورين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..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استثمارات قصيرة الأجل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كاسب متحققة من بيع الاستثمارات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وإذا كان هناك خسائر من عملية لبيع يكون القيد كالتالي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مذكورين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صندوق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خسائر متحققة من بيع الاستثمارات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استثمارات قصيرة الأج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 xml:space="preserve">تقييم </w:t>
      </w:r>
      <w:r>
        <w:rPr>
          <w:rFonts w:eastAsia="Times New Roman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 xml:space="preserve">جرد الاستثمارات المالية بغرض الاتجار </w:t>
      </w:r>
      <w:r>
        <w:rPr>
          <w:rFonts w:eastAsia="Times New Roman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طريقة الحل للمسائل عليها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0070C0"/>
          <w:sz w:val="24"/>
          <w:szCs w:val="24"/>
          <w:lang w:bidi="ar-IQ"/>
        </w:rPr>
        <w:t>1</w:t>
      </w:r>
      <w:r>
        <w:rPr>
          <w:rFonts w:eastAsia="Tahoma" w:cs="Tahoma" w:ascii="Tahoma" w:hAnsi="Tahoma"/>
          <w:b/>
          <w:bCs/>
          <w:color w:val="0070C0"/>
          <w:sz w:val="24"/>
          <w:szCs w:val="24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0070C0"/>
          <w:sz w:val="14"/>
          <w:szCs w:val="14"/>
          <w:rtl w:val="true"/>
          <w:lang w:bidi="ar-IQ"/>
        </w:rPr>
        <w:t xml:space="preserve">   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>أول شي نطلع القيمة الأصلية والقيمة السوقية البيعية لجميع الأوراق المالية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0070C0"/>
          <w:sz w:val="24"/>
          <w:szCs w:val="24"/>
          <w:lang w:bidi="ar-IQ"/>
        </w:rPr>
        <w:t>2</w:t>
      </w:r>
      <w:r>
        <w:rPr>
          <w:rFonts w:eastAsia="Tahoma" w:cs="Tahoma" w:ascii="Tahoma" w:hAnsi="Tahoma"/>
          <w:b/>
          <w:bCs/>
          <w:color w:val="0070C0"/>
          <w:sz w:val="24"/>
          <w:szCs w:val="24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0070C0"/>
          <w:sz w:val="14"/>
          <w:szCs w:val="14"/>
          <w:rtl w:val="true"/>
          <w:lang w:bidi="ar-IQ"/>
        </w:rPr>
        <w:t xml:space="preserve">   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>كل قيمة بيعية نطرحها من القيمة الأصلية وبعدين نجمع النواتج لكل الأوراق المالي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u w:val="single"/>
          <w:rtl w:val="true"/>
          <w:lang w:bidi="ar-IQ"/>
        </w:rPr>
        <w:t>إذا طلع مكاسب يكون القيد المحاسبي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تعديلات في القيمة السوقي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مكاسب أو خسائر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قيد الأقفال يكون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مكاسب أو خسائر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إلى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لخص الدخ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u w:val="single"/>
          <w:rtl w:val="true"/>
          <w:lang w:bidi="ar-IQ"/>
        </w:rPr>
        <w:t>أما إذا طلع خسائر يكون القيد المحاسبي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مكاسب أو خسائر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تعديلات في القيمة السوقي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قيد الإقفال يكون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كاسب أو خسائر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40"/>
          <w:sz w:val="40"/>
          <w:szCs w:val="40"/>
          <w:rtl w:val="true"/>
          <w:lang w:bidi="ar-IQ"/>
        </w:rPr>
        <w:t xml:space="preserve">المحاضرة الحادية عشر </w:t>
      </w: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sz w:val="40"/>
          <w:sz w:val="40"/>
          <w:szCs w:val="40"/>
          <w:rtl w:val="true"/>
          <w:lang w:bidi="ar-IQ"/>
        </w:rPr>
        <w:t xml:space="preserve">الديون </w:t>
      </w: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  <w:lang w:bidi="ar-IQ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008E40"/>
          <w:sz w:val="28"/>
          <w:szCs w:val="28"/>
          <w:lang w:bidi="ar-IQ"/>
        </w:rPr>
        <w:t>1</w:t>
      </w:r>
      <w:r>
        <w:rPr>
          <w:rFonts w:eastAsia="Tahoma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>)</w:t>
      </w:r>
      <w:r>
        <w:rPr>
          <w:rFonts w:eastAsia="Tahoma" w:cs="Times New Roman" w:ascii="Times New Roman" w:hAnsi="Times New Roman"/>
          <w:b/>
          <w:bCs/>
          <w:color w:val="008E40"/>
          <w:sz w:val="14"/>
          <w:szCs w:val="14"/>
          <w:rtl w:val="true"/>
          <w:lang w:bidi="ar-IQ"/>
        </w:rPr>
        <w:t xml:space="preserve">  </w:t>
      </w: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>طريقة إيجاد الديون المضمونة التحصيل</w:t>
      </w:r>
      <w:r>
        <w:rPr>
          <w:rFonts w:eastAsia="Times New Roman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صافي الديون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رصيد المدينون – الديون المعدومة عند الجرد – مخصص الديون المشكوك في تحصيلها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008E40"/>
          <w:sz w:val="32"/>
          <w:szCs w:val="32"/>
          <w:lang w:bidi="ar-IQ"/>
        </w:rPr>
        <w:t>2</w:t>
      </w:r>
      <w:r>
        <w:rPr>
          <w:rFonts w:eastAsia="Tahoma" w:cs="Tahoma" w:ascii="Tahoma" w:hAnsi="Tahoma"/>
          <w:b/>
          <w:bCs/>
          <w:color w:val="008E40"/>
          <w:sz w:val="32"/>
          <w:szCs w:val="32"/>
          <w:rtl w:val="true"/>
          <w:lang w:bidi="ar-IQ"/>
        </w:rPr>
        <w:t>)</w:t>
      </w:r>
      <w:r>
        <w:rPr>
          <w:rFonts w:eastAsia="Tahoma" w:cs="Times New Roman" w:ascii="Times New Roman" w:hAnsi="Times New Roman"/>
          <w:b/>
          <w:bCs/>
          <w:color w:val="008E40"/>
          <w:sz w:val="14"/>
          <w:szCs w:val="1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32"/>
          <w:sz w:val="32"/>
          <w:szCs w:val="32"/>
          <w:rtl w:val="true"/>
          <w:lang w:bidi="ar-IQ"/>
        </w:rPr>
        <w:t xml:space="preserve">الديون المعدومة </w:t>
      </w:r>
      <w:r>
        <w:rPr>
          <w:rFonts w:eastAsia="Times New Roman" w:cs="Tahoma" w:ascii="Tahoma" w:hAnsi="Tahoma"/>
          <w:b/>
          <w:bCs/>
          <w:color w:val="008E40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 xml:space="preserve">هي تلك الديون التي لا أمل في تحصيلها لإفلاس المدينين أو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  <w:lang w:bidi="ar-IQ"/>
        </w:rPr>
        <w:t xml:space="preserve">....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>الخ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إجراء القيد لإعدام الدين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الديون المعدومة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مدينون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يعني عشان نتخلص منها نضعها في الجانب المعاكس لطبيعتها وهي الجانب الدائن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>)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إقفال الديون المعدومة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إلى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ديون المعدوم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u w:val="single"/>
          <w:rtl w:val="true"/>
          <w:lang w:bidi="ar-IQ"/>
        </w:rPr>
        <w:t>ملاحظة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u w:val="single"/>
          <w:rtl w:val="true"/>
          <w:lang w:bidi="ar-IQ"/>
        </w:rPr>
        <w:t>الديون المعدومة تكون في الجانب المدين بقائمة ملخص الدخل بمبلغ الدين فقط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u w:val="single"/>
          <w:rtl w:val="true"/>
          <w:lang w:bidi="ar-IQ"/>
        </w:rPr>
        <w:t>وتكون في قائمة المركز المالي عند الأصول المتداولة بقيمة الفرق بين رصيد المدينين والدين المعدوم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008E40"/>
          <w:sz w:val="28"/>
          <w:szCs w:val="28"/>
          <w:lang w:bidi="ar-IQ"/>
        </w:rPr>
        <w:t>3</w:t>
      </w:r>
      <w:r>
        <w:rPr>
          <w:rFonts w:eastAsia="Tahoma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>)</w:t>
      </w:r>
      <w:r>
        <w:rPr>
          <w:rFonts w:eastAsia="Tahoma" w:cs="Times New Roman" w:ascii="Times New Roman" w:hAnsi="Times New Roman"/>
          <w:b/>
          <w:bCs/>
          <w:color w:val="008E40"/>
          <w:sz w:val="14"/>
          <w:szCs w:val="14"/>
          <w:rtl w:val="true"/>
          <w:lang w:bidi="ar-IQ"/>
        </w:rPr>
        <w:t xml:space="preserve">  </w:t>
      </w: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>الديون المشكوك في تحصيله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مثال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إذا توفي المدين ولا نعرف إذا كان الورثة قادرين على السداد فيحتاط لها بتكوين مخصص الديون المشكوك في تحصيله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 xml:space="preserve">مخصص الديون المشكوك في تحصيلها 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 xml:space="preserve">المدينون – الديون المعدومة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X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>نسبة المخصص المراد تكوينه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قيد التسوية لها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>نعمل قيدين أحدهما قيد للديون المعدومة اذا كان مذكور بالسؤال والآخر هو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خصص الديون المشكوك في تحصيله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-IQ"/>
        </w:rPr>
        <w:t>المحاضرة الثانية عشر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-IQ"/>
        </w:rPr>
        <w:t>الحالات المختلفة لتسوية مخصص الديون المشكوك في تحصيلها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008E40"/>
          <w:sz w:val="28"/>
          <w:szCs w:val="28"/>
          <w:lang w:bidi="ar-IQ"/>
        </w:rPr>
        <w:t>1</w:t>
      </w:r>
      <w:r>
        <w:rPr>
          <w:rFonts w:eastAsia="Tahoma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>)</w:t>
      </w:r>
      <w:r>
        <w:rPr>
          <w:rFonts w:eastAsia="Tahoma" w:cs="Times New Roman" w:ascii="Times New Roman" w:hAnsi="Times New Roman"/>
          <w:b/>
          <w:bCs/>
          <w:color w:val="008E40"/>
          <w:sz w:val="14"/>
          <w:szCs w:val="14"/>
          <w:rtl w:val="true"/>
          <w:lang w:bidi="ar-IQ"/>
        </w:rPr>
        <w:t xml:space="preserve">  </w:t>
      </w: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>إذا كان المخصص السابق مساوياً للمخصص الجديد</w:t>
      </w:r>
      <w:r>
        <w:rPr>
          <w:rFonts w:eastAsia="Times New Roman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>لا نحتاج تسوية ولا قيد إقفال وليس هناك أثر للحساب في 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>ولكن يظهر حساب صافي المدينون بعد طرح المدينون من المخصص في قائمة المركز المالي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008E40"/>
          <w:sz w:val="28"/>
          <w:szCs w:val="28"/>
          <w:lang w:bidi="ar-IQ"/>
        </w:rPr>
        <w:t>2</w:t>
      </w:r>
      <w:r>
        <w:rPr>
          <w:rFonts w:eastAsia="Tahoma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>)</w:t>
      </w:r>
      <w:r>
        <w:rPr>
          <w:rFonts w:eastAsia="Tahoma" w:cs="Times New Roman" w:ascii="Times New Roman" w:hAnsi="Times New Roman"/>
          <w:b/>
          <w:bCs/>
          <w:color w:val="008E40"/>
          <w:sz w:val="14"/>
          <w:szCs w:val="14"/>
          <w:rtl w:val="true"/>
          <w:lang w:bidi="ar-IQ"/>
        </w:rPr>
        <w:t xml:space="preserve">  </w:t>
      </w: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>إذا كان المخصص السايق أكبر من المخصص الجديد</w:t>
      </w:r>
      <w:r>
        <w:rPr>
          <w:rFonts w:eastAsia="Times New Roman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 xml:space="preserve">توجد أرباح بقيمة الفرق ويظهر المخصص في الجانب الدائن من حساب ملخص الدخل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>ويظهر صافي المدينون في قائمة المركز المالي بقيمة الفرق بين المدينون والمخصص الجديد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008E40"/>
          <w:sz w:val="28"/>
          <w:szCs w:val="28"/>
          <w:lang w:bidi="ar-IQ"/>
        </w:rPr>
        <w:t>3</w:t>
      </w:r>
      <w:r>
        <w:rPr>
          <w:rFonts w:eastAsia="Tahoma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>)</w:t>
      </w:r>
      <w:r>
        <w:rPr>
          <w:rFonts w:eastAsia="Tahoma" w:cs="Times New Roman" w:ascii="Times New Roman" w:hAnsi="Times New Roman"/>
          <w:b/>
          <w:bCs/>
          <w:color w:val="008E40"/>
          <w:sz w:val="14"/>
          <w:szCs w:val="14"/>
          <w:rtl w:val="true"/>
          <w:lang w:bidi="ar-IQ"/>
        </w:rPr>
        <w:t xml:space="preserve">  </w:t>
      </w: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>إذا كان المخصص السابق أصغر من المخصص الجديد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توجد خسائر محتملة بقيمة الفرق بين المخصصين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يظهر مخصص الديون المشكوكة الجديد بالجانب المدين من حساب 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ويظهر صافي المدينون في قائمة المركز المالي بقيمة الفرق بين المدينون والمخصص الجديد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32"/>
          <w:sz w:val="32"/>
          <w:szCs w:val="32"/>
          <w:rtl w:val="true"/>
          <w:lang w:bidi="ar-IQ"/>
        </w:rPr>
        <w:t>تحصيل الديون السابق إعدامها</w:t>
      </w:r>
      <w:r>
        <w:rPr>
          <w:rFonts w:eastAsia="Times New Roman" w:cs="Tahoma" w:ascii="Tahoma" w:hAnsi="Tahoma"/>
          <w:b/>
          <w:bCs/>
          <w:color w:val="F23CB1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3378CB"/>
          <w:sz w:val="28"/>
          <w:szCs w:val="28"/>
          <w:lang w:bidi="ar-IQ"/>
        </w:rPr>
        <w:t>1</w:t>
      </w:r>
      <w:r>
        <w:rPr>
          <w:rFonts w:eastAsia="Tahoma" w:cs="Tahoma" w:ascii="Tahoma" w:hAnsi="Tahoma"/>
          <w:b/>
          <w:bCs/>
          <w:color w:val="3378CB"/>
          <w:sz w:val="28"/>
          <w:szCs w:val="28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3378CB"/>
          <w:sz w:val="14"/>
          <w:szCs w:val="14"/>
          <w:rtl w:val="true"/>
          <w:lang w:bidi="ar-IQ"/>
        </w:rPr>
        <w:t xml:space="preserve">  </w:t>
      </w:r>
      <w:r>
        <w:rPr>
          <w:rFonts w:ascii="Tahoma" w:hAnsi="Tahoma" w:eastAsia="Times New Roman" w:cs="Tahoma"/>
          <w:b/>
          <w:b/>
          <w:bCs/>
          <w:color w:val="3378CB"/>
          <w:sz w:val="28"/>
          <w:sz w:val="28"/>
          <w:szCs w:val="28"/>
          <w:rtl w:val="true"/>
          <w:lang w:bidi="ar-IQ"/>
        </w:rPr>
        <w:t>ديون سبق إعدامها في نفس السنة المالية</w:t>
      </w:r>
      <w:r>
        <w:rPr>
          <w:rFonts w:eastAsia="Times New Roman" w:cs="Tahoma" w:ascii="Tahoma" w:hAnsi="Tahoma"/>
          <w:b/>
          <w:bCs/>
          <w:color w:val="3378CB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القيود المحاسبية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7030A0"/>
          <w:sz w:val="24"/>
          <w:szCs w:val="24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color w:val="7030A0"/>
          <w:sz w:val="14"/>
          <w:szCs w:val="14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قيد التسوية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إحياء الدين أو إلغاء أعدام الدين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sz w:val="14"/>
          <w:szCs w:val="14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المدينون     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sz w:val="14"/>
          <w:szCs w:val="14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ديون المعدوم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u w:val="single"/>
          <w:rtl w:val="true"/>
          <w:lang w:bidi="ar-IQ"/>
        </w:rPr>
        <w:t>ملاحظة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هنا  يوم سوينا إعدام الدين قبل حطينا المدينون بالجانب المعاكس لطبيعتها الحين عشان نلغي الإعدام رجعناها مكانها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قيد إثبات تحصيل الدين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الصندوق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بنك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مدينون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3378CB"/>
          <w:sz w:val="28"/>
          <w:szCs w:val="28"/>
          <w:lang w:bidi="ar-IQ"/>
        </w:rPr>
        <w:t>2</w:t>
      </w:r>
      <w:r>
        <w:rPr>
          <w:rFonts w:eastAsia="Tahoma" w:cs="Tahoma" w:ascii="Tahoma" w:hAnsi="Tahoma"/>
          <w:b/>
          <w:bCs/>
          <w:color w:val="3378CB"/>
          <w:sz w:val="28"/>
          <w:szCs w:val="28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3378CB"/>
          <w:sz w:val="14"/>
          <w:szCs w:val="14"/>
          <w:rtl w:val="true"/>
          <w:lang w:bidi="ar-IQ"/>
        </w:rPr>
        <w:t xml:space="preserve">  </w:t>
      </w:r>
      <w:r>
        <w:rPr>
          <w:rFonts w:ascii="Tahoma" w:hAnsi="Tahoma" w:eastAsia="Times New Roman" w:cs="Tahoma"/>
          <w:b/>
          <w:b/>
          <w:bCs/>
          <w:color w:val="3378CB"/>
          <w:sz w:val="28"/>
          <w:sz w:val="28"/>
          <w:szCs w:val="28"/>
          <w:rtl w:val="true"/>
          <w:lang w:bidi="ar-IQ"/>
        </w:rPr>
        <w:t>ديون سبق إعدامها في سنوات مالية سابقة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7030A0"/>
          <w:sz w:val="24"/>
          <w:szCs w:val="24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color w:val="7030A0"/>
          <w:sz w:val="14"/>
          <w:szCs w:val="14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قيد التسوية لإثبات تحصيل الدين واعتباره كإيراد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sz w:val="14"/>
          <w:szCs w:val="14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الصندوق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بنك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sz w:val="14"/>
          <w:szCs w:val="14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ديون المعدومة المحصل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قيد الإقفال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ديون المعدومة المحصل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40"/>
          <w:sz w:val="40"/>
          <w:szCs w:val="40"/>
          <w:rtl w:val="true"/>
          <w:lang w:bidi="ar-IQ"/>
        </w:rPr>
        <w:t>المحاضرة الثالثة عشر</w:t>
      </w: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40"/>
          <w:sz w:val="40"/>
          <w:szCs w:val="40"/>
          <w:rtl w:val="true"/>
          <w:lang w:bidi="ar-IQ"/>
        </w:rPr>
        <w:t>الأخطاء المحاسبي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>طرق تصحيح الأخطاء المحاسبية – أخطاء الحذف والسهو</w:t>
      </w:r>
      <w:r>
        <w:rPr>
          <w:rFonts w:eastAsia="Times New Roman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0070C0"/>
          <w:sz w:val="24"/>
          <w:szCs w:val="24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color w:val="0070C0"/>
          <w:sz w:val="14"/>
          <w:szCs w:val="14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>فقط نضيف القيد الناقص والمحذوف المذكور بالسؤال وسيمى قيد استدرك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مثال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وجد أن هناك فاتورة بيع صدرت لمحلات المهنا بمبلغ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lang w:bidi="ar-IQ"/>
        </w:rPr>
        <w:t>5000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ريال على الحساب ولم تقيد في دفتر يومية المبيعات الآجل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تصحيح القيد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الحين بس نضيف القيد المحذوف وهو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lang w:bidi="ar-IQ"/>
        </w:rPr>
        <w:t>50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مدينون – محلات المهن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IQ"/>
        </w:rPr>
        <w:t>50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مبيعا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(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قيد استدراك لإثبات المبيعات على الحساب التي سقط قيدها سهوا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 xml:space="preserve">طرق تصحيح الأخطاء المحاسبية </w:t>
      </w:r>
      <w:r>
        <w:rPr>
          <w:rFonts w:eastAsia="Times New Roman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 xml:space="preserve">بالطريقة المطولة والمختصرة </w:t>
      </w:r>
      <w:r>
        <w:rPr>
          <w:rFonts w:eastAsia="Times New Roman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أول شي نلغي القيد المذكور بالسؤال بجعله القيد المعكوس  بعدين نسوي قيد تصحيح للخطأ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والطريقة المختصرة هي عن طريق حذف الطرف المكرر في القيدين السابقين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مثال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: 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تم شراء سيارة بمبلغ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lang w:bidi="ar-IQ"/>
        </w:rPr>
        <w:t>124000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ريال سدد ثمنها بشيك، وقام المحاسب بإثبات العملية بجعل حساب المشتريات مديناً وحساب النقدية دائنا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الحين نعكس القيد المذكور بالسؤال هو خلى المشتريات مدين والنقدية دائن واحنا بنسوي العكس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ind w:left="81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F23CB1"/>
          <w:sz w:val="24"/>
          <w:szCs w:val="24"/>
          <w:lang w:bidi="ar-IQ"/>
        </w:rPr>
        <w:t>1</w:t>
      </w:r>
      <w:r>
        <w:rPr>
          <w:rFonts w:eastAsia="Tahoma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F23CB1"/>
          <w:sz w:val="14"/>
          <w:szCs w:val="14"/>
          <w:rtl w:val="true"/>
          <w:lang w:bidi="ar-IQ"/>
        </w:rPr>
        <w:t xml:space="preserve">    </w:t>
      </w: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قيد إلغاء للقيد الخاطئ</w:t>
      </w:r>
    </w:p>
    <w:p>
      <w:pPr>
        <w:pStyle w:val="Normal"/>
        <w:spacing w:lineRule="auto" w:line="240" w:beforeAutospacing="1" w:afterAutospacing="1"/>
        <w:ind w:left="81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ind w:left="81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IQ"/>
        </w:rPr>
        <w:t>1240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بنك</w:t>
      </w:r>
    </w:p>
    <w:p>
      <w:pPr>
        <w:pStyle w:val="Normal"/>
        <w:spacing w:lineRule="auto" w:line="240" w:beforeAutospacing="1" w:afterAutospacing="1"/>
        <w:ind w:left="81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IQ"/>
        </w:rPr>
        <w:t>1240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مشتريات</w:t>
      </w:r>
    </w:p>
    <w:p>
      <w:pPr>
        <w:pStyle w:val="Normal"/>
        <w:spacing w:lineRule="auto" w:line="240" w:beforeAutospacing="1" w:afterAutospacing="1"/>
        <w:ind w:left="81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ind w:left="81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الحين وش اللي كان خطأ بالقيد أساساً؟ معروف إن السيارات لا تعتبر من المشتريات</w:t>
      </w:r>
    </w:p>
    <w:p>
      <w:pPr>
        <w:pStyle w:val="Normal"/>
        <w:spacing w:lineRule="auto" w:line="240" w:beforeAutospacing="1" w:afterAutospacing="1"/>
        <w:ind w:left="81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يعني دايماً في القيود يكتب اسمها حساب السيارات بدون ما نقول مشتريات</w:t>
      </w:r>
    </w:p>
    <w:p>
      <w:pPr>
        <w:pStyle w:val="Normal"/>
        <w:spacing w:lineRule="auto" w:line="240" w:beforeAutospacing="1" w:afterAutospacing="1"/>
        <w:ind w:left="81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ind w:left="81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لذلك قيد التصحيح يكون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ind w:left="81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ind w:left="81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IQ"/>
        </w:rPr>
        <w:t>1240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سيارات</w:t>
      </w:r>
    </w:p>
    <w:p>
      <w:pPr>
        <w:pStyle w:val="Normal"/>
        <w:spacing w:lineRule="auto" w:line="240" w:beforeAutospacing="1" w:afterAutospacing="1"/>
        <w:ind w:left="81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IQ"/>
        </w:rPr>
        <w:t>1240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بنك</w:t>
      </w:r>
    </w:p>
    <w:p>
      <w:pPr>
        <w:pStyle w:val="Normal"/>
        <w:spacing w:lineRule="auto" w:line="240" w:beforeAutospacing="1" w:afterAutospacing="1"/>
        <w:ind w:left="81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لكن لو كان المطلوب قيد مختصر فقط نحذف الحساب المكرر في كلا القيدين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...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والمكرر هنا هو حساب البنك لما نحذفه ننزل اللي بقى فيصبح القيد المختصر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IQ"/>
        </w:rPr>
        <w:t>1240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سيارا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IQ"/>
        </w:rPr>
        <w:t>1240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مشتريات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F23CB1"/>
          <w:sz w:val="24"/>
          <w:szCs w:val="24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color w:val="F23CB1"/>
          <w:sz w:val="14"/>
          <w:szCs w:val="14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في حالة إذا كان الخطأ فقط بالمبلغ المذكور لكن القيد كان صحيح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008E40"/>
          <w:sz w:val="24"/>
          <w:szCs w:val="24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color w:val="008E40"/>
          <w:sz w:val="14"/>
          <w:szCs w:val="14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أول قيد يكون قيد إلغاء بعكس القيد المذكور مع ذكر المبلغ الخاطئ المذكور في السؤال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008E40"/>
          <w:sz w:val="24"/>
          <w:szCs w:val="24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color w:val="008E40"/>
          <w:sz w:val="14"/>
          <w:szCs w:val="14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ثاني قيد بيكون قيد تصحيح أي بعكس القيد الخاطئ مع ذكر المبلغ الصحيح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008E40"/>
          <w:sz w:val="24"/>
          <w:szCs w:val="24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color w:val="008E40"/>
          <w:sz w:val="14"/>
          <w:szCs w:val="14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ثالث قيد وهو القيد المختصر يكون نفس قيد التصحيح السابق لكن المبلغ يكون يقيمة الفرق بين المبلغ الصحيح والمبلغ الخاط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مثال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>: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تم شراء أثاث ومفروشات بمبلغ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lang w:bidi="ar-IQ"/>
        </w:rPr>
        <w:t>16500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ريال من محلات العامر بالآجل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وقام المحاسب بإثباتها في الدفتر بمبلغ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lang w:bidi="ar-IQ"/>
        </w:rPr>
        <w:t>15600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ريال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  <w:lang w:bidi="ar-IQ"/>
        </w:rPr>
        <w:t>الحـــــــل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قيد الإلغاء للقيد الخاطئ نعكس القيد المذكور بالسؤال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IQ"/>
        </w:rPr>
        <w:t>156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الدائنون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IQ"/>
        </w:rPr>
        <w:t>156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أثاث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قيد التصحيح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نكتب المبلغ الصحيح مع عكس القيد الخاطئ الساب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IQ"/>
        </w:rPr>
        <w:t>165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أثاث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IQ"/>
        </w:rPr>
        <w:t>165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دائنون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القيد المختصر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نفس قيد التصحيح السابق لكن المبلغ بيكون الفرق بين المبلغين السابقين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IQ"/>
        </w:rPr>
        <w:t>9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من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أثاث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sz w:val="24"/>
          <w:szCs w:val="24"/>
          <w:lang w:bidi="ar-IQ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IQ"/>
        </w:rPr>
        <w:t>9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دائنون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sz w:val="24"/>
          <w:szCs w:val="24"/>
          <w:lang w:bidi="ar-IQ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تمنياتي لكم بالتوفيق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أختكم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سيدة الأسئله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2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819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6da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819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e348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Pages>25</Pages>
  <Words>2840</Words>
  <Characters>16193</Characters>
  <CharactersWithSpaces>1899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54:00Z</dcterms:created>
  <dc:creator>USER</dc:creator>
  <dc:description/>
  <dc:language>en-US</dc:language>
  <cp:lastModifiedBy>USER</cp:lastModifiedBy>
  <dcterms:modified xsi:type="dcterms:W3CDTF">2011-05-23T15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