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96969"/>
          <w:sz w:val="28"/>
          <w:szCs w:val="28"/>
        </w:rPr>
      </w:pPr>
      <w:r>
        <w:rPr>
          <w:rStyle w:val="Strong"/>
          <w:rFonts w:ascii="Tahoma" w:hAnsi="Tahoma" w:cs="Tahoma"/>
          <w:color w:val="323232"/>
          <w:sz w:val="28"/>
          <w:sz w:val="28"/>
          <w:szCs w:val="28"/>
          <w:rtl w:val="true"/>
        </w:rPr>
        <w:t>اسئلة مادة مهآرات الاتص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اتنسونا من دعواتكمـــ</w:t>
      </w:r>
      <w:r>
        <w:rPr>
          <w:rtl w:val="true"/>
        </w:rPr>
        <w:drawing>
          <wp:inline distT="0" distB="0" distL="0" distR="0">
            <wp:extent cx="340360" cy="321310"/>
            <wp:effectExtent l="0" t="0" r="0" b="0"/>
            <wp:docPr id="1" name="صورة 4" descr="http://www.imam1.com/vb/images/smilies/smile33/103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imam1.com/vb/images/smilies/smile33/103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بالتوفيق للجمي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يتفق العلماء و الباحثون على جميع وظائف الاتص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ي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كل أدوات الاتصال بلا إستثناء تحتاج الى مهارات خاصة بها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ي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تنوع وسائل الحصول على المعلومات جعل القراءة غير مهم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مهم أن تقرأ وليس المهم أن تحدد هدفك مما تقر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ما معناه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ن ادوات الراوبط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فضلاً عما سبق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رابط الاستدراك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رابط الاستطرا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تلخيص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ب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6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للكلمة ثلاث مستويات من الدلالة احدها هو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مستوى العام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مستوى الاصلي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مستوى المدرس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7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تتكون الفقرة م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دد من الكل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دد من الجم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دد من الافع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دد من الاسم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8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من طرق الترتيب المنطقي للفقر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السهل الى الصع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عام الى الخاص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رتيب التاريخ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9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يجب ان يكتب التلخيص بأسلوب كاتب النص لا أسلوب كاتب التلخيص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0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تدعيم هو احد مستويات الاقناع ويعن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قوية موقف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إيجاد رأي او سلو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1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كتابة الملخصات الهامشيه على الكتاب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يفقد القارئ التركيز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شوه منظر الكتا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 مما 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2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دد مواضيع المتحدث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يفقد المستمع التركيز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يزيد ثقافة المستمع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ذهب الملل لدى المستم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جميع ما ذكر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3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يكتسب الفرد مهارة الاتصال من الاسره والمجتمع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4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لتغلب على عناصر التشويش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كرار الوق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كرار الوسيل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كرار الإسلو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5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و مميزات الإتصال الإلكتروني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واصل بين المتفاعل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حديث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وسائط المتعدد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6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مقدمه في الكتاب عباره عن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ل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ط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فقر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7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طويل بين الجمل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عقي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نسيان اول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عوبة فهم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8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الربط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أمـا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هي تفيد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إستدرا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خيي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إستطرا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فضي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19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اح عمليه الاستماع تعتمد على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مستمع فقط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متحدث فقط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رساله موضوع الحديث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كل ماذكر صحي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0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حديث الشفهي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بة الجمع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برامج التلفزيوني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حاضرات الجامع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1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الكتابه مهم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كتابة اجوبة الامتحا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لكتابه بالمنتدي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كتابة الرسائل القصيره على الج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2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مهاره هي المقدره على تذكر النص المحفوظ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3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إستراتيجية الإقناع العاطفي تهدف إلى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مرسل يخفي هدف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مرسل يستخدم كل الطرق في التاثير على المتلقي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تباع اسلوب العاطفه في التاثير على المتلقي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4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ترفيه والتسليه من وظائف القرآءه الاساسيه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5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ماهر في عملية الاتصال هل يتسطيع الاقناع ولو كان الهدف صعب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6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عملية اردايه لذلك لايستطيع الانسان أن يقرأ إلا إذا ركّز كل اهتمامه لما يقرأ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7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أمثلة و الادلة التي ينقلها كاتب التلخيص من النص كلما كان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لخيص افض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ح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8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تختلف وظائف الاتصال حسب كل طرف من اطرافه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29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اتصال عملية مشتركة لايمكن أن يمارسها فرد واحد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30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افضل ان يتجنب الكاتب اسلوب الكتابة بالعاميه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ليس لها قواعد تحكمها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ا يفهمها بعض القر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سيء الى اللغه الفصح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جميع ماذك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31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لمستمع يميل إلى تصديق مايحب أن يكون صحيحآ وتشكيك مالا يحب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</w:rPr>
        <w:t>32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تعتبر صيغة السؤال حسب هدف السائل منه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اتنسونا من دعواتكمـــ</w:t>
      </w:r>
      <w:r>
        <w:rPr>
          <w:rtl w:val="true"/>
        </w:rPr>
        <w:drawing>
          <wp:inline distT="0" distB="0" distL="0" distR="0">
            <wp:extent cx="340360" cy="321310"/>
            <wp:effectExtent l="0" t="0" r="0" b="0"/>
            <wp:docPr id="2" name="Image2" descr="http://www.imam1.com/vb/images/smilies/smile33/103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imam1.com/vb/images/smilies/smile33/103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بالتوفيق للجمي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323232"/>
          <w:sz w:val="28"/>
          <w:szCs w:val="28"/>
        </w:rPr>
      </w:pP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323232"/>
          <w:sz w:val="28"/>
          <w:szCs w:val="28"/>
        </w:rPr>
        <w:t>1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يتفق العلماء و الباحثون على جميع وظائف الاتصال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ب 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</w:t>
      </w:r>
      <w:r>
        <w:rPr>
          <w:rFonts w:cs="Simplified Arabic"/>
          <w:color w:val="323232"/>
          <w:sz w:val="28"/>
          <w:szCs w:val="28"/>
          <w:rtl w:val="true"/>
        </w:rPr>
        <w:t xml:space="preserve"> 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كل أدوات الاتصال بلا إستثناء تحتاج الى مهارات خاصة بها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صحي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ب 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3</w:t>
      </w:r>
      <w:r>
        <w:rPr>
          <w:rFonts w:cs="Simplified Arabic"/>
          <w:color w:val="323232"/>
          <w:sz w:val="28"/>
          <w:szCs w:val="28"/>
          <w:rtl w:val="true"/>
        </w:rPr>
        <w:t xml:space="preserve"> 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نوع وسائل الحصول على المعلومات جعل القراءة غير مهم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ء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4</w:t>
      </w:r>
      <w:r>
        <w:rPr>
          <w:rFonts w:cs="Simplified Arabic"/>
          <w:color w:val="323232"/>
          <w:sz w:val="28"/>
          <w:szCs w:val="28"/>
          <w:rtl w:val="true"/>
        </w:rPr>
        <w:t xml:space="preserve"> 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مهم أن تقرأ وليس المهم أن تحدد هدفك مما تقرأ</w:t>
      </w:r>
      <w:r>
        <w:rPr>
          <w:rFonts w:cs="Simplified Arabic"/>
          <w:color w:val="323232"/>
          <w:sz w:val="28"/>
          <w:szCs w:val="28"/>
          <w:rtl w:val="true"/>
        </w:rPr>
        <w:br/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ء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323232"/>
          <w:sz w:val="28"/>
          <w:szCs w:val="28"/>
        </w:rPr>
        <w:t>5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بما معناه </w:t>
      </w:r>
      <w:r>
        <w:rPr>
          <w:rFonts w:cs="Simplified Arabic"/>
          <w:color w:val="323232"/>
          <w:sz w:val="28"/>
          <w:szCs w:val="28"/>
          <w:rtl w:val="true"/>
        </w:rPr>
        <w:t xml:space="preserve">: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من ادوات الراوبط </w:t>
      </w:r>
      <w:r>
        <w:rPr>
          <w:rFonts w:cs="Simplified Arabic"/>
          <w:color w:val="323232"/>
          <w:sz w:val="28"/>
          <w:szCs w:val="28"/>
          <w:rtl w:val="true"/>
        </w:rPr>
        <w:t xml:space="preserve">(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فضلاً عما سبق </w:t>
      </w:r>
      <w:r>
        <w:rPr>
          <w:rFonts w:cs="Simplified Arabic"/>
          <w:color w:val="323232"/>
          <w:sz w:val="28"/>
          <w:szCs w:val="28"/>
          <w:rtl w:val="true"/>
        </w:rPr>
        <w:t xml:space="preserve">)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يقصد بها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رابط الاستدراك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بط الاستطراد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تلخيص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جمبع ما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323232"/>
          <w:sz w:val="28"/>
          <w:szCs w:val="28"/>
        </w:rPr>
        <w:t>6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لكلمة ثلاث مستويات من الدلالة احدها هو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ا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مستوى العامي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وى الاصلي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مستوى المدرسي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7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تكون الفقرة من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عدد من الكلمات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 من الجمل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عدد من الافعال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عدد من الاسماء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323232"/>
          <w:sz w:val="28"/>
          <w:szCs w:val="28"/>
        </w:rPr>
        <w:t>8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من طرق الترتيب المنطقي للفقرات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من السهل الى الصعب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 الى الخاص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ترتيب التاريخي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جميع ما ذكر صحيح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323232"/>
          <w:sz w:val="28"/>
          <w:szCs w:val="28"/>
        </w:rPr>
        <w:t>9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يجب ان يكتب التلخيص بأسلوب كاتب النص لا أسلوب كاتب التلخيص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323232"/>
          <w:sz w:val="28"/>
          <w:szCs w:val="28"/>
        </w:rPr>
        <w:t>10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تدعيم هو احد مستويات الاقناع ويعني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وية موقف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إيجاد رأي او سلوك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1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كتابة الملخصات الهامشيه على الكتاب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ا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يفقد القارئ التركيز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يشوه منظر الكتاب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يس مما 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2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تعدد مواضيع المتحدث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يفقد المستمع التركيز 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يزيد ثقافة المستمع </w:t>
      </w:r>
      <w:r>
        <w:rPr>
          <w:rFonts w:cs="Simplified Arabic"/>
          <w:color w:val="323232"/>
          <w:sz w:val="28"/>
          <w:szCs w:val="28"/>
          <w:rtl w:val="true"/>
        </w:rPr>
        <w:t>.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يذهب الملل لدى المستمع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جميع ما ذكر </w:t>
      </w:r>
      <w:r>
        <w:rPr>
          <w:rFonts w:cs="Simplified Arabic"/>
          <w:color w:val="323232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3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يكتسب الفرد مهارة الاتصال من الاسره والمجتمع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4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للتغلب على عناصر التشويش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كرار الوقت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كرار الوسيل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كرار الإسلوب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5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من عناصر او مميزات الإتصال الإلكتروني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تواصل بين المتفاعلين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تحديث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وسائط المتعدد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6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مقدمه في الكتاب عباره عن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جمل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سطر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ر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كلمه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7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فصل الطويل بين الجمل </w:t>
      </w:r>
      <w:r>
        <w:rPr>
          <w:rFonts w:cs="Simplified Arabic"/>
          <w:color w:val="323232"/>
          <w:sz w:val="28"/>
          <w:szCs w:val="28"/>
          <w:rtl w:val="true"/>
        </w:rPr>
        <w:t xml:space="preserve">......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يؤدي إلى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تعقيد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نسيان اولها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صعوبة فهمها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جميع ما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8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من وسائل الربط </w:t>
      </w:r>
      <w:r>
        <w:rPr>
          <w:rFonts w:cs="Simplified Arabic"/>
          <w:color w:val="323232"/>
          <w:sz w:val="28"/>
          <w:szCs w:val="28"/>
          <w:rtl w:val="true"/>
        </w:rPr>
        <w:t xml:space="preserve">(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أمـا </w:t>
      </w:r>
      <w:r>
        <w:rPr>
          <w:rFonts w:cs="Simplified Arabic"/>
          <w:color w:val="323232"/>
          <w:sz w:val="28"/>
          <w:szCs w:val="28"/>
          <w:rtl w:val="true"/>
        </w:rPr>
        <w:t xml:space="preserve">)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وهي تفيد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إستدراك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تخيير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إستطراد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فضيل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19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نجاح عمليه الاستماع تعتمد على </w:t>
      </w:r>
      <w:r>
        <w:rPr>
          <w:rFonts w:cs="Simplified Arabic"/>
          <w:color w:val="323232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أ 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مستمع فقط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متحدث فقط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ج 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رساله موضوع الحديث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كل ماذكر صحيح 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0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من انواع الحديث الشفهي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بة الجمع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برامج التلفزيوني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محاضرات الجامع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 مومتاكده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3" name="صورة 1" descr="http://www.imam1.com/vb/images/smilies/ss/smile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imam1.com/vb/images/smilies/ss/smile1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1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تدريب على الكتابه مهم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كتابة اجوبة الامتحان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لكتابه بالمنتديات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كتابة الرسائل القصيره على الجوال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2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مهاره هي المقدره على تذكر النص المحفوظ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3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إستراتيجية الإقناع العاطفي تهدف إلى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أ 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مرسل يخفي هدفه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مرسل يستخدم كل الطرق في التاثير على المتلقي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ج 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تباع اسلوب العاطفه في التاثير على المتلقي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جميع ماذكر 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4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ترفيه والتسليه من وظائف القرآءه الاساسيه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5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ماهر في عملية الاتصال هل يتسطيع الاقناع ولو كان الهدف صعب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>-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6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قراءة عملية اردايه لذلك لايستطيع الانسان أن يقرأ إلا إذا ركّز كل اهتمامه لما يقرأ </w:t>
      </w:r>
      <w:r>
        <w:rPr>
          <w:rFonts w:cs="Simplified Arabic"/>
          <w:color w:val="323232"/>
          <w:sz w:val="28"/>
          <w:szCs w:val="28"/>
          <w:rtl w:val="true"/>
        </w:rPr>
        <w:t>.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؟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7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كلما زادت الأمثلة و الادلة التي ينقلها كاتب التلخيص من النص كلما كان التلخيص افضل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خطأ 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8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ختلف وظائف الاتصال حسب كل طرف من اطرافه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29</w:t>
      </w:r>
      <w:r>
        <w:rPr>
          <w:rFonts w:cs="Simplified Arabic"/>
          <w:color w:val="323232"/>
          <w:sz w:val="28"/>
          <w:szCs w:val="28"/>
          <w:rtl w:val="true"/>
        </w:rPr>
        <w:t xml:space="preserve">/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الاتصال عملية مشتركة لايمكن أن يمارسها فرد واحد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30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الافضل ان يتجنب الكاتب اسلوب الكتابة بالعاميه 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ليس لها قواعد تحكمها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ا يفهمها بعض القراء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ج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سيء الى اللغه الفصحى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د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جميع ماذكر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31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لمستمع يميل إلى تصديق مايحب أن يكون صحيحآ وتشكيك مالا يحب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س</w:t>
      </w:r>
      <w:r>
        <w:rPr>
          <w:rFonts w:cs="Simplified Arabic"/>
          <w:color w:val="323232"/>
          <w:sz w:val="28"/>
          <w:szCs w:val="28"/>
        </w:rPr>
        <w:t>32</w:t>
      </w:r>
      <w:r>
        <w:rPr>
          <w:rFonts w:cs="Simplified Arabic"/>
          <w:color w:val="323232"/>
          <w:sz w:val="28"/>
          <w:szCs w:val="28"/>
          <w:rtl w:val="true"/>
        </w:rPr>
        <w:t>/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تعتبر صيغة السؤال حسب هدف السائل منه</w:t>
      </w:r>
      <w:r>
        <w:rPr>
          <w:rFonts w:cs="Simplified Arabic"/>
          <w:color w:val="323232"/>
          <w:sz w:val="28"/>
          <w:szCs w:val="28"/>
          <w:rtl w:val="true"/>
        </w:rPr>
        <w:t>:</w:t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أ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>ب</w:t>
      </w:r>
      <w:r>
        <w:rPr>
          <w:rFonts w:cs="Simplified Arabic"/>
          <w:color w:val="323232"/>
          <w:sz w:val="28"/>
          <w:szCs w:val="28"/>
          <w:rtl w:val="true"/>
        </w:rPr>
        <w:t xml:space="preserve">- </w:t>
      </w:r>
      <w:r>
        <w:rPr>
          <w:rFonts w:cs="Simplified Arabic"/>
          <w:color w:val="323232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323232"/>
          <w:sz w:val="28"/>
          <w:szCs w:val="28"/>
          <w:rtl w:val="true"/>
        </w:rPr>
        <w:br/>
        <w:br/>
        <w:br/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هذا والله اعلم </w:t>
      </w:r>
      <w:r>
        <w:rPr>
          <w:rFonts w:cs="Simplified Arabic"/>
          <w:color w:val="323232"/>
          <w:sz w:val="28"/>
          <w:szCs w:val="28"/>
          <w:rtl w:val="true"/>
        </w:rPr>
        <w:br/>
      </w:r>
      <w:r>
        <w:rPr>
          <w:rFonts w:cs="Simplified Arabic"/>
          <w:color w:val="323232"/>
          <w:sz w:val="28"/>
          <w:sz w:val="28"/>
          <w:szCs w:val="28"/>
          <w:rtl w:val="true"/>
        </w:rPr>
        <w:t xml:space="preserve">حليت الي اعرفه استنى الاخرى منكم يعطيكم العافي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4" name="صورة 2" descr="http://www.imam1.com/vb/images/smilies/rolley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www.imam1.com/vb/images/smilies/rolleyes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323232"/>
          <w:sz w:val="28"/>
          <w:szCs w:val="28"/>
        </w:rPr>
        <w:t>1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يتفق العلماء و الباحثون على جميع وظائف الاتصال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حيح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كل أدوات الاتصال بلا إستثناء تحتاج الى مهارات خاصة بها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صحي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3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نوع وسائل الحصول على المعلومات جعل القراءة غير مهم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طاء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4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مهم أن تقرأ وليس المهم أن تحدد هدفك مما تقر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طاء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323232"/>
          <w:sz w:val="28"/>
          <w:szCs w:val="28"/>
        </w:rPr>
        <w:t>5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بما معناه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من ادوات الراوبط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فضلاً عما سبق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يقصد بها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رابط الاستدراك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ابط الاستطراد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تلخيص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مبع ما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323232"/>
          <w:sz w:val="28"/>
          <w:szCs w:val="28"/>
        </w:rPr>
        <w:t>6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لكلمة ثلاث مستويات من الدلالة احدها هو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ا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مستوى العامي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ستوى الاصلي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مستوى المدرسي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7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تكون الفقرة من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عدد من الكلمات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عدد من الجمل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عدد من الافعال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عدد من الاسماء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323232"/>
          <w:sz w:val="28"/>
          <w:szCs w:val="28"/>
        </w:rPr>
        <w:t>8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من طرق الترتيب المنطقي للفقرات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من السهل الى الصعب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عام الى الخاص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ترتيب التاريخي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ميع ما ذكر صحي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323232"/>
          <w:sz w:val="28"/>
          <w:szCs w:val="28"/>
        </w:rPr>
        <w:t>9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يجب ان يكتب التلخيص بأسلوب كاتب النص لا أسلوب كاتب التلخيص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color w:val="323232"/>
          <w:sz w:val="28"/>
          <w:szCs w:val="28"/>
        </w:rPr>
        <w:t>10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تدعيم هو احد مستويات الاقناع ويعني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قوية موقف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إيجاد رأي او سلوك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1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كتابة الملخصات الهامشيه على الكتاب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يفقد القارئ التركيز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يشوه منظر الكتاب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يس مما 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2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تعدد مواضيع المتحدث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فقد المستمع التركيز </w:t>
      </w:r>
      <w:r>
        <w:rPr>
          <w:rFonts w:cs="Tahoma" w:ascii="Tahoma" w:hAnsi="Tahoma"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يزيد ثقافة المستمع </w:t>
      </w:r>
      <w:r>
        <w:rPr>
          <w:rFonts w:cs="Tahoma" w:ascii="Tahoma" w:hAnsi="Tahoma"/>
          <w:color w:val="323232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يذهب الملل لدى المستمع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جميع ما ذكر </w:t>
      </w:r>
      <w:r>
        <w:rPr>
          <w:rFonts w:cs="Tahoma" w:ascii="Tahoma" w:hAnsi="Tahoma"/>
          <w:color w:val="323232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3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يكتسب الفرد مهارة الاتصال من الاسره والمجتمع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4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للتغلب على عناصر التشويش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كرار الوقت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كرار الوسيل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كرار الإسلوب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5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من عناصر او مميزات الإتصال الإلكتروني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تواصل بين المتفاعلين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تحديث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وسائط المتعدد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6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مقدمه في الكتاب عباره عن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مل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ط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قر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كلم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7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فصل الطويل بين الجمل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......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يؤدي إلى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تعقيد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نسيان اولها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صعوبة فهمها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ميع ما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8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من وسائل الربط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أمـا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وهي تفيد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إستدراك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تخيي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إستطراد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تفضيل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19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نجاح عمليه الاستماع تعتمد على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: 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مستمع فقط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متحدث فقط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رساله موضوع الحديث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كل ماذكر صحي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0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من انواع الحديث الشفهي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بة الجمع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برامج التلفزيوني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محاضرات الجامع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 مومتاكده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5" name="صورة 15" descr="http://www.imam1.com/vb/images/smilies/ss/smile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imam1.com/vb/images/smilies/ss/smile1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1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تدريب على الكتابه مهم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كتابة اجوبة الامتحان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لكتابه بالمنتديات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كتابة الرسائل القصيره على الجوال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0000FF"/>
          <w:sz w:val="28"/>
          <w:szCs w:val="28"/>
          <w:rtl w:val="true"/>
        </w:rPr>
        <w:t>-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2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مهاره هي المقدره على تذكر النص المحفوظ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3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إستراتيجية الإقناع العاطفي تهدف إلى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مرسل يخفي هدفه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مرسل يستخدم كل الطرق في التاثير على المتلقي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تباع اسلوب العاطفه في التاثير على المتلقي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جميع ماذكر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4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ترفيه والتسليه من وظائف القرآءه الاساسيه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5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ماهر في عملية الاتصال هل يتسطيع الاقناع ولو كان الهدف صعب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>-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6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قراءة عملية اردايه لذلك لايستطيع الانسان أن يقرأ إلا إذا ركّز كل اهتمامه لما يقرأ </w:t>
      </w:r>
      <w:r>
        <w:rPr>
          <w:rFonts w:cs="Tahoma" w:ascii="Tahoma" w:hAnsi="Tahoma"/>
          <w:color w:val="323232"/>
          <w:sz w:val="28"/>
          <w:szCs w:val="28"/>
          <w:rtl w:val="true"/>
        </w:rPr>
        <w:t>.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7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كلما زادت الأمثلة و الادلة التي ينقلها كاتب التلخيص من النص كلما كان التلخيص افضل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خطأ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8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ختلف وظائف الاتصال حسب كل طرف من اطرافه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29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الاتصال عملية مشتركة لايمكن أن يمارسها فرد واحد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30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الافضل ان يتجنب الكاتب اسلوب الكتابة بالعاميه 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ليس لها قواعد تحكمها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ا يفهمها بعض القراء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سيء الى اللغه الفصحى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جميع ماذكر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31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لمستمع يميل إلى تصديق مايحب أن يكون صحيحآ وتشكيك مالا يحب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323232"/>
          <w:sz w:val="28"/>
          <w:szCs w:val="28"/>
        </w:rPr>
        <w:t>32</w:t>
      </w:r>
      <w:r>
        <w:rPr>
          <w:rFonts w:cs="Tahoma" w:ascii="Tahoma" w:hAnsi="Tahoma"/>
          <w:color w:val="323232"/>
          <w:sz w:val="28"/>
          <w:szCs w:val="28"/>
          <w:rtl w:val="true"/>
        </w:rPr>
        <w:t>/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تعتبر صيغة السؤال حسب هدف السائل منه</w:t>
      </w:r>
      <w:r>
        <w:rPr>
          <w:rFonts w:cs="Tahoma" w:ascii="Tahoma" w:hAnsi="Tahoma"/>
          <w:color w:val="323232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color w:val="32323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  <w:br/>
        <w:br/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هذا والله اعلم </w:t>
      </w:r>
      <w:r>
        <w:rPr>
          <w:rFonts w:cs="Tahoma" w:ascii="Tahoma" w:hAnsi="Tahoma"/>
          <w:color w:val="323232"/>
          <w:sz w:val="28"/>
          <w:szCs w:val="28"/>
          <w:rtl w:val="true"/>
        </w:rPr>
        <w:br/>
      </w:r>
      <w:r>
        <w:rPr>
          <w:rFonts w:ascii="Tahoma" w:hAnsi="Tahoma" w:cs="Tahoma"/>
          <w:color w:val="323232"/>
          <w:sz w:val="28"/>
          <w:sz w:val="28"/>
          <w:szCs w:val="28"/>
          <w:rtl w:val="true"/>
        </w:rPr>
        <w:t xml:space="preserve">حليت الي اعرفه استنى الاخرى منكم يعطيكم العافي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6" name="صورة 16" descr="http://www.imam1.com/vb/images/smilies/rolley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imam1.com/vb/images/smilies/rolleyes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7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175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917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17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35a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5</Pages>
  <Words>1361</Words>
  <Characters>7764</Characters>
  <CharactersWithSpaces>91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5:00Z</dcterms:created>
  <dc:creator>dell2009</dc:creator>
  <dc:description/>
  <dc:language>en-US</dc:language>
  <cp:lastModifiedBy>dell2009</cp:lastModifiedBy>
  <dcterms:modified xsi:type="dcterms:W3CDTF">2010-01-2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