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1"/>
        <w:rPr>
          <w:rFonts w:cs="Traditional Arabic"/>
          <w:color w:val="FF3399"/>
          <w:sz w:val="40"/>
          <w:szCs w:val="40"/>
        </w:rPr>
      </w:pPr>
      <w:r>
        <w:rPr>
          <w:rFonts w:cs="Traditional Arabic"/>
          <w:color w:val="FF3399"/>
          <w:sz w:val="40"/>
          <w:sz w:val="40"/>
          <w:szCs w:val="40"/>
          <w:rtl w:val="true"/>
        </w:rPr>
        <w:t>أسئلة الاختبار النهائي لمادة التأهيل</w:t>
      </w:r>
    </w:p>
    <w:p>
      <w:pPr>
        <w:pStyle w:val="Normal"/>
        <w:spacing w:before="0" w:after="0"/>
        <w:ind w:hanging="141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cs="Traditional Arabic"/>
          <w:color w:val="FF0000"/>
          <w:sz w:val="32"/>
          <w:szCs w:val="32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جوانب اهتمام الإسلام برعاية المعوقين</w:t>
      </w:r>
      <w:r>
        <w:rPr>
          <w:rFonts w:ascii="Arial" w:hAnsi="Arial" w:asciiTheme="minorBidi" w:hAnsiTheme="minorBidi"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مساواة بين البشر في الحقوق والواجبات</w:t>
      </w:r>
    </w:p>
    <w:p>
      <w:pPr>
        <w:pStyle w:val="ListParagraph"/>
        <w:numPr>
          <w:ilvl w:val="0"/>
          <w:numId w:val="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إنسان مكرم في خلقه</w:t>
      </w:r>
    </w:p>
    <w:p>
      <w:pPr>
        <w:pStyle w:val="ListParagraph"/>
        <w:numPr>
          <w:ilvl w:val="0"/>
          <w:numId w:val="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رفع المشقة عن غير القادرين</w:t>
      </w:r>
    </w:p>
    <w:p>
      <w:pPr>
        <w:pStyle w:val="ListParagraph"/>
        <w:numPr>
          <w:ilvl w:val="0"/>
          <w:numId w:val="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إذا تم تقديم الخدمة للطالب قبل إحالته إلى التقييم التربوي –النفسي فان ذلك يسمى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تدخل مع الإحالة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دخل قبل الإحالة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تدخل بعد الإحالة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إجابتا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عني الإحال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تخاذ القرار المناسب بشأن حاجة الفرد لخدمات التربية الخاصة</w:t>
      </w:r>
    </w:p>
    <w:p>
      <w:pPr>
        <w:pStyle w:val="ListParagraph"/>
        <w:numPr>
          <w:ilvl w:val="0"/>
          <w:numId w:val="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تخاذ قرار انتقال المعوق من ابتدائي إلى إعدادي</w:t>
      </w:r>
    </w:p>
    <w:p>
      <w:pPr>
        <w:pStyle w:val="ListParagraph"/>
        <w:numPr>
          <w:ilvl w:val="0"/>
          <w:numId w:val="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تخاذ قرار انتقال المعوق من المدرسة إلى المركز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لا يتم اتخاذ أية قرارات في الإحالة</w:t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قام ليبي بتأسيس أول مدرسة لتعليم  الصم ف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ألمانيا </w:t>
      </w:r>
    </w:p>
    <w:p>
      <w:pPr>
        <w:pStyle w:val="ListParagraph"/>
        <w:numPr>
          <w:ilvl w:val="0"/>
          <w:numId w:val="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باريس</w:t>
      </w:r>
    </w:p>
    <w:p>
      <w:pPr>
        <w:pStyle w:val="ListParagraph"/>
        <w:numPr>
          <w:ilvl w:val="0"/>
          <w:numId w:val="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أمريكا</w:t>
      </w:r>
    </w:p>
    <w:p>
      <w:pPr>
        <w:pStyle w:val="ListParagraph"/>
        <w:numPr>
          <w:ilvl w:val="0"/>
          <w:numId w:val="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رومانيا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حدة مما يلي من أسس ومبادئ التأهيل المعاصر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مشاركة في حياة المجتمع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حركة التأهيل المهني</w:t>
      </w:r>
    </w:p>
    <w:p>
      <w:pPr>
        <w:pStyle w:val="ListParagraph"/>
        <w:numPr>
          <w:ilvl w:val="0"/>
          <w:numId w:val="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اريخ رعاية المعوقي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ال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مبادئ التأهيل المعاصر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تؤدي إلى تحقيق أفضل الظروف الطبيعية والاجتماعي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إزالة الحواجز البيئية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زيادة الحواجز البيئ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زالة الحواجز الوراث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زيادة الحواجز الوراث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أهيل هو الاستخدام المنسق للتدابير الطبية والاجتماعية والتربوية والمهنية لتحقيق أعلى قدرة وظيفية ، ذلك تعريف 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برنامج الإنمائي للأمم المتحد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يونيسيف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ظمة الصحة العالمي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ملية إعادة الفرد المعوق إلى المجتمع لإدماجه فيه بصورة أكثر توافق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ذلك تعريف لـ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إعادة التأهيل</w:t>
      </w:r>
    </w:p>
    <w:p>
      <w:pPr>
        <w:pStyle w:val="ListParagraph"/>
        <w:numPr>
          <w:ilvl w:val="0"/>
          <w:numId w:val="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تأهيل</w:t>
      </w:r>
    </w:p>
    <w:p>
      <w:pPr>
        <w:pStyle w:val="ListParagraph"/>
        <w:numPr>
          <w:ilvl w:val="0"/>
          <w:numId w:val="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ب صحيحان</w:t>
      </w:r>
    </w:p>
    <w:p>
      <w:pPr>
        <w:pStyle w:val="ListParagraph"/>
        <w:numPr>
          <w:ilvl w:val="0"/>
          <w:numId w:val="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معاص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انتقال بالمعوق من الاعتماد على الآخرين إلى الاعتماد على الذات يحقق مفهو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استقلالية</w:t>
      </w:r>
    </w:p>
    <w:p>
      <w:pPr>
        <w:pStyle w:val="ListParagraph"/>
        <w:numPr>
          <w:ilvl w:val="0"/>
          <w:numId w:val="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اعتماد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ديمقراط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هدف التأهيل عموما إلى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جزء من التنمية الشاملة في التطوي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فرد المعوق قادر على المشاركة في المجتمع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تجاوز الإعاقة والتقليل من مشاكلها إلى أدنى حد ممك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عتبار المعوقين طاقة إنسانية ينبغي الحرص علي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شروط دراسة الحالة فهم الإطار المرجعي للحال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يقصد به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حالة تعود إلى عدة عوامل </w:t>
      </w:r>
    </w:p>
    <w:p>
      <w:pPr>
        <w:pStyle w:val="ListParagraph"/>
        <w:numPr>
          <w:ilvl w:val="0"/>
          <w:numId w:val="1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علومات المتوافرة غير مختصر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إلمام بسيكولوجية الحالة والبيئة المحيطة بها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بدنية سرية المعلومات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دى اختراع التلفون الكهربائي من قبل جراهام بل إلى فكر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كتشاف التوجه والحركة للمعوقين بصري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كتشاف المعينات السمعية الحديثة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كتشاف التدليك ب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رمي إلى مساعدة المعوق على التوافق مع البيئة المحيطة عن طريق تقبل إعاقت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خيص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أهيل النفسي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قانون المعوقي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أهم الخدمات التي تقدم للمعوقين في التأهيل النفس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دمات 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دمات تعديل السلوك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دمات النطق واللغة و الكلا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تم تحقيق الأهداف التربوية للأفراد المعوقين ، من خلا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برامج التربوية الفر دية</w:t>
      </w:r>
    </w:p>
    <w:p>
      <w:pPr>
        <w:pStyle w:val="ListParagraph"/>
        <w:numPr>
          <w:ilvl w:val="0"/>
          <w:numId w:val="1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خيص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حديد الفئات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حديد مستوى الأداء الحال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لخصائص المؤثرة في برامج التأهيل التربوي للمعوقين عقلي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انتباه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ذك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نقل اثر التعل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فروق في التعلم لدى المعوقين عقلي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روقا ف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17365D" w:themeColor="text2" w:themeShade="bf"/>
          <w:sz w:val="24"/>
          <w:sz w:val="24"/>
          <w:szCs w:val="24"/>
          <w:rtl w:val="true"/>
        </w:rPr>
        <w:t>الدرجة لا فروقا في النوع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نوع والدرجة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نوع لا فروقا في الدرج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لا توجد فرو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تميز انتباه المعوقين عقلي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بأن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نخفض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رتفع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متوسط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ينعدم الانتباه لديه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عاني المعاقون عقليا من استقبال المعلوم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أول مراحل التذكر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أول مرحلة النطق التعبير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أول مراحل الإدراك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عتبر ألمانيا من أولى الدول التي أنشأت فصولا خاصة بعلاج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تأتأه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إعاقة الحرك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إعاقة البصر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مكن تدعيم و زيادة السلوك المرغوب لدى المعوقين من خلا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عقاب البد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كي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تعزيز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حو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صفوف يتم دمج الطلبة المعوقين مع اقرانهم الأسوياء في النشاط غير الأكاديم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صفوف الخاص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غرف المصادر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17365D" w:themeColor="text2" w:themeShade="bf"/>
          <w:sz w:val="24"/>
          <w:sz w:val="24"/>
          <w:szCs w:val="24"/>
          <w:rtl w:val="true"/>
        </w:rPr>
        <w:t>صفوف الدمج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ج صحيحا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لتوجيهات النظرية الحديثة لمشكلة العجز والإعاق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ن الفرد نفسه هو العامل المعي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إن المجتمع هو العامل المعيق وليس الفرد نفسه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ن المجتمع غير معني بالإعاق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هدف التأهيل الاجتماعي إلى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ساعدة المعوق على التكيف مع الأسرة والمجتمع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خفيف الأعباء الاجتماعية والاقتصاد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غلب على الحواجز البيئ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ي العبارات التالية أكثر صحة في مجال التأهي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يعتبر التأهيل شكل من أشكال عدم الضمان الاجتماعي للمعو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عتبر التأهيل شكل من أشكال الضمان الاجتماعي للمعوق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لا يشترط لنجاح التأهيل الضمان الاجتما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متاز الرعاية الاجتماعية للمعوقين عقليا بأنها تكون ف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كافة المراحل العمرية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رحلة المراهق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رحلة الصفوف الدني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لا يوجد ما يسمى بالضمان الاجتما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مثل شكل التأهيل الاجتماعي لشديدي الإعاقة 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عليم المفاهي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عليم الاعداد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إيواء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عتبر تدريب المعوقين على تناول الطعام والنظافة من مهار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رعاية شؤون المنز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رويح عن النفس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عناية الشخصية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انتقا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هدف التأهيل المجتمعي المحلي إلى الاستفادة من جميع مصادر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مجتمع المحلي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وزارة التنمية الاجتماع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ستشفيات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ؤسسات التطوع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لمنظمات والهيئات الدولية التي اهتمت بمفهوم التأهي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نظمة الصحة العالم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يونسكو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أمم المتحد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ندما يصعب على المعوقين عقليا الربط بين موقفي تعلم تكون المشكلة ف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عل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نقل اثر التعلم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ذك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مبادئ التأهيل المجتمعي المحل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سير مع البرامج والمشاريع والسياسة للدول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تبدأ في منطقة واحدة أو عدد من المناطق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يكون تجريبيا ويبقى تحت المراقبة والمتابعة </w:t>
      </w:r>
    </w:p>
    <w:p>
      <w:pPr>
        <w:pStyle w:val="ListParagraph"/>
        <w:numPr>
          <w:ilvl w:val="0"/>
          <w:numId w:val="3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خدم التشغيل المحمي للأفراد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عاديي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ذوي الإعاقات الشديدة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ذوي الإعاقات البسيط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ذوي الإعاقات الحس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لعوامل التي تساهم في تحقيق أهداف برامج التأهيل المجتمعي المحل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افر مصادر وخدمات محل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افر القيادات الاجتماعية والمتطوعي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افر ذوي الخبر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تقبل المجتمع واستعداده لمثل هذه البرامج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و محاولة استعادة أقصى ما يمكن توفيره للفرد المعاق من قدرات بدني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نفس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اجتما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تأهيل الطب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شلل الدماغ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تم إمدادهم بالأطراف الصناعية وتدريب العضل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إنهم فئ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إعاقة السمع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إعاقة البصر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ضطرابات النط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شلل الدماغ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نشئت أقساما للرعاية النهارية في مراكز التأهيل الشام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تعمل على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F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توفير الرعاية للحالات التي لا تنطبق عليها شروط المؤسسات التعليمية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فير الرعاية للحالات التي تنطبق عليها شروط المؤسسات التعليم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فير الرعاية للمعوقين والعاديين بدون شروط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فير الرعاية لذوي صعوبات التعلم بشروط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حدة مما يلي ليست من المبادئ المعتبرة في عمليات التأهيل الطب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ستخدام العلاج الطبيعي وسيلة هامة في التأهي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خذ المشكلة الكلية المعقدة بعين الاعتبار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مارسة الأنشطة والتمارين التي يقدر علي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عالجة الأجزاء المعطلة والاهتمام بالأجزاء الصحيح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اهتمام برعاية المعاقين عمل دقيق تتدخل فيه أطراف مهنية كثير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بارة تعن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شاركة الأسرة في رعاية المعاقي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تكامل فريق متعدد التخصصات بأدوارهم بمشاركة الأسر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كل أخصائي يعمل بمعزل عن الأخ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ندرج اضطراب اسبيرجر </w:t>
      </w:r>
      <w:r>
        <w:rPr>
          <w:rFonts w:ascii="Arial" w:hAnsi="Arial" w:asciiTheme="minorBidi" w:hAnsiTheme="minorBidi"/>
          <w:color w:val="FF0000"/>
          <w:sz w:val="24"/>
          <w:szCs w:val="24"/>
        </w:rPr>
        <w:t>asperger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حت مظل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ضطراب التوحد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ضطراب الانحلال الطفول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صعوبات التعل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اضطرابات النمائية الشامل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أفضل المهارات المقدمة في برامج الأفراد ذوي العوق المتعدد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خاطب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ضعية الجسم وكيفية المناولة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فن والرس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لسفة تستند إلى مبدأ الاستفادة من الفرد المعوق كشخص منتج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فلسفة 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فلسفة التأهيل الاجتماعي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فلسفة التأهيل النفس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فلسفة أفلاطو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إعداد الإنسان لمهنة أخرى أو إعادة توافقه مع مهنت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بارة تتم في حا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ن تطورات المجتمع والمهنة لم تفقد المعوق قدرته على الاشتغا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ن تطورات المجتمع والمهنة أفقدته القدرة على مواصلة الاشتغال ب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ن لا اثر للمجتمع على قدرات المعو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إن لا اثر للمهنة على قدرات المعوق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ولى الخطوات التي تبدأ بها عملية التأهيل المهني 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دريب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وجيه المهني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قوي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غيل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ي تأهيل المعوقين نساند طاقاته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بدنية فقط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بدنية والاجتماعية والمهنية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اجتماعية فقط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هنية والبدن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ختر واحدة تعتبرها من عوامل تطور التأهيل المهن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عرفة قدرات المعوق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حديد فرص العم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قديم المشورة للفرد المعو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نجاح برنامج التربية الخاصة في التدريب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ثلاثة من التالية تعتبر من أهداف التأهيل المهن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باستثناء واحد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طوير قابلية المعوق للمهام اليوم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فض الإعاقة بالرعاية الطب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طور العلمي  والتكنولوجي  ذو اثر ايجابي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تاحة الفرص للمعوق لتطوير قدراته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تطلب رفع كفاءة أداء أعضاء الجسم عن طريق أداء أعمال يدوية وهو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غي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علاج بالعمل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ختر واحدة من الترتيبات التالية تعتبرها الأكثر صحة فيما يتعلق بالتأهي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تم تأهيل المعوق طبيا ونفسيا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ومن ثم يتم تأهيله مهنيا واجتماعيا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يتم تأهيل المعوق مهنيا واجتماعي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ومن ثم يتم تأهيله طبيا ونفسي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لا يتم تأهيل المعوقين بتاتا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يكون التأهيل في جانب واحد فقط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2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2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"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نمية عادات حب العمل والمحافظة على أدوات العم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صنف هذه العبارة ضمن مرحل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عناية الشخصية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استقلالية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تشغيل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هيئة المهنية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أكثر مجالات تشغيل المعوقين وعمله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بناء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فنادق ومطاعم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زراعة والدواجن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مخابز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قوم المريض بممارسة نشاط أو هوية ذات صبغه إنتاجية أثناء العلاج ف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أهيل المهني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تشغيل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علاج بالعمل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تم في مرحلة البحث الاجتماعي دراس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أسباب الإعاقة وأثار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يانات عن العم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مستوى الدراسي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أكثر اختبارات الميول انتشارا في التأهي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ختبار وكسل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ختبار بفليو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ختبار ستانفورد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ختبار كودر ريتشاردسو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عتبر من الجوانب التي يتم التركيز عليها في اختبارات التقييم النفس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قدير الأداء العقل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قدير السلوك التكيف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أداء العقلي والسلوك التكيف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قدير العم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قييم المهني يخدم أهدافا متعدد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ي التالي منه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خيص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حديد مسار لتدريب المعو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نبؤ بالمستقبل العمل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كون مرحلة التهيئة المهنية خلال فتر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سنوات ما قبل الدراس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طيلة مرحلة الدراس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عد س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  <w:t>14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5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راحل العم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هدف إلى تدريب الفرد المعوق على المهارات اللازمة لتأدية العم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ي مرحلة 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رحلة التهيئة المهن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رحلة التدريب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رحلة التقييم النفس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لصعوبات التي تعترض تدريب وتشغيل المعوقين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ختيار نوع التدريب بعانية فائق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لبية التدريب لمتطلبات سوق العم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صعوبة نقل العمال من منازلهم و العودة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ؤثر السلوك الجنسي المتعلم لدى المعوقين على عنايتهم بأنفسه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أفضل سبيل لتعليم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عرض الأفلام الإباح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تنشئة الاجتماعية السليم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عتبر مهارة الترويح عن النفس للمعوقين هام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بهدف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مضية الوقت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ستغلال التبرعات الممنوح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استفادة من وقت الفراغ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حاكاة الحضارات الأخرى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كون فيها نظام عمل المعوقين في المنزل لظروف صحية و نفسي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ورش المحم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عمل شبه المحمي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غي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دوار وسائل الإعلام بالوقاية من الإعاق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فير 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إصدار صحف و مجلات تهتم بشؤون المعوقي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فير الرعاية المنزل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معوقات تشغيل المعوقين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جتمع يؤمن بتشغيل المعوقين </w:t>
      </w:r>
    </w:p>
    <w:p>
      <w:pPr>
        <w:pStyle w:val="ListParagraph"/>
        <w:numPr>
          <w:ilvl w:val="0"/>
          <w:numId w:val="6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وضع السياسي للدول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مارسة أرباب العمل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ي التالية من أماكن تدريب وتأهيل المعاقين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مشاغل المحمي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درس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 صحيحا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ستشفيات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حتى تضمن نجاح دراسة الحالة وعدم نسيان المعلومات أو تداخلها فإننا نقو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بتسجيلها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ترميز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تشفير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شطبها أولا بأو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سمى الخطة التي يقوم بإعدادها فريق التأهيل المشرف على الحال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طة تربوية فرد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طة تعليمية فرد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خطة تأهيل فردية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طة انتقا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وسائل المستوى الثاني للوقاية من الإعاق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كشف المبكر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طعيم ضد الأمراض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علاج النطق والكلا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وسائل المستوى الأول للوقاية من الإعاق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كشف المبك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طعيم ضد الأمراض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علاج النطق والكلا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7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بدأ رعاية المعوقين عقليا في مجال التأهيل الاجتماعي من مرحل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راهق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طفولة المبكر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دخول مركز 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ولاد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rFonts w:cs="Traditional Arabic"/>
          <w:color w:val="31849B" w:themeColor="accent5" w:themeShade="bf"/>
          <w:sz w:val="28"/>
          <w:szCs w:val="28"/>
        </w:rPr>
      </w:pPr>
      <w:r>
        <w:rPr>
          <w:rFonts w:cs="Traditional Arabic"/>
          <w:color w:val="31849B" w:themeColor="accent5" w:themeShade="bf"/>
          <w:sz w:val="28"/>
          <w:sz w:val="28"/>
          <w:szCs w:val="28"/>
          <w:rtl w:val="true"/>
        </w:rPr>
        <w:t xml:space="preserve">تمنياتي لكم بالتوفيق </w:t>
      </w:r>
      <w:r>
        <w:rPr>
          <w:rFonts w:cs="Traditional Arabic"/>
          <w:color w:val="31849B" w:themeColor="accent5" w:themeShade="bf"/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right"/>
        <w:rPr>
          <w:b/>
          <w:b/>
          <w:bCs/>
          <w:color w:val="548DD4" w:themeColor="text2" w:themeTint="99"/>
        </w:rPr>
      </w:pPr>
      <w:r>
        <w:rPr>
          <w:rFonts w:cs="Traditional Arabic" w:ascii="Arial" w:hAnsi="Arial"/>
          <w:color w:val="31849B" w:themeColor="accent5" w:themeShade="bf"/>
          <w:sz w:val="28"/>
          <w:szCs w:val="28"/>
          <w:rtl w:val="true"/>
        </w:rPr>
        <w:t>●</w:t>
      </w:r>
      <w:r>
        <w:rPr>
          <w:rFonts w:cs="Traditional Arabic"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cs="Traditional Arabic"/>
          <w:color w:val="31849B" w:themeColor="accent5" w:themeShade="bf"/>
          <w:sz w:val="28"/>
          <w:sz w:val="28"/>
          <w:szCs w:val="28"/>
          <w:rtl w:val="true"/>
        </w:rPr>
        <w:t xml:space="preserve">زحمـة حگي </w:t>
      </w:r>
      <w:r>
        <w:rPr>
          <w:rFonts w:ascii="Arial" w:hAnsi="Arial" w:cs="Traditional Arabic"/>
          <w:color w:val="31849B" w:themeColor="accent5" w:themeShade="bf"/>
          <w:sz w:val="28"/>
          <w:sz w:val="28"/>
          <w:szCs w:val="28"/>
          <w:rtl w:val="true"/>
        </w:rPr>
        <w:t>●</w:t>
      </w:r>
      <w:r>
        <w:rPr>
          <w:rFonts w:cs="Traditional Arabic"/>
          <w:color w:val="31849B" w:themeColor="accent5" w:themeShade="bf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548DD4" w:themeColor="text2" w:themeTint="99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992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</w:t>
    </w:r>
    <w:r>
      <w:rPr>
        <w:rtl w:val="true"/>
      </w:rPr>
      <w:t xml:space="preserve">/ </w:t>
    </w:r>
    <w:r>
      <w:rPr>
        <w:color w:val="FF33CC"/>
        <w:rtl w:val="true"/>
      </w:rPr>
      <w:t>اختـــــــــــــــكم طمـــــــــــــــــوووووح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</w:rPr>
    </w:pPr>
    <w:r>
      <w:rPr>
        <w:color w:val="00B05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3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1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4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96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4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96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6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9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1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7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2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2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29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02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3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22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4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42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5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62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5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7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4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1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82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65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4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302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6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925e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925e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25ef"/>
    <w:rPr>
      <w:rFonts w:ascii="Tahoma" w:hAnsi="Tahoma" w:cs="Tahoma"/>
      <w:sz w:val="16"/>
      <w:szCs w:val="16"/>
    </w:rPr>
  </w:style>
  <w:style w:type="character" w:styleId="Char3" w:customStyle="1">
    <w:name w:val="نص حاشية سفلية Char"/>
    <w:basedOn w:val="DefaultParagraphFont"/>
    <w:link w:val="Footnote"/>
    <w:uiPriority w:val="99"/>
    <w:semiHidden/>
    <w:qFormat/>
    <w:rsid w:val="007220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2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6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25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925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25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Char3"/>
    <w:uiPriority w:val="99"/>
    <w:semiHidden/>
    <w:unhideWhenUsed/>
    <w:rsid w:val="007220c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82A055-8067-4455-A688-58377096D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1621</Words>
  <Characters>9243</Characters>
  <CharactersWithSpaces>108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5:00Z</dcterms:created>
  <dc:creator>user</dc:creator>
  <dc:description/>
  <dc:language>en-US</dc:language>
  <cp:lastModifiedBy>HP</cp:lastModifiedBy>
  <dcterms:modified xsi:type="dcterms:W3CDTF">2012-05-11T0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