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 xml:space="preserve">اسئله اختبار مدخل في تربيه الموهوبين </w:t>
      </w:r>
    </w:p>
    <w:p>
      <w:pPr>
        <w:pStyle w:val="Normal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طبعا الصفحه الاولى ماكانت مصوره راح ابتدي من الصفحه الثانيه من سؤال رقم</w:t>
      </w:r>
      <w:r>
        <w:rPr>
          <w:rFonts w:ascii="Arial" w:hAnsi="Arial" w:asciiTheme="minorBidi" w:hAnsiTheme="minorBidi"/>
          <w:sz w:val="32"/>
          <w:szCs w:val="32"/>
        </w:rPr>
        <w:t>8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Cs w:val="32"/>
        </w:rPr>
        <w:t>8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/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كانت له دراسات شهيره عن العبقريه 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يفرسون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asciiTheme="minorBidi" w:hAnsiTheme="minorBidi"/>
          <w:color w:val="0070C0"/>
          <w:sz w:val="32"/>
          <w:szCs w:val="32"/>
        </w:rPr>
      </w:pP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جالتون</w:t>
      </w:r>
    </w:p>
    <w:p>
      <w:pPr>
        <w:pStyle w:val="Normal"/>
        <w:jc w:val="both"/>
        <w:rPr>
          <w:rFonts w:ascii="Arial" w:hAnsi="Arial" w:asciiTheme="minorBidi" w:hAnsiTheme="minorBidi"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 xml:space="preserve">   </w:t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>داروين</w:t>
      </w:r>
    </w:p>
    <w:p>
      <w:pPr>
        <w:pStyle w:val="Normal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  <w:rtl w:val="true"/>
        </w:rPr>
        <w:t xml:space="preserve">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ويتي</w:t>
      </w:r>
    </w:p>
    <w:p>
      <w:pPr>
        <w:pStyle w:val="Normal"/>
        <w:jc w:val="both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Cs w:val="32"/>
        </w:rPr>
        <w:t>9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كل مايلي يعتبر من الصفات الاساسيه للموهوبين حسب نموذج لجوزيف رينزولي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قدرات فوق المعدل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color w:val="0070C0"/>
          <w:sz w:val="32"/>
          <w:szCs w:val="32"/>
        </w:rPr>
      </w:pP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التزام باداء المهمات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ثابره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بداع</w:t>
      </w:r>
    </w:p>
    <w:p>
      <w:pPr>
        <w:pStyle w:val="ListParagraph"/>
        <w:ind w:left="78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ind w:left="360" w:hanging="0"/>
        <w:jc w:val="both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Cs w:val="32"/>
        </w:rPr>
        <w:t>10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في الوليات المتحده الامريكية انشئت الفصول الخاصه بالموهوبين لأول مره عام </w:t>
      </w:r>
      <w:r>
        <w:rPr>
          <w:rFonts w:ascii="Arial" w:hAnsi="Arial" w:asciiTheme="minorBidi" w:hAnsiTheme="minorBidi"/>
          <w:color w:val="FF0000"/>
          <w:sz w:val="32"/>
          <w:szCs w:val="32"/>
        </w:rPr>
        <w:t>71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سانت لويس بولاية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asciiTheme="minorBidi" w:hAnsiTheme="minorBidi"/>
          <w:color w:val="0070C0"/>
          <w:sz w:val="32"/>
          <w:szCs w:val="32"/>
        </w:rPr>
      </w:pP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ميسوري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كالورادو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واشنطن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كاليفورنيا</w:t>
      </w:r>
    </w:p>
    <w:p>
      <w:pPr>
        <w:pStyle w:val="Normal"/>
        <w:jc w:val="both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Cs w:val="32"/>
        </w:rPr>
        <w:t>11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تعتبر الموهبه  باحدى الالعاب الرياضيه حسب مفهوم هاواردجاردنرمن انواع الذكاء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لغوي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asciiTheme="minorBidi" w:hAnsiTheme="minorBidi"/>
          <w:color w:val="0070C0"/>
          <w:sz w:val="32"/>
          <w:szCs w:val="32"/>
        </w:rPr>
      </w:pP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الجسدي الحركي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وسيقي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بيئي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Cs w:val="32"/>
        </w:rPr>
        <w:t>12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مرتبطه بالموهبه الاكاديميه والابداع حسب منظورروبيرت ستنمبيرغ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: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موهبه التحليليه 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وهبه التركيبيه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وهبه العمليه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0070C0"/>
          <w:sz w:val="32"/>
          <w:szCs w:val="32"/>
        </w:rPr>
      </w:pP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0070C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كلا الاجابتان أ وب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Cs w:val="32"/>
        </w:rPr>
        <w:t>13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تعتبر موهبه القاء الشعرحسب مفهوم هاواردجاردنرمن انواع الذكاء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: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جسدي الحركي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0070C0"/>
          <w:sz w:val="32"/>
          <w:szCs w:val="32"/>
        </w:rPr>
      </w:pP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70C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اللغوي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وسيقي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داخلي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Cs w:val="32"/>
        </w:rPr>
        <w:t>14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تعتبر موهبه عمل العلاقات الاجتماعيه وكسب الاخرين حسب مفهوم هاواردجاردنرمن انواع الذكاء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: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لغوي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داخلي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وسيقي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0070C0"/>
          <w:sz w:val="32"/>
          <w:szCs w:val="32"/>
        </w:rPr>
      </w:pP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0070C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البيئي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7030A0"/>
          <w:sz w:val="32"/>
          <w:szCs w:val="32"/>
        </w:rPr>
      </w:pPr>
      <w:r>
        <w:rPr>
          <w:rFonts w:ascii="Arial" w:hAnsi="Arial" w:asciiTheme="minorBidi" w:hAnsiTheme="minorBidi"/>
          <w:color w:val="7030A0"/>
          <w:sz w:val="32"/>
          <w:sz w:val="32"/>
          <w:szCs w:val="32"/>
          <w:rtl w:val="true"/>
        </w:rPr>
        <w:t xml:space="preserve">من سوال </w:t>
      </w:r>
      <w:r>
        <w:rPr>
          <w:rFonts w:ascii="Arial" w:hAnsi="Arial" w:asciiTheme="minorBidi" w:hAnsiTheme="minorBidi"/>
          <w:color w:val="7030A0"/>
          <w:sz w:val="32"/>
          <w:szCs w:val="32"/>
        </w:rPr>
        <w:t>15</w:t>
      </w:r>
      <w:r>
        <w:rPr>
          <w:rFonts w:ascii="Arial" w:hAnsi="Arial" w:asciiTheme="minorBidi" w:hAnsiTheme="minorBidi"/>
          <w:color w:val="7030A0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color w:val="7030A0"/>
          <w:sz w:val="32"/>
          <w:sz w:val="32"/>
          <w:szCs w:val="32"/>
          <w:rtl w:val="true"/>
        </w:rPr>
        <w:t xml:space="preserve">الى </w:t>
      </w:r>
      <w:r>
        <w:rPr>
          <w:rFonts w:ascii="Arial" w:hAnsi="Arial" w:asciiTheme="minorBidi" w:hAnsiTheme="minorBidi"/>
          <w:color w:val="7030A0"/>
          <w:sz w:val="32"/>
          <w:szCs w:val="32"/>
        </w:rPr>
        <w:t>22</w:t>
      </w:r>
      <w:r>
        <w:rPr>
          <w:rFonts w:ascii="Arial" w:hAnsi="Arial" w:asciiTheme="minorBidi" w:hAnsiTheme="minorBidi"/>
          <w:color w:val="7030A0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color w:val="7030A0"/>
          <w:sz w:val="32"/>
          <w:sz w:val="32"/>
          <w:szCs w:val="32"/>
          <w:rtl w:val="true"/>
        </w:rPr>
        <w:t>موموجودين الاسائله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Cs w:val="32"/>
        </w:rPr>
        <w:t>23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محبط ومحطم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ستقل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غمور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/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ناجح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0070C0"/>
          <w:sz w:val="32"/>
          <w:szCs w:val="32"/>
        </w:rPr>
      </w:pP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0070C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المنسحب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Cs w:val="32"/>
        </w:rPr>
        <w:t>24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يخفي قدراته العقليه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ستقل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0070C0"/>
          <w:sz w:val="32"/>
          <w:szCs w:val="32"/>
        </w:rPr>
      </w:pP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70C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المغمور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ناجح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ثنائي التشخيص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Cs w:val="32"/>
        </w:rPr>
        <w:t>25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ينجز اكثر  بوجود مساعد 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ستقل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غمور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0070C0"/>
          <w:sz w:val="32"/>
          <w:szCs w:val="32"/>
        </w:rPr>
      </w:pP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0070C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ثنائي التشخيص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ناجح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Cs w:val="32"/>
        </w:rPr>
        <w:t>26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مهتم بتحسين العالم 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070C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المستقل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غمور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1D1B11" w:themeColor="background2" w:themeShade="1a"/>
          <w:sz w:val="32"/>
          <w:szCs w:val="32"/>
        </w:rPr>
      </w:pPr>
      <w:r>
        <w:rPr>
          <w:rFonts w:ascii="Arial" w:hAnsi="Arial" w:asciiTheme="minorBidi" w:hAnsiTheme="minorBidi"/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1D1B11" w:themeColor="background2" w:themeShade="1a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1D1B11" w:themeColor="background2" w:themeShade="1a"/>
          <w:sz w:val="32"/>
          <w:sz w:val="32"/>
          <w:szCs w:val="32"/>
          <w:rtl w:val="true"/>
        </w:rPr>
        <w:t>الناجح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نسحب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Cs w:val="32"/>
        </w:rPr>
        <w:t>27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من الخصائص الفكريه للموهوبين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0070C0"/>
          <w:sz w:val="32"/>
          <w:szCs w:val="32"/>
        </w:rPr>
      </w:pP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070C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التفكير المنطقي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كماليه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حساسيه المفرطه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شعور بالوحده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Cs w:val="32"/>
        </w:rPr>
        <w:t>28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من الخصاىص الوجدانيه للموهوبين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فكير المنطقي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0070C0"/>
          <w:sz w:val="32"/>
          <w:szCs w:val="32"/>
        </w:rPr>
      </w:pP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70C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الكماليه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ذاكره البصريه الفائقه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قدرات الرياضيه المبكرة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Cs w:val="32"/>
        </w:rPr>
        <w:t>29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تعد الرقابه الداخليه لدى الموهوبين من الخصائص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 xml:space="preserve">الفكريه 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0070C0"/>
          <w:sz w:val="32"/>
          <w:szCs w:val="32"/>
        </w:rPr>
      </w:pP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70C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الوجدانيه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بداعيه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جسميه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Cs w:val="32"/>
        </w:rPr>
        <w:t>30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من الخصاىص الوجدانيه السلبيه للموهوبين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ذكاء البيئي 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ذكاء الداخلي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روح الدعابه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0070C0"/>
          <w:sz w:val="32"/>
          <w:szCs w:val="32"/>
        </w:rPr>
      </w:pP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0070C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الرفض الاجتماعي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Cs w:val="32"/>
        </w:rPr>
        <w:t>31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ذكر ان الابعاد الوجدانيه للموهوبين تتكون من الذكاء الداخلي والذكاء البيئي 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0070C0"/>
          <w:sz w:val="32"/>
          <w:szCs w:val="32"/>
        </w:rPr>
      </w:pP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070C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غاردنر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1D1B11" w:themeColor="background2" w:themeShade="1a"/>
          <w:sz w:val="32"/>
          <w:szCs w:val="32"/>
        </w:rPr>
      </w:pPr>
      <w:r>
        <w:rPr>
          <w:rFonts w:ascii="Arial" w:hAnsi="Arial" w:asciiTheme="minorBidi" w:hAnsiTheme="minorBidi"/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1D1B11" w:themeColor="background2" w:themeShade="1a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1D1B11" w:themeColor="background2" w:themeShade="1a"/>
          <w:sz w:val="32"/>
          <w:sz w:val="32"/>
          <w:szCs w:val="32"/>
          <w:rtl w:val="true"/>
        </w:rPr>
        <w:t>تيرمان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ويتي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ويكسلر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Cs w:val="32"/>
        </w:rPr>
        <w:t>32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من الخصاىص الابداعيه للموهوبين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نجذابهم نحو الامورالاكثرسهوله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0070C0"/>
          <w:sz w:val="32"/>
          <w:szCs w:val="32"/>
        </w:rPr>
      </w:pP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70C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انجذابهم نحو الامور الاكثرتعقيدا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زياده في الوزن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قراءه كتب الكبار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Cs w:val="32"/>
        </w:rPr>
        <w:t>33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من الخصاىص الجسميه للموهوبين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نجذابهم نحو الامور الاكثر تعقيدا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0070C0"/>
          <w:sz w:val="32"/>
          <w:szCs w:val="32"/>
        </w:rPr>
      </w:pP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70C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الزياده في الوزن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نجذابهم نحو الامور الاكثر سهوله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قراءه كتب الكبار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Cs w:val="32"/>
        </w:rPr>
        <w:t>34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من الخصاىص الاكاديميه للموهوبين 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نجذابهم نحو الامورالاكثر تعقيدا 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نجذابهم نحو الامور الاكثر سهوله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زياده في الوزن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0070C0"/>
          <w:sz w:val="32"/>
          <w:szCs w:val="32"/>
        </w:rPr>
      </w:pP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0070C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قراءه كتب الكبار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Cs w:val="32"/>
        </w:rPr>
        <w:t>35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يعد كل  مايلي من الخصاىص الابداعيه للموهوبين ماعدا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نجذابهم نحو الامور الاكثرتعقيدا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رتياد المخاطر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0070C0"/>
          <w:sz w:val="32"/>
          <w:szCs w:val="32"/>
        </w:rPr>
      </w:pP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0070C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الظهور المبكر للاسنان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سعة الافق</w:t>
      </w:r>
    </w:p>
    <w:p>
      <w:pPr>
        <w:pStyle w:val="Normal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Cs w:val="32"/>
        </w:rPr>
        <w:t>36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أكتسـآب آلمهـآرآت آلأجتمآعيه والتواصل والتعاون والعمل الفريقي 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 xml:space="preserve">"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من الاحتياجات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نفسيه للموهوبين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عقليه للموهوبين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0070C0"/>
          <w:sz w:val="32"/>
          <w:szCs w:val="32"/>
        </w:rPr>
      </w:pP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0070C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الاجتماعيه للموهوبين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جسميه للموهوبين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Theme="minorBidi" w:hAnsiTheme="minorBidi" w:ascii="Arial" w:hAnsi="Arial"/>
          <w:color w:val="FF0000"/>
          <w:sz w:val="32"/>
          <w:szCs w:val="32"/>
          <w:rtl w:val="true"/>
        </w:rPr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Cs w:val="32"/>
        </w:rPr>
        <w:t>37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يعتبر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 بلورة مفهوم ايجابي عن الذات 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 xml:space="preserve">"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من آلأحتياجات 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 xml:space="preserve">........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للموهوبين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0070C0"/>
          <w:sz w:val="32"/>
          <w:szCs w:val="32"/>
        </w:rPr>
      </w:pP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070C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النفسيه للموهوبين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عقليه للموهبين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جتماعيه للموهوبين</w:t>
      </w:r>
    </w:p>
    <w:p>
      <w:pPr>
        <w:pStyle w:val="Normal"/>
        <w:tabs>
          <w:tab w:val="clear" w:pos="720"/>
          <w:tab w:val="left" w:pos="3791" w:leader="none"/>
        </w:tabs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جسميه للموهبين</w:t>
      </w:r>
      <w:r>
        <w:rPr>
          <w:rFonts w:ascii="Arial" w:hAnsi="Arial" w:asciiTheme="minorBidi" w:hAnsiTheme="minorBidi"/>
          <w:sz w:val="32"/>
          <w:szCs w:val="32"/>
          <w:rtl w:val="true"/>
        </w:rPr>
        <w:tab/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Cs w:val="32"/>
        </w:rPr>
        <w:t>38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يعتبر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 xml:space="preserve">"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النوم الصحي والسليم 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 xml:space="preserve">"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من الاحتياجات 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 xml:space="preserve">...........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للموهوبين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Theme="minorBidi" w:hAnsiTheme="minorBidi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نفسيه للموهوب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_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عقليه للموهوب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اجتماعيه للموهب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70C0"/>
          <w:sz w:val="32"/>
          <w:szCs w:val="32"/>
        </w:rPr>
      </w:pP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0070C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الجسميه للموهوب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Theme="minorBidi" w:hAnsiTheme="minorBidi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Cs w:val="32"/>
        </w:rPr>
        <w:t>39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يعتبر تعلم آساليب البحث العلمي من الاحتياجات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نفسيه للموهوب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اجتماعيه للموهوب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70C0"/>
          <w:sz w:val="32"/>
          <w:szCs w:val="32"/>
        </w:rPr>
      </w:pP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0070C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العقليه للموهوب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جسميه للموهوب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Theme="minorBidi" w:hAnsiTheme="minorBidi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Cs w:val="32"/>
        </w:rPr>
        <w:t>40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من الطرق والاساليب الموضوعيه للكشف عن الموهوب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ترشيحات الوالد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ترشيحات الخبراء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70C0"/>
          <w:sz w:val="32"/>
          <w:szCs w:val="32"/>
        </w:rPr>
      </w:pP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0070C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اختبارت الذكاء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ترشيحات الاقرا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Theme="minorBidi" w:hAnsiTheme="minorBidi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Cs w:val="32"/>
        </w:rPr>
        <w:t>41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من ضوابط الكشف عن الموهوبين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تطبيق افضل البحوث والدراسات المتوفر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 xml:space="preserve">عدم اغفال أي من الطلبه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تطبيق التعريف الاوسع والذي يمكن الدفاع عن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70C0"/>
          <w:sz w:val="32"/>
          <w:szCs w:val="32"/>
        </w:rPr>
      </w:pP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0070C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 xml:space="preserve">جميع ماتقدم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Theme="minorBidi" w:hAnsiTheme="minorBidi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Cs w:val="32"/>
        </w:rPr>
        <w:t>42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من الطرق والاساليب غير موضوعيه للكشف عن الموهوب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 xml:space="preserve">اختبارات القدرات الفكريه العامه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ختبارويكسلر للذكاء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70C0"/>
          <w:sz w:val="32"/>
          <w:szCs w:val="32"/>
        </w:rPr>
      </w:pP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0070C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ترشيحات الوالد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ختبارستانفردبينيه للذكاء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Theme="minorBidi" w:hAnsiTheme="minorBidi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Cs w:val="32"/>
        </w:rPr>
        <w:t>43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من اختبارات الذكاء الفرد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ختبار القدرات الادراكي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 xml:space="preserve">اختبارويكسلرللذكاء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ختبارستانفردبينيه للذكاء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70C0"/>
          <w:sz w:val="32"/>
          <w:szCs w:val="32"/>
        </w:rPr>
      </w:pP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0070C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كلا الاجابتان</w:t>
      </w:r>
      <w:r>
        <w:rPr>
          <w:rFonts w:ascii="Arial" w:hAnsi="Arial" w:asciiTheme="minorBidi" w:hAnsiTheme="minorBidi"/>
          <w:color w:val="0070C0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70C0"/>
          <w:sz w:val="32"/>
          <w:szCs w:val="32"/>
          <w:rtl w:val="true"/>
        </w:rPr>
        <w:t>,</w:t>
      </w: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0070C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Theme="minorBidi" w:hAnsiTheme="minorBidi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Cs w:val="32"/>
        </w:rPr>
        <w:t>44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من اختبارات الذكاءالجماعي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ختبار القدرات الادراكي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 xml:space="preserve">اختبارويكسلرللذكاء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ختبارستانفردبينيه للذكاء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70C0"/>
          <w:sz w:val="32"/>
          <w:szCs w:val="32"/>
        </w:rPr>
      </w:pP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0070C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جميع ماتقدم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Theme="minorBidi" w:hAnsiTheme="minorBidi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Cs w:val="32"/>
        </w:rPr>
        <w:t>45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من اختبارات الابداع ذات التفكير المتشعب اختبار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ويكسلر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70C0"/>
          <w:sz w:val="32"/>
          <w:szCs w:val="32"/>
        </w:rPr>
      </w:pP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70C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ثورانس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ستانفردبيني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برايد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Theme="minorBidi" w:hAnsiTheme="minorBidi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Cs w:val="32"/>
        </w:rPr>
        <w:t>46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يتم استخدامه لمعرفة ما اذا كان الطالب قادراعلى النجاح في الجامعه ام لا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ختبارالقدرات الاداركي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ختبارويكسلرللذكاء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ختبارستانفردبينيه للذكاء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70C0"/>
          <w:sz w:val="32"/>
          <w:szCs w:val="32"/>
        </w:rPr>
      </w:pP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0070C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اختبار</w:t>
      </w:r>
      <w:r>
        <w:rPr>
          <w:rFonts w:ascii="Arial" w:hAnsi="Arial" w:asciiTheme="minorBidi" w:hAnsiTheme="minorBidi"/>
          <w:color w:val="0070C0"/>
          <w:sz w:val="32"/>
          <w:szCs w:val="32"/>
        </w:rPr>
        <w:t>SAT</w:t>
      </w: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المعروف ب</w:t>
      </w:r>
      <w:r>
        <w:rPr>
          <w:rFonts w:ascii="Arial" w:hAnsi="Arial" w:asciiTheme="minorBidi" w:hAnsiTheme="minorBidi"/>
          <w:color w:val="0070C0"/>
          <w:sz w:val="32"/>
          <w:szCs w:val="32"/>
          <w:rtl w:val="true"/>
        </w:rPr>
        <w:t>"</w:t>
      </w: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اختبارستانفورد للتحصيل</w:t>
      </w:r>
      <w:r>
        <w:rPr>
          <w:rFonts w:ascii="Arial" w:hAnsi="Arial" w:asciiTheme="minorBidi" w:hAnsiTheme="minorBidi"/>
          <w:color w:val="0070C0"/>
          <w:sz w:val="32"/>
          <w:szCs w:val="32"/>
          <w:rtl w:val="true"/>
        </w:rPr>
        <w:t>"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Cs w:val="32"/>
        </w:rPr>
        <w:t>47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من الطرق والاساليب المناسبه للكشف عن الموهوبين في المجتمعات القرويه او بين الاقليات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>ترشيحات الذات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ترشيحات الخبراء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ترشيحات الوالد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ترشيحات الاقرا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Theme="minorBidi" w:hAnsiTheme="minorBidi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Cs w:val="32"/>
        </w:rPr>
        <w:t>48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من الطرق والاساليب الاكثر انتشارافي عملية ترشيح وتحديد الموهوب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ترشيح الاقرا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ترشيح الذات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70C0"/>
          <w:sz w:val="32"/>
          <w:szCs w:val="32"/>
        </w:rPr>
      </w:pP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0070C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ترشيح المعلم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ترشيح الوالد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Theme="minorBidi" w:hAnsiTheme="minorBidi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Cs w:val="32"/>
        </w:rPr>
        <w:t>49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من الطرق والاساليب المناسبه في عملية ترشيح وتحديد الموهوبين الذين لديهم حسن فني قوي ومواهب ابداعيه وعلمي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ترشيح الاقرا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ترشيح المعلم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ترشيح الذات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70C0"/>
          <w:sz w:val="32"/>
          <w:szCs w:val="32"/>
        </w:rPr>
      </w:pP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0070C0"/>
          <w:sz w:val="32"/>
          <w:szCs w:val="32"/>
          <w:rtl w:val="true"/>
        </w:rPr>
        <w:t>/</w:t>
      </w: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ترشيح الوالد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Theme="minorBidi" w:hAnsiTheme="minorBidi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Cs w:val="32"/>
        </w:rPr>
        <w:t>50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من العوامل والمحددات الفرديه للموهب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العوامل الوراثي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عوامل الجغرافي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70C0"/>
          <w:sz w:val="32"/>
          <w:szCs w:val="32"/>
        </w:rPr>
      </w:pP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>عوامل</w:t>
      </w:r>
      <w:r>
        <w:rPr>
          <w:rFonts w:ascii="Arial" w:hAnsi="Arial" w:asciiTheme="minorBidi" w:hAnsiTheme="minorBidi"/>
          <w:color w:val="1D1B11" w:themeColor="background2" w:themeShade="1a"/>
          <w:sz w:val="32"/>
          <w:sz w:val="32"/>
          <w:szCs w:val="32"/>
          <w:rtl w:val="true"/>
        </w:rPr>
        <w:t xml:space="preserve"> النضج والتعلم</w:t>
      </w: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عوامل الصحه الجسمي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Theme="minorBidi" w:hAnsiTheme="minorBidi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Cs w:val="32"/>
        </w:rPr>
        <w:t>51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من العوامل والمحددات البيئيه للموهب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عوامل الوراثي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جهاز الغد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جنس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ذكر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,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نثى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70C0"/>
          <w:sz w:val="32"/>
          <w:szCs w:val="32"/>
        </w:rPr>
      </w:pP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0070C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عوامل البيئه الاجتماعي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Theme="minorBidi" w:hAnsiTheme="minorBidi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Cs w:val="32"/>
        </w:rPr>
        <w:t>52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من العوامل والمحددات الفرديه والبيئيه للموهب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>العوامل الوراثي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جهاز الغد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70C0"/>
          <w:sz w:val="32"/>
          <w:szCs w:val="32"/>
        </w:rPr>
      </w:pP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0070C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 xml:space="preserve">اساليب التغذيه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 xml:space="preserve">الجنس 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 xml:space="preserve">ذكر 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,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نثى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Theme="minorBidi" w:hAnsiTheme="minorBidi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Cs w:val="32"/>
        </w:rPr>
        <w:t>53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من المفاهيم التي يجب ان يشملها أي برنامج للموهوب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تحد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اختيار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متع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70C0"/>
          <w:sz w:val="32"/>
          <w:szCs w:val="32"/>
        </w:rPr>
      </w:pP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0070C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جميع ماتقدم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Theme="minorBidi" w:hAnsiTheme="minorBidi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Cs w:val="32"/>
        </w:rPr>
        <w:t>54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اختصار سنوات الدراسه للاطفال الموهبين في المجال الاكاديم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Theme="minorBidi" w:hAnsiTheme="minorBidi" w:ascii="Arial" w:hAnsi="Arial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اثراء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70C0"/>
          <w:sz w:val="32"/>
          <w:szCs w:val="32"/>
        </w:rPr>
      </w:pP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70C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الاسراع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تجميع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جميع ماتقدم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Theme="minorBidi" w:hAnsiTheme="minorBidi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Theme="minorBidi" w:hAnsiTheme="minorBidi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Theme="minorBidi" w:hAnsiTheme="minorBidi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Cs w:val="32"/>
        </w:rPr>
        <w:t>55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يعد احد اكثر الاشكال الاعدادالمسبق للتعليم الخاص بالموهوب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70C0"/>
          <w:sz w:val="32"/>
          <w:szCs w:val="32"/>
        </w:rPr>
      </w:pP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070C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الاثراء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اسراع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>التجميع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جميع ماتقدم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Theme="minorBidi" w:hAnsiTheme="minorBidi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Theme="minorBidi" w:hAnsiTheme="minorBidi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Cs w:val="32"/>
        </w:rPr>
        <w:t>56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نظام يسمح بتجميع الطلاب الموهوبين في مجموعات متجانسه وذلك أكبر قدر ممكن من التقدم الأكاديمي 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Theme="minorBidi" w:hAnsiTheme="minorBidi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اثراء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اسراع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70C0"/>
          <w:sz w:val="32"/>
          <w:szCs w:val="32"/>
        </w:rPr>
      </w:pP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0070C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التجميع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جميع ماتقدم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Cs w:val="32"/>
        </w:rPr>
        <w:t>57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يتيح هذا المستوى فرصا للمتعلمين لمعرفه حقول جديده هي موجوده  اصلا لكنهاغيرمعروفه بالنسبه لهم لانهم لم يتعرضوا لها مسبقا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1D1B11" w:themeColor="background2" w:themeShade="1a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سراع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1D1B11" w:themeColor="background2" w:themeShade="1a"/>
          <w:sz w:val="32"/>
          <w:szCs w:val="32"/>
        </w:rPr>
      </w:pPr>
      <w:r>
        <w:rPr>
          <w:rFonts w:ascii="Arial" w:hAnsi="Arial" w:asciiTheme="minorBidi" w:hAnsiTheme="minorBidi"/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1D1B11" w:themeColor="background2" w:themeShade="1a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1D1B11" w:themeColor="background2" w:themeShade="1a"/>
          <w:sz w:val="32"/>
          <w:sz w:val="32"/>
          <w:szCs w:val="32"/>
          <w:rtl w:val="true"/>
        </w:rPr>
        <w:t>التحقق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دراسه المعمق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70C0"/>
          <w:sz w:val="32"/>
          <w:szCs w:val="32"/>
        </w:rPr>
      </w:pP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0070C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الاستكشاف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Cs w:val="32"/>
        </w:rPr>
        <w:t>58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هي المستوى الاعلى من التعلم والذي يتم من خلاله دمج وتكامل المقترح والمعرفه ومفاهيم الانتاج والعروض والتقييم مع عمليه التعلم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ستكشاف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70C0"/>
          <w:sz w:val="32"/>
          <w:szCs w:val="32"/>
        </w:rPr>
      </w:pP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70C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الدارسه المعمق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حقق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سراع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Cs w:val="32"/>
        </w:rPr>
        <w:t>59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يتلقى الطلبه الموهوبون في هذا المستوى تعليما اوسع حول مواضيع مختلفه ربما يكون من بينها تلك المواضيع التي تم اكتشافها في مرحله الاستكشاف السابق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70C0"/>
          <w:sz w:val="32"/>
          <w:szCs w:val="32"/>
        </w:rPr>
      </w:pP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070C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التحقق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1D1B11" w:themeColor="background2" w:themeShade="1a"/>
          <w:sz w:val="32"/>
          <w:szCs w:val="32"/>
        </w:rPr>
      </w:pPr>
      <w:r>
        <w:rPr>
          <w:rFonts w:ascii="Arial" w:hAnsi="Arial" w:asciiTheme="minorBidi" w:hAnsiTheme="minorBidi"/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1D1B11" w:themeColor="background2" w:themeShade="1a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1D1B11" w:themeColor="background2" w:themeShade="1a"/>
          <w:sz w:val="32"/>
          <w:sz w:val="32"/>
          <w:szCs w:val="32"/>
          <w:rtl w:val="true"/>
        </w:rPr>
        <w:t>الاستكشاف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70C0"/>
          <w:sz w:val="32"/>
          <w:szCs w:val="32"/>
        </w:rPr>
      </w:pP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0070C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1D1B11" w:themeColor="background2" w:themeShade="1a"/>
          <w:sz w:val="32"/>
          <w:sz w:val="32"/>
          <w:szCs w:val="32"/>
          <w:rtl w:val="true"/>
        </w:rPr>
        <w:t>الدراسه المعمق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سراع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Cs w:val="32"/>
        </w:rPr>
        <w:t>60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يعد نموذج الاثراء المدرسي واسع النطاق لرينزولي من امثله برامج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جميع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70C0"/>
          <w:sz w:val="32"/>
          <w:szCs w:val="32"/>
        </w:rPr>
      </w:pP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70C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الاسراع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ثراء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ميع ماتقدم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Cs w:val="32"/>
        </w:rPr>
        <w:t>61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من اشكال الاسراع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لتحاق المبكر برياض الاطفال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خطي السنه الدراسيه بشكل كامل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خطي الجزئي للصف الدراس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70C0"/>
          <w:sz w:val="32"/>
          <w:szCs w:val="32"/>
        </w:rPr>
      </w:pP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0070C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جميع ماتقدم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Cs w:val="32"/>
        </w:rPr>
        <w:t>62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يكون الطلبه الموهوبون قادرون على انتاج المشاريع بشكل عندما ينتقلون الى النوع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ول من نموذج الاثراء الثلاثي لرينزول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ثاني من نموذج الاثراء الثلاثي لرينزول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70C0"/>
          <w:sz w:val="32"/>
          <w:szCs w:val="32"/>
        </w:rPr>
      </w:pP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0070C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الثالث من نموذج الاثراء الثلاثي لرينزول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رابع من نموذج الاثراء الثلاثي لرينزول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Cs w:val="32"/>
        </w:rPr>
        <w:t>63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من عيوب الاسراع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ثار سلبيه على النموالاجتماعي والنفسي للطفل الموهوب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1D1B11" w:themeColor="background2" w:themeShade="1a"/>
          <w:sz w:val="32"/>
          <w:szCs w:val="32"/>
        </w:rPr>
      </w:pPr>
      <w:r>
        <w:rPr>
          <w:rFonts w:ascii="Arial" w:hAnsi="Arial" w:asciiTheme="minorBidi" w:hAnsiTheme="minorBidi"/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1D1B11" w:themeColor="background2" w:themeShade="1a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1D1B11" w:themeColor="background2" w:themeShade="1a"/>
          <w:sz w:val="32"/>
          <w:sz w:val="32"/>
          <w:szCs w:val="32"/>
          <w:rtl w:val="true"/>
        </w:rPr>
        <w:t>صعوبه تطبيقه من الناحيه العمليه والاداري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حرمان الطفل الموهوب من الحصول على بعض المهارات والمعلومات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جميع ماتقدم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Cs w:val="32"/>
        </w:rPr>
        <w:t>64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يتيح للطالب الموهوب فرصه الانخراط في مجال العمل والانتاج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جميع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ثراء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70C0"/>
          <w:sz w:val="32"/>
          <w:szCs w:val="32"/>
        </w:rPr>
      </w:pP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0070C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الاسراع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ميع ماتقدم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Cs w:val="32"/>
        </w:rPr>
        <w:t>65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من اشكال التجميع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نموذج الاثراء الثلاث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تخطي الجزئي للصف الدراسي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70C0"/>
          <w:sz w:val="32"/>
          <w:szCs w:val="32"/>
        </w:rPr>
      </w:pP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0070C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المجموعات العنوقدي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ميع ماتقدم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Cs w:val="32"/>
        </w:rPr>
        <w:t>66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كل مايلي صحصح عن التعلم التعاوني ماعدا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له تاثير ايجابي على التحصيل الدراس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تيح الفرصه للعمل داخل مجموعات صغير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70C0"/>
          <w:sz w:val="32"/>
          <w:szCs w:val="32"/>
        </w:rPr>
      </w:pP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0070C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 xml:space="preserve">يقوم على نقل محور العمليه التعليميه من التلميذ الى المعلم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عمل على تحسين الصحه النفسيه للمتعلم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Cs w:val="32"/>
        </w:rPr>
        <w:t>67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تعرف عمليه قيام تلميذ بتدريس تلميذ اخر تحت اشراف المعلم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عليم الذات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>التعليم التعاون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70C0"/>
          <w:sz w:val="32"/>
          <w:szCs w:val="32"/>
        </w:rPr>
      </w:pP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0070C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اتدريس الاقرا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عصف الذهن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Cs w:val="32"/>
        </w:rPr>
        <w:t>68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اثاره افكار جديده ومبتكره عن طريق خلق جوحرومنطق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عليم الذات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عليم التعاون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دريس الاقرا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70C0"/>
          <w:sz w:val="32"/>
          <w:szCs w:val="32"/>
        </w:rPr>
      </w:pP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0070C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العصف الذهن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Cs w:val="32"/>
        </w:rPr>
        <w:t>69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من المخاطر التي تهدد الموهوب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كماليه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حساسيه المفرط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فكير في الانتحار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70C0"/>
          <w:sz w:val="32"/>
          <w:szCs w:val="32"/>
        </w:rPr>
      </w:pP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0070C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 xml:space="preserve">جميع ماتقدم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Cs w:val="32"/>
        </w:rPr>
        <w:t>70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احد اساليب التعلم الفردي والاستقلاليه في التفكير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عليم التعاون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70C0"/>
          <w:sz w:val="32"/>
          <w:szCs w:val="32"/>
        </w:rPr>
      </w:pP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70C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التعليم الذات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دريس الاقرا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عصف الذهني</w:t>
      </w:r>
    </w:p>
    <w:p>
      <w:pPr>
        <w:pStyle w:val="Normal"/>
        <w:spacing w:lineRule="auto" w:line="240" w:before="0" w:after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موفقين ياارب 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1" name="صورة 0" descr="love08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love080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اختكمممم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نووووووووووووووووغا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حل اختكم</w:t>
    </w:r>
    <w:r>
      <w:rPr>
        <w:rtl w:val="true"/>
      </w:rPr>
      <w:t>/</w:t>
    </w:r>
    <w:r>
      <w:rPr>
        <w:color w:val="FF0066"/>
        <w:rtl w:val="true"/>
      </w:rPr>
      <w:t>طمووووح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cs="Arial" w:cs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086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8282a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ae5893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ae58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43e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8828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ae589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ae589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D0052D-4B6F-49C6-9075-58552E6D89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  <Pages>12</Pages>
  <Words>1107</Words>
  <Characters>6316</Characters>
  <CharactersWithSpaces>740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1:17:00Z</dcterms:created>
  <dc:creator>User</dc:creator>
  <dc:description/>
  <dc:language>en-US</dc:language>
  <cp:lastModifiedBy>HP</cp:lastModifiedBy>
  <cp:lastPrinted>2012-02-27T23:40:00Z</cp:lastPrinted>
  <dcterms:modified xsi:type="dcterms:W3CDTF">2012-05-11T04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