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يجب ان أيكون عنو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ختصر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طويل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وضوعيه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عينه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ي م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</w:rPr>
        <w:t>يعتبر من الاختبارات غير معرف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النفسية</w:t>
      </w:r>
      <w:r>
        <w:rPr>
          <w:rFonts w:cs="Arial" w:ascii="Arial" w:hAnsi="Arial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خج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ختبارات التحصيليه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Fonts w:ascii="Arial" w:hAnsi="Arial"/>
          <w:sz w:val="32"/>
          <w:sz w:val="32"/>
          <w:szCs w:val="32"/>
          <w:rtl w:val="true"/>
        </w:rPr>
        <w:t>ترتيب ا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فهم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نبوء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ك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ب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 xml:space="preserve">اراد باحث اختيار عينة مكونة من </w:t>
      </w:r>
      <w:r>
        <w:rPr>
          <w:rFonts w:cs="Arial" w:ascii="Arial" w:hAnsi="Arial"/>
          <w:sz w:val="32"/>
          <w:szCs w:val="32"/>
        </w:rPr>
        <w:t>1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طالب وطالبة كان عدد الذكور </w:t>
      </w:r>
      <w:r>
        <w:rPr>
          <w:rFonts w:cs="Arial" w:ascii="Arial" w:hAnsi="Arial"/>
          <w:sz w:val="32"/>
          <w:szCs w:val="32"/>
        </w:rPr>
        <w:t>6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نا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كان عدد المختار من الذكور </w:t>
      </w:r>
      <w:r>
        <w:rPr>
          <w:rFonts w:cs="Arial" w:ascii="Arial" w:hAnsi="Arial"/>
          <w:sz w:val="32"/>
          <w:szCs w:val="32"/>
        </w:rPr>
        <w:t>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اناث </w:t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 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&gt;&gt;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رقام مو متأكده منها بس المهم صيغة السؤال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ى استخدم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بقية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>الرقم الذى يح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جم القفزة او المسافة بين رقم واخر من خلال قفزات بين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قام تسلس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فراد المجتمع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وائ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مث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صدق المحتو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لاءمه للاختبار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صيل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اب الارتباط بين درجات الطلاب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تصر البحوث المسحية على وصف الظواهر د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اولة تفسيره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جريب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رتباط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سح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بع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 لحل مشكلته هذ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ريف</w:t>
      </w:r>
      <w:r>
        <w:rPr>
          <w:rFonts w:cs="Arial" w:ascii="Arial" w:hAnsi="Arial"/>
          <w:sz w:val="32"/>
          <w:szCs w:val="32"/>
          <w:rtl w:val="true"/>
        </w:rPr>
        <w:t>........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2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خطة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تقرير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/>
          <w:sz w:val="32"/>
          <w:sz w:val="32"/>
          <w:szCs w:val="32"/>
          <w:rtl w:val="true"/>
        </w:rPr>
        <w:t>ملخص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</w:t>
      </w:r>
      <w:r>
        <w:rPr>
          <w:rFonts w:ascii="Arial" w:hAnsi="Arial"/>
          <w:sz w:val="32"/>
          <w:sz w:val="32"/>
          <w:szCs w:val="32"/>
          <w:rtl w:val="true"/>
        </w:rPr>
        <w:t xml:space="preserve">ث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9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 النوع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نوع المدرس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وزن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ط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ات الكم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ديانه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تحصي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راتب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ذكاء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1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مجموعه الضابط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هي مجموعه مماثله للمجموعه التجريبيه لاتتعرض للتجربه وانا يستخدمها الباحث لمقارنتها بالمجموعه التجريبيه ولضبط المتغيرات الدخيل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هي متغيرات التي نقيسها في نهاية التجرب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هو المتغير الذي يدخله الباحث في التجربه ليرى اثره على متغير اخر</w:t>
      </w:r>
    </w:p>
    <w:p>
      <w:pPr>
        <w:pStyle w:val="Normal"/>
        <w:numPr>
          <w:ilvl w:val="0"/>
          <w:numId w:val="3"/>
        </w:numPr>
        <w:ind w:left="1800" w:right="0" w:hanging="72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ك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 كان الاختبار صع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زا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ثباته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خطأ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ج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ت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يف</w:t>
      </w:r>
      <w:r>
        <w:rPr>
          <w:rFonts w:cs="Comic Sans MS" w:ascii="Comic Sans MS" w:hAnsi="Comic Sans MS"/>
          <w:sz w:val="32"/>
          <w:szCs w:val="32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ثل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صدق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لازمي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نبؤ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فروض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3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صادر الاوليه البحوث المنشوره في المجلات العلم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ص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4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ة على الكتب من المصادر الثانويه 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كتاب علم نفس النمو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رسائل الماجستير والدكتور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بحوث المنشوره في مراكز البحوث</w:t>
      </w:r>
    </w:p>
    <w:p>
      <w:pPr>
        <w:pStyle w:val="Normal"/>
        <w:ind w:left="1080" w:right="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15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ذاسميت الكتب والمراج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صادر ثانويه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أنها حصلت على معلوماتها بطريقه الخبره المباشره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لانها تنقل المعرفه عن طريق المصادر الاخر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ن عددها اقل بالمقارنه مع المصادر الاخرى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 الجمل الاتية يمكن ان نسميه فرضا 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جد علاقه بين عدد ساعات 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)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جد علاقه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ين عدد ساعات المذاكرة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لعلاقه بين ع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اع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 يوجد فرق في عدد ساعات المذاك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الطلاب والطالب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سح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رتبا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}  </w:t>
      </w:r>
      <w:r>
        <w:rPr>
          <w:color w:val="000000"/>
          <w:sz w:val="20"/>
          <w:sz w:val="20"/>
          <w:szCs w:val="20"/>
          <w:rtl w:val="true"/>
        </w:rPr>
        <w:t>اتو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ذ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:</w:t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مجتمع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1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ممثل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عشوائ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قصد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تظم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طل</w:t>
      </w:r>
      <w:r>
        <w:rPr>
          <w:color w:val="000000"/>
          <w:sz w:val="32"/>
          <w:sz w:val="32"/>
          <w:szCs w:val="32"/>
          <w:rtl w:val="true"/>
        </w:rPr>
        <w:t>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ذك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د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اني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يجا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  <w:br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رتباطي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  <w:highlight w:val="lightGray"/>
        </w:rPr>
        <w:t>4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sz w:val="32"/>
          <w:szCs w:val="32"/>
          <w:highlight w:val="lightGray"/>
          <w:rtl w:val="true"/>
        </w:rPr>
        <w:t>-</w:t>
      </w:r>
      <w:r>
        <w:rPr>
          <w:sz w:val="32"/>
          <w:sz w:val="32"/>
          <w:szCs w:val="32"/>
          <w:highlight w:val="lightGray"/>
          <w:rtl w:val="true"/>
        </w:rPr>
        <w:t>طالبا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رحل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توسط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مدين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رياض</w:t>
      </w:r>
      <w:r>
        <w:rPr>
          <w:sz w:val="32"/>
          <w:szCs w:val="32"/>
          <w:highlight w:val="lightGray"/>
          <w:rtl w:val="true"/>
        </w:rPr>
        <w:t>.</w:t>
      </w:r>
      <w:r>
        <w:rPr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 محد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عا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دا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مميزاتها تسجيل السلوك كما يقع بشكل طبيعي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تبان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علمي هو معرفة أسباب مرض معين فإن هذا الهدف 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رضا عن وظيفة التدريس لدى معلمي المدارس 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هم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ميع معلمي المدارس الحكومية و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في المملك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 المدارس الأهلية في مدين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د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رفة مدى 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جمل التالية يمكن أن نسميه فرضا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والتحصيل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 الذكاء بين طلاب وطال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ة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شوائية الذي نحتاجه عندما يكون مجتمع ال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>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سيط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قية الأرقام تابعة له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نقود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رق التحقق من ثبات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طابقة نموذجين متكافئ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قدرة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عرض الاختبار على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تخصص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الهدف 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صراحة أو ضمنيا توقع أداء الطالب في المستقبل فإن الصدق المناسب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دق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محكم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لازم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حتو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أهداف التالية يصن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أهداف التنبؤ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رفة أسباب وجود ظاهرة م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تائج البحو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 حيات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قع نسبة الرسوب في السنوات القاد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كتشاف نظ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د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ن</w:t>
      </w:r>
      <w:r>
        <w:rPr>
          <w:rFonts w:ascii="Arial" w:hAnsi="Arial"/>
          <w:sz w:val="32"/>
          <w:sz w:val="32"/>
          <w:szCs w:val="32"/>
          <w:rtl w:val="true"/>
        </w:rPr>
        <w:t>ستطيع معرفة موضو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من خلال معرف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سئ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جتمع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ين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طريق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في أ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سم يقدم الباحث عرضا للأبحاث ذات العلاقة ببحثه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نهج والإجراء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دراسات الساب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 النتائ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شك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جمل التالية يمكن 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سميه فرضا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يوجد فرق 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دل التحصيل بين طلاب القرى وطلاب المد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يوجد فرق في معدل التحصيل بين طلاب القرى وطلاب المد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توجد علاقة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وى الاقتصادي للطالب والتحصيل الدراس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فرق في معدل التحصيل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اب القرى وطلاب المد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 طر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حقق صدق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لازم بين الاختبار واختبار صفة قريب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موذجين متكافئ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سيم الاختبار إلى جزأين متعادل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أكثر من م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مث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د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واز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يستخدمها الباحث للتعرف على الآراء ووجه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 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حد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 ع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من مميزاتها تسجيل السلوك كما يقع بش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بيعي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أسباب مرض معين فإن هذا ال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ثلة لأ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 طريقة بحث أو أداة بحث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  <w:t>"</w:t>
      </w:r>
      <w:r>
        <w:rPr>
          <w:rFonts w:ascii="Arial" w:hAnsi="Arial"/>
          <w:sz w:val="32"/>
          <w:sz w:val="32"/>
          <w:szCs w:val="32"/>
          <w:rtl w:val="true"/>
        </w:rPr>
        <w:t>الرضا عن وظيفة التدريس لدى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 البحث هم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جميع معلمي المدارس الحكومية والأهلية في مدينة ج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لمي المدارس الأهلية في المملك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دارس 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مد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ي الج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 يمكن أن نسميه فرضا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 الذكاء والتحصيل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بين طلاب وطالبات الثانوية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عشوائية الذي نحتاج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ما يكون مجتمع ال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بسيط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 بقية الأرقام تابعة 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نقود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طرق التحقق من ثبات الاختبا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8080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ـ مطابقة نموذجين متكافئين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قد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التنبؤ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عرض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متخصص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 كان الهدف من الاختبار صراحة أو ضمنيا توقع 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الب في المستقبل فإن الصدق المناسب هو صد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 ـ المحكم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التلازم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المحتوى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 مهارات البحث التربو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رق في معدل التحصيل بين طلاب الق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طلاب المدن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95B3D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~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استب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إذا زاد حجم عينة البحث قل خطأ العين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lineRule="auto" w:line="240" w:before="280" w:after="240"/>
        <w:jc w:val="left"/>
        <w:rPr/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جب أن تشتمل عبارة الاستبانة على أكثر من فكر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ذا كان هدف البحث العلمي هو معرفة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ذا يدخن الطلاب؟ فهذا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التحكم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مكن أن نتعرف على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من خل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مجتمع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أسئلة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تعري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صطلح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الآتي متغير شب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جنسي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ير 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تاريخ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يل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متفوق – متوسط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ضعيف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وزن بالغراما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 تعريف ل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خط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أسئل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تقري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يتميز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قرير النهائي للبحث عن الخطة باشتماله عل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ب ـ النتائج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راج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أي عبا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ما يأتي تدل على فرض صفري؟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 لا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والتحصي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هل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توجد علاقة سلبي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العلاقة بين الغياب والتحصيل 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ب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&amp;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3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33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******</w:t>
      </w:r>
      <w:r>
        <w:rPr>
          <w:rFonts w:eastAsia="Times New Roman" w:cs="Verdana" w:ascii="Verdana" w:hAnsi="Verdana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5:00Z</dcterms:created>
  <dc:creator>User</dc:creator>
  <dc:description/>
  <cp:keywords/>
  <dc:language>en-US</dc:language>
  <cp:lastModifiedBy>العالم الرقمي</cp:lastModifiedBy>
  <dcterms:modified xsi:type="dcterms:W3CDTF">2011-05-15T15:05:00Z</dcterms:modified>
  <cp:revision>2</cp:revision>
  <dc:subject/>
  <dc:title/>
</cp:coreProperties>
</file>