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31.gif" ContentType="image/gif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نظريه المنفع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للمنتج ان يتناول سلع بشكل متزايد عب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ز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ذا  تناول الكميه الاولى من سلعه معينه ثم الكميه الثانيه فيحصل ع</w:t>
      </w:r>
      <w:r>
        <w:rPr>
          <w:rFonts w:ascii="Tahoma" w:hAnsi="Tahoma" w:cs="Tahoma"/>
          <w:sz w:val="20"/>
          <w:sz w:val="20"/>
          <w:szCs w:val="20"/>
          <w:rtl w:val="true"/>
        </w:rPr>
        <w:t>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شباع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ـ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ا زاد الاشباع فأن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نفعه الكل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زداد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ما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نفعه الحد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تناق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33578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ح الرسم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244348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قانون تناقص المنفعه الحدي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ا زادت الكميه المستهلكه من سلعه معينه فان المنفعه الحديه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اخذ في التناقص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نفعه الكليه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فعه الحدي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تناقص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فعه الكلي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تزايد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040" cy="365696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ــرح الرسم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040" cy="220027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نعدم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فعه الحديه بالنسبه للمستهلك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ذا يعني انه المستهلك وصل 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على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وى من المنفعه وبتالي نقول بأنها وصلت إلى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قصى مايمكن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نون الطلب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انون الطلب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اقه عكسيه بي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كميه التي تطل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بي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ستوى الاسع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ا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ضت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عار كلما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ادت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لب على السلع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1135" cy="3529965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ح الرسم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254063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رتفاع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عار هذا يؤدي 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طلب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وجود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لبدائل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ها اهميه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المستهلك يستطيع </w:t>
      </w:r>
      <w:r>
        <w:rPr>
          <w:rFonts w:ascii="Tahoma" w:hAnsi="Tahoma" w:cs="Tahoma"/>
          <w:b/>
          <w:b/>
          <w:bCs/>
          <w:color w:val="E36C0A"/>
          <w:sz w:val="20"/>
          <w:sz w:val="20"/>
          <w:szCs w:val="20"/>
          <w:rtl w:val="true"/>
        </w:rPr>
        <w:t>الاستبد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ثلاً لحم الغنم بـ لحم الدواجن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لم يوجد له بديل فبتالي له امكانيه في </w:t>
      </w:r>
      <w:r>
        <w:rPr>
          <w:rFonts w:ascii="Tahoma" w:hAnsi="Tahoma" w:cs="Tahoma"/>
          <w:b/>
          <w:b/>
          <w:bCs/>
          <w:color w:val="365F91"/>
          <w:sz w:val="20"/>
          <w:sz w:val="20"/>
          <w:szCs w:val="20"/>
          <w:rtl w:val="true"/>
        </w:rPr>
        <w:t>تخفيض سعر</w:t>
      </w:r>
      <w:r>
        <w:rPr>
          <w:rFonts w:ascii="Tahoma" w:hAnsi="Tahoma" w:cs="Tahoma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حم الغنم وهذا مانسميه بالاستبدال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أثر استبدال </w:t>
      </w:r>
      <w:r>
        <w:rPr>
          <w:rFonts w:cs="Tahoma" w:ascii="Tahoma" w:hAnsi="Tahoma"/>
          <w:sz w:val="20"/>
          <w:szCs w:val="20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1770" cy="2891155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للأسرة ان تتأثر بالعروض التي تكون في اثاث المنازل فتسعى الى تجدد الاثاث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ـ نحسب مرونة الطلب تجاه الاسعار عندما يكون هناك عروض في السوق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 مرونه الطلب احاديه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قدر مايكون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اسعار بقدر مايكون هناك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شراء الاثاث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 تؤدي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ة الاسعا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عدل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 الطلب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نسبه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ايضاً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 الاسعا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عدل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ؤدي 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رتفاع الطلب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نسبه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675" cy="3473450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عطيات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طلب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1= 8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2= 6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السعر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Q1= 4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Q2= 1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لحل موضح بالصور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الحل نجد انه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  <w:lang w:val="en-GB"/>
        </w:rPr>
        <w:t>الطلب غير مرن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لانه المرونه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  <w:lang w:val="en-GB"/>
        </w:rPr>
        <w:t>اقل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القيمه الصحيحه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675" cy="3389630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شرح موضح بالجدول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ملاحظه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../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كلما كانت المرون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قل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واحد يعتبر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غير مرن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كلما كانت المرون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كب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واحد يعتبر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مرن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ايضاً كلما كانت المورن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ساوي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حد يعتبر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حادي المرون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230" cy="3221355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3357245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شرح بالاسهم وان شاء الله توضح الصوره لكم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1135" cy="2669540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بء ضربي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سبب تدخل الحكومه في الاقتصاد عبر مستويات الضريبه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تزيد من مستوى الاسعــآآر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عبء الضريبي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قسم بين المستهلك والمنتج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و قال لنا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ن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كث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رونه والعرض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قل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رونه يكون تحمل العبء عل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نتج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توسط التكآليف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0500" cy="3231515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وق المنافسه التام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5273675" cy="2964180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تتساوى الاسعار التنافسية التوازنيه مع التكاليف الحديه ومع التكاليف المتوسطة يصل المنتج الى اعلى ارباح اقتصاديه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طبعاً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على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ستوى للرباح بنسبه للمنافسه التامه تساوي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الصف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675" cy="3273425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كان العدد كبير نقول اننا في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وق المنافسه التام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كان عدد المنتجين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قل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تكار القله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كان العدد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كب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نافس احتكاري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230" cy="2915285"/>
            <wp:effectExtent l="0" t="0" r="0" b="0"/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675" cy="3511550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3308350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هآآم جداً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--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59070" cy="3135630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 </w:t>
      </w:r>
      <w:r>
        <w:rPr>
          <w:rFonts w:ascii="Tahoma" w:hAnsi="Tahoma" w:cs="Tahoma"/>
          <w:sz w:val="20"/>
          <w:sz w:val="20"/>
          <w:szCs w:val="20"/>
          <w:rtl w:val="true"/>
        </w:rPr>
        <w:t>نقطه تعادل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وى الاسعار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P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اعلى مستوى للربح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صفر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3496945"/>
            <wp:effectExtent l="0" t="0" r="0" b="0"/>
            <wp:docPr id="2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0500" cy="2169160"/>
            <wp:effectExtent l="0" t="0" r="0" b="0"/>
            <wp:docPr id="2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وائد الى الحجم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ثابته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آفهمتهـآ </w:t>
      </w:r>
      <w:r>
        <w:rPr>
          <w:rFonts w:cs="Tahoma" w:ascii="Tahoma" w:hAnsi="Tahoma"/>
          <w:sz w:val="20"/>
          <w:szCs w:val="20"/>
          <w:rtl w:val="true"/>
        </w:rPr>
        <w:t xml:space="preserve">!!!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0500" cy="3794125"/>
            <wp:effectExtent l="0" t="0" r="0" b="0"/>
            <wp:docPr id="22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675" cy="2360930"/>
            <wp:effectExtent l="0" t="0" r="0" b="0"/>
            <wp:docPr id="2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0"/>
          <w:sz w:val="20"/>
          <w:szCs w:val="20"/>
          <w:rtl w:val="true"/>
        </w:rPr>
        <w:t>علاقه مهمه جداً انه اعلى مستوى للآنتاج المتوسط تمر عبر النقطه الانتاجيه الحديه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MQ</w:t>
      </w:r>
      <w:r>
        <w:rPr>
          <w:rFonts w:cs="Tahoma" w:ascii="Tahoma" w:hAnsi="Tahoma"/>
          <w:b/>
          <w:bCs/>
          <w:sz w:val="16"/>
          <w:szCs w:val="16"/>
          <w:lang w:val="en-GB"/>
        </w:rPr>
        <w:t>L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= Min ( AQ</w:t>
      </w:r>
      <w:r>
        <w:rPr>
          <w:rFonts w:cs="Tahoma" w:ascii="Tahoma" w:hAnsi="Tahoma"/>
          <w:b/>
          <w:bCs/>
          <w:sz w:val="18"/>
          <w:szCs w:val="18"/>
          <w:lang w:val="en-GB"/>
        </w:rPr>
        <w:t>L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)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انتاج الحدي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=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حد الادنى لمتوسط الانتاج المرتبط بعدد العمآل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على منحى متوسط الانتاج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هو آنه منحنى الانتاج الحدي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يتقاطع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مع الحد الاعلى لمتوسط التكاليف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3314700"/>
            <wp:effectExtent l="0" t="0" r="0" b="0"/>
            <wp:docPr id="24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التكاليف الكليه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b/>
          <w:bCs/>
          <w:sz w:val="20"/>
          <w:szCs w:val="20"/>
          <w:lang w:val="en-GB"/>
        </w:rPr>
        <w:t>TC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)=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التكاليف الثابته 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b/>
          <w:bCs/>
          <w:sz w:val="20"/>
          <w:szCs w:val="20"/>
          <w:lang w:val="en-GB"/>
        </w:rPr>
        <w:t>FC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)+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التكاليف المتغيره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b/>
          <w:bCs/>
          <w:sz w:val="20"/>
          <w:szCs w:val="20"/>
          <w:lang w:val="en-GB"/>
        </w:rPr>
        <w:t>VC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 xml:space="preserve">-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6690" cy="3188970"/>
            <wp:effectExtent l="0" t="0" r="0" b="0"/>
            <wp:docPr id="25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توسط الايراد </w:t>
      </w:r>
      <w:r>
        <w:rPr>
          <w:rFonts w:cs="Tahoma" w:ascii="Tahoma" w:hAnsi="Tahoma"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sz w:val="20"/>
          <w:szCs w:val="20"/>
          <w:lang w:val="en-GB"/>
        </w:rPr>
        <w:t>ATR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)~&g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يمثل الاسعا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توسط التكلفة </w:t>
      </w:r>
      <w:r>
        <w:rPr>
          <w:rFonts w:cs="Tahoma" w:ascii="Tahoma" w:hAnsi="Tahoma"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sz w:val="20"/>
          <w:szCs w:val="20"/>
          <w:lang w:val="en-GB"/>
        </w:rPr>
        <w:t>ATC</w:t>
      </w:r>
      <w:r>
        <w:rPr>
          <w:rFonts w:cs="Tahoma" w:ascii="Tahoma" w:hAnsi="Tahoma"/>
          <w:sz w:val="20"/>
          <w:szCs w:val="20"/>
          <w:rtl w:val="true"/>
          <w:lang w:val="en-GB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مسأله وآضحه </w:t>
      </w:r>
      <w:r>
        <w:rPr>
          <w:rFonts w:cs="Tahoma" w:ascii="Tahoma" w:hAnsi="Tahoma"/>
          <w:sz w:val="20"/>
          <w:szCs w:val="20"/>
          <w:rtl w:val="true"/>
          <w:lang w:val="en-GB"/>
        </w:rPr>
        <w:t>=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040" cy="3181350"/>
            <wp:effectExtent l="0" t="0" r="0" b="0"/>
            <wp:docPr id="26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4552315" cy="3073400"/>
            <wp:effectExtent l="0" t="0" r="0" b="0"/>
            <wp:docPr id="27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المعطيات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X1= 1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X2 = 6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1 = 8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en-GB"/>
        </w:rPr>
        <w:t>P2= 12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حل موجود في الصوره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لطلب مرن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لانه الكيمه المطلقه اكبر من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واحد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2405" cy="3094355"/>
            <wp:effectExtent l="0" t="0" r="0" b="0"/>
            <wp:docPr id="28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هو طآلب اقصى ربح منافسه تامه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يعني نششوف الارباح اللي عندنا بعدين نشوف اقصى ربح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>!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نشوف ارباح التكلفه الحديه والتكلفه المتوسطه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بما انه قال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P*C=MC=AC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فـ يعني نبدأ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بالتكلفه الحديه </w:t>
      </w:r>
      <w:r>
        <w:rPr>
          <w:rFonts w:cs="Tahoma" w:ascii="Tahoma" w:hAnsi="Tahoma"/>
          <w:b/>
          <w:bCs/>
          <w:sz w:val="20"/>
          <w:szCs w:val="20"/>
          <w:lang w:val="en-GB"/>
        </w:rPr>
        <w:t>MC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color w:val="003E69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00" cy="2901950"/>
            <wp:effectExtent l="0" t="0" r="0" b="0"/>
            <wp:docPr id="29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3E69"/>
          <w:sz w:val="20"/>
          <w:szCs w:val="20"/>
          <w:lang w:val="en-GB"/>
        </w:rPr>
      </w:pPr>
      <w:r>
        <w:rPr>
          <w:rFonts w:cs="Tahoma" w:ascii="Tahoma" w:hAnsi="Tahoma"/>
          <w:color w:val="003E69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نقوول </w:t>
      </w:r>
      <w:r>
        <w:rPr>
          <w:rFonts w:cs="Tahoma" w:ascii="Tahoma" w:hAnsi="Tahoma"/>
          <w:sz w:val="20"/>
          <w:szCs w:val="20"/>
          <w:lang w:val="en-GB"/>
        </w:rPr>
        <w:t>40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(</w:t>
      </w:r>
      <w:r>
        <w:rPr>
          <w:rFonts w:cs="Tahoma" w:ascii="Tahoma" w:hAnsi="Tahoma"/>
          <w:sz w:val="20"/>
          <w:szCs w:val="20"/>
          <w:lang w:val="en-GB"/>
        </w:rPr>
        <w:t>2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- </w:t>
      </w:r>
      <w:r>
        <w:rPr>
          <w:rFonts w:cs="Tahoma" w:ascii="Tahoma" w:hAnsi="Tahoma"/>
          <w:sz w:val="20"/>
          <w:szCs w:val="20"/>
          <w:lang w:val="en-GB"/>
        </w:rPr>
        <w:t>16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) = </w:t>
      </w:r>
      <w:r>
        <w:rPr>
          <w:rFonts w:cs="Tahoma" w:ascii="Tahoma" w:hAnsi="Tahoma"/>
          <w:sz w:val="20"/>
          <w:szCs w:val="20"/>
          <w:lang w:val="en-GB"/>
        </w:rPr>
        <w:t>4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</w:t>
      </w:r>
      <w:r>
        <w:rPr>
          <w:rFonts w:cs="Tahoma" w:ascii="Tahoma" w:hAnsi="Tahoma"/>
          <w:sz w:val="20"/>
          <w:szCs w:val="20"/>
          <w:lang w:val="en-GB"/>
        </w:rPr>
        <w:t>4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=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60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نج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للتكلفه المتوسطه </w:t>
      </w:r>
      <w:r>
        <w:rPr>
          <w:rFonts w:cs="Tahoma" w:ascii="Tahoma" w:hAnsi="Tahoma"/>
          <w:b/>
          <w:bCs/>
          <w:sz w:val="20"/>
          <w:szCs w:val="20"/>
          <w:lang w:val="en-GB"/>
        </w:rPr>
        <w:t>AC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.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color w:val="003E69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00" cy="2901950"/>
            <wp:effectExtent l="0" t="0" r="0" b="0"/>
            <wp:docPr id="30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3E69"/>
          <w:sz w:val="20"/>
          <w:szCs w:val="20"/>
          <w:lang w:val="en-GB"/>
        </w:rPr>
      </w:pPr>
      <w:r>
        <w:rPr>
          <w:rFonts w:cs="Tahoma" w:ascii="Tahoma" w:hAnsi="Tahoma"/>
          <w:color w:val="003E69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يكون الجواب </w:t>
      </w:r>
      <w:r>
        <w:rPr>
          <w:rFonts w:cs="Tahoma" w:ascii="Tahoma" w:hAnsi="Tahoma"/>
          <w:sz w:val="20"/>
          <w:szCs w:val="20"/>
          <w:lang w:val="en-GB"/>
        </w:rPr>
        <w:t>35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(</w:t>
      </w:r>
      <w:r>
        <w:rPr>
          <w:rFonts w:cs="Tahoma" w:ascii="Tahoma" w:hAnsi="Tahoma"/>
          <w:sz w:val="20"/>
          <w:szCs w:val="20"/>
          <w:lang w:val="en-GB"/>
        </w:rPr>
        <w:t>2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- </w:t>
      </w:r>
      <w:r>
        <w:rPr>
          <w:rFonts w:cs="Tahoma" w:ascii="Tahoma" w:hAnsi="Tahoma"/>
          <w:sz w:val="20"/>
          <w:szCs w:val="20"/>
          <w:lang w:val="en-GB"/>
        </w:rPr>
        <w:t>15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) = </w:t>
      </w:r>
      <w:r>
        <w:rPr>
          <w:rFonts w:cs="Tahoma" w:ascii="Tahoma" w:hAnsi="Tahoma"/>
          <w:sz w:val="20"/>
          <w:szCs w:val="20"/>
          <w:lang w:val="en-GB"/>
        </w:rPr>
        <w:t>35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</w:t>
      </w:r>
      <w:r>
        <w:rPr>
          <w:rFonts w:cs="Tahoma" w:ascii="Tahoma" w:hAnsi="Tahoma"/>
          <w:sz w:val="20"/>
          <w:szCs w:val="20"/>
          <w:lang w:val="en-GB"/>
        </w:rPr>
        <w:t>15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=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750</w:t>
      </w:r>
      <w:r>
        <w:rPr>
          <w:rFonts w:cs="Tahoma" w:ascii="Tahoma" w:hAnsi="Tahoma"/>
          <w:color w:val="FF000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وبتآلي رآح نقآرن بي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 التكلفيه الحديه والتكلفه المتوسطه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عندنا التكلفه الحديه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60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 التكاليف المتوسطه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75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نشوف انه التكلفه المتوسط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كب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بتالي اقصى درجه ارباح عند التكلفه المتوسطه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هي الواقعه عند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350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 xml:space="preserve">-------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 xml:space="preserve">---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>-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كل ما اتمناه للجميع هو النجآح والتوفيق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ستاذتكم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/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خجل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color w:val="003E69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1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3E69"/>
          <w:sz w:val="20"/>
          <w:szCs w:val="20"/>
          <w:lang w:val="en-GB"/>
        </w:rPr>
      </w:pPr>
      <w:r>
        <w:rPr>
          <w:rFonts w:cs="Tahoma" w:ascii="Tahoma" w:hAnsi="Tahoma"/>
          <w:color w:val="003E69"/>
          <w:sz w:val="20"/>
          <w:szCs w:val="20"/>
          <w:rtl w:val="tru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984806"/>
        <w:left w:val="double" w:sz="4" w:space="24" w:color="984806"/>
        <w:bottom w:val="double" w:sz="4" w:space="24" w:color="984806"/>
        <w:right w:val="double" w:sz="4" w:space="24" w:color="98480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cs="Andalus"/>
      <w:b/>
      <w:bCs/>
      <w:sz w:val="36"/>
      <w:szCs w:val="36"/>
    </w:rPr>
  </w:style>
  <w:style w:type="character" w:styleId="2Char">
    <w:name w:val="عنوان 2 Char"/>
    <w:qFormat/>
    <w:rPr>
      <w:rFonts w:cs="Simple Bold Jut Out"/>
      <w:sz w:val="32"/>
      <w:szCs w:val="32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gi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1:00Z</dcterms:created>
  <dc:creator>خجل</dc:creator>
  <dc:description/>
  <cp:keywords/>
  <dc:language>en-US</dc:language>
  <cp:lastModifiedBy>Hp</cp:lastModifiedBy>
  <dcterms:modified xsi:type="dcterms:W3CDTF">2011-12-08T14:47:00Z</dcterms:modified>
  <cp:revision>3</cp:revision>
  <dc:subject/>
  <dc:title>نظريه المنفعه ~&gt; يمكن للمنتج ان يتناول سلع بشكل متزايد عبر الزمن </dc:title>
</cp:coreProperties>
</file>