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8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قط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ع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حاض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راجع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قا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كر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حاضرا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ستغ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حبب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بهك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قا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ه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ص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خوك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ن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سي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ص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مال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ملا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ر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ق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مح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أن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م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طن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بي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اق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>ال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اس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حك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ل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ور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ل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زراء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قاع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د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شر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لقان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ه</w:t>
      </w:r>
      <w:r>
        <w:rPr>
          <w:rtl w:val="true"/>
        </w:rPr>
        <w:t xml:space="preserve">, </w:t>
      </w:r>
      <w:r>
        <w:rPr>
          <w:rtl w:val="true"/>
        </w:rPr>
        <w:t>ب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صل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ن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لقان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350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ب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ظ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جار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قدمه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تك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د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ن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ان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ح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و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نا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ط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ك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رائيه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ض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ا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نون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ف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ك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صع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ديل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س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ل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زراء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( </w:t>
      </w:r>
      <w:r>
        <w:rPr>
          <w:b/>
          <w:b/>
          <w:bCs/>
          <w:u w:val="single"/>
          <w:rtl w:val="true"/>
        </w:rPr>
        <w:t>يختل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كت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تا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لأ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ت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ل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ورى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ق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ل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ار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صد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س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ك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ئ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ل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وليس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جل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زر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ض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ز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ب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د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يطبق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ز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ب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عرا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طبيق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عرا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بليغ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ر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ود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اع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شرك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أم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ع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رف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وديه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>قوا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ن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بي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بادئ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داله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ط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( </w:t>
      </w:r>
      <w:r>
        <w:rPr>
          <w:b/>
          <w:b/>
          <w:bCs/>
          <w:u w:val="single"/>
          <w:rtl w:val="true"/>
        </w:rPr>
        <w:t>الح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ي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د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واه</w:t>
      </w:r>
      <w:r>
        <w:rPr>
          <w:b/>
          <w:bCs/>
          <w:u w:val="single"/>
          <w:rtl w:val="true"/>
        </w:rPr>
        <w:t>)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ض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ح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قض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ديه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, </w:t>
      </w:r>
      <w:r>
        <w:rPr>
          <w:b/>
          <w:b/>
          <w:bCs/>
          <w:u w:val="single"/>
          <w:rtl w:val="true"/>
        </w:rPr>
        <w:t>و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د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ض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قض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ج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ي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هميه</w:t>
      </w:r>
      <w:r>
        <w:rPr>
          <w:b/>
          <w:bCs/>
          <w:u w:val="single"/>
          <w:rtl w:val="true"/>
        </w:rPr>
        <w:t>)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ض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ك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اغل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ت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بد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ئناف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خ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ض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د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تاريخ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ـ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رع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ضا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نظ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حك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ب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استئنا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اد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اك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رج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ولى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حس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ج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ي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ج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داري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يو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ظا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خت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ضا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ك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ح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ص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ة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بد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قلي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بد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خص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ان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ليميه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ستث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بد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قلي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زو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وديه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بق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لط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مل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ع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نونين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ف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ط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ر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ن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لط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ا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b/>
          <w:b/>
          <w:bCs/>
          <w:u w:val="single"/>
          <w:rtl w:val="true"/>
        </w:rPr>
        <w:t>للاح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غ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ب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بد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ج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ل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مت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ج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قوان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زائ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ز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قو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ري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ئ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جر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ع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باحا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دهم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غ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ظ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س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ع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ض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ع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ضا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ابه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ير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ك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د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س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ح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لز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د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قر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واطن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متع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جنس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ب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تصر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سق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تقا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ع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ا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خ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أخ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د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طال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حق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ر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و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باد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سق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تقادم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و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و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جو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ش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و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خ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ذن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ذ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خص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اس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خذ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و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شك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ا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د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صر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نو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ن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ر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ن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ر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ي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ص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سق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تقاد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ره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لا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ق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و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و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متي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و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متي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ثال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ي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خ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للدو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موال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خ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ر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م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لا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حق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يا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ف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ف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ك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غائ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قق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فقود</w:t>
      </w:r>
      <w:r>
        <w:rPr>
          <w:b/>
          <w:bCs/>
          <w:u w:val="single"/>
          <w:rtl w:val="true"/>
        </w:rPr>
        <w:t xml:space="preserve">:-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فق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ائ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ائ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فقود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ذه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دت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ذه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ب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  <w:r>
        <w:rPr>
          <w:rtl w:val="true"/>
        </w:rPr>
        <w:t>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ز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اخ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ود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ق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double" w:sz="6" w:space="25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ذ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ظه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ق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ك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وت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استهل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ها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.</w:t>
      </w:r>
    </w:p>
    <w:p>
      <w:pPr>
        <w:pStyle w:val="ListParagraph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double" w:sz="6" w:space="25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ي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رابط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أسا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ن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نسية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double" w:sz="6" w:space="25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را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اه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ListParagraph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حك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ئرت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ظ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ع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ListParagraph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>الموط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ت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عم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غتن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  <w:r>
        <w:rPr>
          <w:rtl w:val="true"/>
        </w:rPr>
        <w:t>و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ش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اله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ب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ص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ب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بر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م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ئ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ضر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ش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م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صر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عم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داره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لي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مييز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ض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نفعه</w:t>
      </w:r>
      <w:r>
        <w:rPr>
          <w:rtl w:val="true"/>
        </w:rPr>
        <w:t xml:space="preserve">. </w:t>
      </w:r>
    </w:p>
    <w:p>
      <w:pPr>
        <w:pStyle w:val="ListParagraph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لي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عاو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ض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اع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ياز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ق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ئ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>.</w:t>
      </w:r>
    </w:p>
    <w:p>
      <w:pPr>
        <w:pStyle w:val="ListParagraph"/>
        <w:pBdr>
          <w:bottom w:val="double" w:sz="6" w:space="1" w:color="000000"/>
        </w:pBdr>
        <w:spacing w:before="0" w:after="20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35:00Z</dcterms:created>
  <dc:creator>user</dc:creator>
  <dc:description/>
  <dc:language>en-US</dc:language>
  <cp:lastModifiedBy>user</cp:lastModifiedBy>
  <dcterms:modified xsi:type="dcterms:W3CDTF">2011-05-25T20:35:00Z</dcterms:modified>
  <cp:revision>2</cp:revision>
  <dc:subject/>
  <dc:title/>
</cp:coreProperties>
</file>