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تحول الديموغرافي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u w:val="single"/>
                <w:rtl w:val="true"/>
              </w:rPr>
              <w:t xml:space="preserve">العمليه الخاصه بتحول السكان من حاله تكون فيها الخصوبه والوفيات مرتفعه الى حاله اخرى تكون فيها الخصوبه والوفيات متخفضه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مليه الخاصه بتحول السكان من حاله تكون فيها الخصوبه والوفيات منخفضه الى حاله اخرى تتميز بأرتفاع الخصوبه والوفي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ليه الخاصه بتحول السكان من حاله تكون فيها الخصوبه مرتفعه الى حاله اخرى تتميز بأنخفاض الخصو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مليه الخاصه بتحول السكان من حاله تكون فيها الوفيات مرتفعه الى حاله اخرى تتميز بأنخفاض الوفي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عرف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كينا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حجم الامثل للسكان في كتابه مبادئ الاقتصاد السياسي الذي نشر عام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8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u w:val="single"/>
              </w:rPr>
              <w:t>188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89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9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لاحظ سبنسر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له النسل بين السيدات غير المنشغلات في المهن الفكر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كثره النسل بين السيدات المنشغلات في المهن الفكري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له النسل بين السيدات المنشغلات في المهن الفكري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له النسل بين السيدات الاتي ينتمين الى الطبقه العام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ن الظواهر السكانيه التي ترتبط بالسكان كعنصر بنائ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حجم السكان وتكوينهم وتوزيعهم وكثافتهم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نمو السكان وتغير السكان وتحول وزياده السكان وتضخم السكان وانفجار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جم السكان وتغير السكان وتحول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جم السكان ونمو السكان وتضخم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ن الظواهر السكانيه التي تترتب على تغير السكا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حجم السكان وتكوينهم وتوزيعهم وكثافته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مو السكان وتغير السكان وتحول وزياده السكان وتضخم السكان وانفجار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جم السكان وتغير السكان وتحول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جم السكان ونمو السكان وتضخم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حجم السك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لاقه بين السكان ومساحه الارض التي يقطنها هؤلاء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تكوين السكان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اقه بين السكان ومساحه الارض التي يقطنها هؤلاء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توزيع السكا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اقه بين السكان ومساحه الارض التي يقطنها هؤلاء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الكثافه السكاني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لعلاقه بين السكان ومساحه الارض التي يقطنها هؤلاء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نمو السكا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افراد في مكان معين في وقت محدد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ختلاف حجم السكان في المجتمع عبر الفترات الزمنيه المتباين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حول السكان من حاله تكون فيها الخصوبه والوفيات مرتفعه الى حاله تتميز بانخفاض الخصوبه و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التحول الديموجراف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السكان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افراد في مكان معين في وقت محدد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ختلاف حجم السكان في المجتمع عبر الفترات الزمنيه المتباين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تحول السكان من حاله تكون فيها الخصوبه والوفيات مرتفعه الى حاله تتميز بانخفاض الخصوبه و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للتغير الديموجراف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سكان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عناصر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ثلاث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كان موضوع الحجم السكاني الامثل هو الموضوع الاساسي في الكتابات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ونفوشيو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فلاط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رسط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د الرحمن بن خلد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فكره التناسب بين مساحه الارض وعدد السكان كانت من اهم افكار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ونفوشيو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فلاط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رسط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د الرحمن بن خلد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فكر السكاني القديم كما تجلى في كتابات افلاطون وارسطو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م يهتم بالعلاقه بين حجم السكان وأهداف اللدول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عتمد على البيانات السكانيه التي تستند الى الاحصائات السك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هتمام مقصود ب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كان اهتمام غير مقصود في ذات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فكر الانساني القديم عند كونفوشيوس وافلاطون وارسطو وابن خلدون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م يهتم بالعلاقه بين حجم السكان وأهداف اللدول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عتمد على البيانات السكانيه التي تستند الى الاحصائات السك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هتمام مقصود ب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هتمام غير مقصود في 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ن عوامل الاهتمام بدراسه الظواهر السكانيه في القرن التاسع عشر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م تقدم البحث العلمي والاحص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دهور النمو الصناع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زياده سكان العالم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دهو دراسات علم البيولوجي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ظهر المؤلف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روبرت مالتس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قال في السكان لاول مره عل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97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9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99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9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يرى مالتس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 هناك تناسبا عكسياً بين الزياده في عدد السكان والزياده في مواد الغذاء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 هناك تناسباً طردياً بين الزياده في عدد السكان والزياده في مواد الغذاء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ه لاتوجد علاقه بين الزياده في عدد السكان والزياده في مواد الغذ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ه توجد علاقه ضعيفه بين الزياده في عدد السكان والزياده في مواد الغذاء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نشر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جون جرونت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لاحظات على قوائم الموتى عل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4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6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ول من استخدم كلمه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ديمو جرافيا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هو العلام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ون جرون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وبرت مالت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يلار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ينا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ظهر علم اجتماع السكان في الفتره مابين عام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9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9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920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93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نظريات الطبيع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أن الذي يتحكم في نمو السكان هو الانسان نفسه وطبيعه العالم الذي يعيش ف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رى ان طبيعه الانسان نفسه وطبيعه العام االذي يعيش فيه لاتتحكم في نمو الانس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ترى ان نمو السكان يرجع الى ظروف اجتماعيه التي تحيط بأعضاء المجتمع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نمو السكان لايرجع الى ظروف اجتماعيه التي تحيط بأعضاء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نظريات الاجتماعي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ترى أن الذي يتحكم في نمو السكان هو الانسان نفسه وطبيعه العالم الذي يعيش ف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طبيعه الانسان نفسه وطبيعه العام االذي يعيش فيه لاتتحكم في نمو الانس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نمو السكان يرجع الى ظروف اجتماعيه التي تحيط بأعضاء المجتم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نمو السكان لايرجع الى ظروف اجتماعيه التي تحيط بأعضاء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قسيم نظريات السكان الى نظريات بيولوجيه ونظريات اجتماعيه ثقافيه ونظريات اقتصاد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وامل التي تؤثر في كثافه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لعوامل التي تؤثر في حجم الانس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وامل التي تؤثر في توزيع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وامل التي تؤثر في نمو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عرض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هيربرت سبنسر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قضايا النظريه السكانيه ضمن كتابه مبادئ البيو لوجي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90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عرض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كواردو جين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قضاياه النظريه ضمن كتابه اثر السكان في تطور المجتمع تعل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909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تنبأ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هيربرت سبنسر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بأن مشكله تزايد السكان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تختفي مادام الانسان ينشد الرق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تزداد تفاقماً مع تطور البشر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ستمر في المستقبل القري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ستختفي دون ان يبذل الانسان جهد المواجهتها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يسلم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كوارد جين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بأن المجتمع يمر بمراح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ت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ربع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يرى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كوارد جين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ن المجتمعات في مرحله النشأه والتكوي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تميز بمعدل خصوبه مرتفع يصاحبه وجود اختلافات اجتماعيه واضحه بين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تميز بمعدل خصوبه مرتفع يصاحبه عدم وجود اختلافات اجتماعيه واضحه بين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تميز بمعدل خصوبه مرتفع يصاحبه وجود اختلافات اجتماعيه واضحه بين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تميز بمعدل خصوبه منخفض يصاحبه عدم وجود اختلافات اجتماعه واضحه بين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قسيم المعطيات السكانيه الى مجموعا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ت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خصائص السكانيه الاساسيه تشم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مر والنوع والجنس أوالعنص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خصائص الاجتماعيه للسكان تشمل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لعمر والنوع والجنس أوالعنص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كونات البنائيه للمجتمعات تشم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ر والنوع والجنس أوالعنص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لاحداث الاجتماعيه واحوال السكان تشم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ر والنوع والجنس أوالعنص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يحدد البعض البدايه الحقيقيه لاول تعداد في العالم بعام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4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6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أجري عام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1790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ول تعداد ف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جلتر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رنس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ولايات المتحده الامريك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اني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أجري او تعداد في انجلترا عام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بحوث التشخيصي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0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ي التي تهتم بأستطلاع أبعاد الظاهره موضوع الدراس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 التي تركز على رصد الظاهره موضوع الدراسه كما هي في واقعها وسياق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هي التي تهتم بأبراز العوامل والمتغيرات الاساسيه التي تحدث الظاهره وتؤثر في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ها البحوث التي تعمل على تقويم السياسات السكان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يمر البحث اعلمي بمجال السكان بمراح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1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زياده او النقصان في عدد السكان يساو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2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نسبه المواليدالعامه تساوي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3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عدل الخصوبه الخاص يساو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4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ضر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عدل الخصوبه العام يساو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5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صنيف الهجره حسب الزمن الذي تستغرقه االلى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جره داخليه وهجره خارج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جره اراديه وهجره اضطرار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ئمه وهجره مؤق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معاصره وهجره تاريخ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صنيف الهجره حسب اراده القائمين بها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7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جره داخليه وهجره خارج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جره اراديه وهجره اضطرار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ئمه وهجره مؤق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معاصره وهجره تاريخ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صنيف الهجره حسب المكان الى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8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 xml:space="preserve">هجره داخليه وهجره خارج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جره اراديه وهجره اضطراري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ئمه وهجره مؤق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معاصره وهجره تاريخ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مؤقت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9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دائم من منطقه الاقامه المعتاد الى منطقه اخرى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نتقال مؤقت من منطقه الىاخر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داخلي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دائم من منطقه الاقامه المعتاد الى منطقه اخرى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مؤقت من منطقه الى اخر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خارجي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1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دائم من منطقه الاقامه المعتاد الى منطقه اخرى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مؤقت من منطقه الى اخر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دائم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2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دائم من منطقه الاقامه المعتاد الى منطقه اخرى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مؤقت من منطقه الى اخر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تمثل عوامل الهجره ف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3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تين من العوام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 مجموعات من العوام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ربع مجموعات من العوام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خمس مجموعات من العوام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لوفيات في سن او نوع معين تقسيم عدد السكان في نفس السن أوالنوع ضرب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1000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4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يات الخ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معدل الوفيات النوعي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اه العمري المصح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وفاه العمري المتق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نسبه عدد الوفيات التي تحدث بين سكان معينين خلال سنه محدده الى حجم السكان في منتصف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...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5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يات الخ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يات النوع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اه العمري المصح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وفاه العمري المتق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838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a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34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3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672</Words>
  <Characters>9537</Characters>
  <CharactersWithSpaces>111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3:00Z</dcterms:created>
  <dc:creator>Acer</dc:creator>
  <dc:description/>
  <dc:language>en-US</dc:language>
  <cp:lastModifiedBy>Acer</cp:lastModifiedBy>
  <dcterms:modified xsi:type="dcterms:W3CDTF">2012-05-1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