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م الله المحاضره العاشره ابتداء من السلايد رقم 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 الفصل الاو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آيات ومعجزات شاهدها سيرابيو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تتح المسرحيه بخطاب يلقيه سيرابيون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هن معبد آيزيس في الاسكندر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طي سيرابيون في خطابه الافتتاحي تعدادا للمعجزات التي حدثت في مصر بشكل متكر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قد رأى عاصفه أو زوبعه تهب بقوه وشراسه تفتح بعدها ابواب قبور الملوك المصريين بشكل مفاجئ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شاهد بعدها اشباح الملوك المصريين المدفونه تخرج من القبور وتقف عليها وقد كانت تئن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صوت مليئ بالحزن قال ان مصر كانت على وشك الدمار والانقراض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دثه بين سيرابيون واليكسيس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اليكسيس قد سمع سرد سيرابيون للظواهر الخارقه التي حدثت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كن لم يصدق بأن سيرابيون قد شاهدها بنفس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يكسيس وبخ سيرابيون لوصفه الاحداث التي يدعي بانه رآها واليكسيس يقول بانها ليست الا من نتاج خيال سيرابيون الخص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عد ذلك تحدث اليكسيس وسيرابيون عن الوضع السائد حاليا في الاسكندر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ي كانت تحت حصار القوات الرومانيه بقيادة القيصر اوكتافيو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رابيون يقول اذا هزم انطونيو في حربه ضد اوكتافيوس او تصالح انطونيو مع القيصر فان مصر سوف تصبح مجرد محافظه تابعه للامبراطوريه الرومانيه والتي سوف تقوم باستغلال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ه اللحظه شوهد رجل غريب يصل الى الاسكندر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رف اليكسيس هذا الرجل بانه فنتيديوس وهو جنرال في الجيش الموالي لانطوني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كان لديه اعتقاد قوي بأن كليوباترا هي من افسدت انطونيو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قول فنتيديوس بان كليوباترا احاطت انطونيو بسلسله ذهبيه وجعلته عبدا لحبها وسرقت رجولت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نتيديوس يشجب التاثير المعنوي لكليوباترا على انطونيو الذي يبدو انه فقد كل بطولته وبسالت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ردا على ذلك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قول بان من افضل صفات انطونيو ولائه للمرأه التي أحب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قدوم فنتيديوس الى الاسكندر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ء فنتيديوس الى الاسكندريه من اجل ان يبذل جهد ليزيح انطونيو من مكانه ويقود بدلا عنه حمله جديده ضد القيصر اوكتافيو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رجل من قبل انطوني اخبر فنتيديوس ان انطوني عمد الى العزله من كم يو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نه اعطى اوامر صارمه بعدم ازعاجه في عزلت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فنتيديوس قرر بان يعصي هذا الامر ويكلم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ل ان يدخل فنتيديوس على انطوني في خلوت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معه يناجي نفسه ويقول انه سيحتفل بعيد ميلاده بكثير من الحز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قد تمتع في سنوات شبابه بالكثير من المجد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الان لم يتبقى له من تلك الامجاد شيئ ليستمتع ب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قد اصبح الان ينبذ من حوله وهو اصبح منبوذا منه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ه يشعر وكانه يعيش وحيدا في الب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دم انطوني وتأنيب ضمير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عر فنتيديوس بكثير من الكآبه بعدما سمع انطوني يحدث نفسه بهذا القدر من الحز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قترب من انطوني وواجه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دلا من ان يسر انطوني برؤية قائد جيشه وصديق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ل انه يتمنى بان يبقى لوحد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خبر انطوني فنتيديوس بانه لايستطيع نسيان هزيمته في معركة أكتيو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كن فنتيديوس أكد له بأنه مازال بإمكانه هزيمة أوكتافيو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رض فنتيديوس دعما باثني عشر جيشا من اجل انطون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ول فنتيديوس بان انطوني لايمكن ان يستمر في العيش في عالم غير حقيقي ولايضيع حياتته في المثاليا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ها أخبر انطوني بأنه احضر اثنا عشر جيشا من بارثيا الى ضفاف نهر الني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 هذه الجيوش بانتظار انطوني ليقوده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فنتيديوس بان تلك الجيوش مستعده للقتال ضد قوات اوكتافيوس من اجل انطونيو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هم لن يقاتلوا من اجل كليوباتر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زاع بين الاصدقاء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صالح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س انطوني ببعض الضيق لاحساسه بان فنتيديوس يطلق بعض عبارات الازدراء لكليوباتر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جل ذلك انذر فنتيديوس بان لاينطق بكلمه ضد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انتوني بان فنتيديوس لايقول الحقيقه بل هو خائن غيور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حس فنتيديوس بجرح عميق لوصفه بالخائن وقال لو كنت خائن لكان قد رحل وانضم الى قوات اوكتافيو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درك انطوني خطؤ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عتذر لفنتيد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نها قال فنتيديوس بانه من الافضل له بان يقتل ولايوصف بالخائ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 انطوني اخلاص فنتيديوس له وقال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جميع يجامله فنتيديوس هو الوحيد الذي تحدث معي بصراحه من منطلق صداقته الحقيقيه ل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ها طلب انطوني من فنتيديوس بان يخبره بالطريق الى النصر لانه مازال هناك وقت لتصحيح الامو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ي نفس الوقت يجب على فنتيديوس ان لايسب كليوباتر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عد انطوني بترك كليوباترا والذهاب مع فنتيديوس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عد انتوني الان بترك كليوباترا والذهاب مع فنتيد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الرغم من انه يحبها اكثر من الحياة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كثر من الفتوحات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كثر من الامبراطور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ليس اكثر من كرامته وشرف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انطوني بان فنتيديوس سوف يراه مره اخرى متسلح بشكل كامل للقتا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جاهز لقيادة جيوش المحاربين الذين ينتظرون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ها اكد انطوني لفنتيديوس ان قلبه اصبح مليئ قوة وثبات كما كان في الاسا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ه اخرى احس انطوني بالرغبه القويه في مواجهة اعداءه على ارض المعرك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نه وفنتيديوس سوف يقودان أو يتحكمان بجنودهم مثل الزمن والمو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هم سيجعلون اعدائهم يتذوقون طعم العذاب بهزيمته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هاية العاشره </w:t>
      </w:r>
      <w:r>
        <w:rPr>
          <w:rFonts w:cs="Arial"/>
          <w:sz w:val="24"/>
          <w:szCs w:val="24"/>
          <w:rtl w:val="true"/>
        </w:rPr>
        <w:t>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 ال</w:t>
      </w:r>
      <w:r>
        <w:rPr>
          <w:rFonts w:cs="Arial"/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فصل الثان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زن كليوباترا لقرار انطوني بترك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زنت كليوباترا عندما علمت ان فنتيديوس اجبر انطوني على مغادرة الاسكندريه والذهاب معه لمقاتلة اوكتافيو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ارميون الخادم المرافق الاخر لكليوباترا يعود الان بعد ان اوصل رسالة الحب من كليوباترا الى انطوني الذي يستعد لمغادرة الاسكندري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ارميون عندها قال بان انطوني لايقدر على مقابلة كليوباترا الان لكنه سيظل دائما يكن لها كل الاحترا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قتراح اليكسيس لكليوباتر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دخل اليكسيس الان ويخبر كليوباترا بانها اساءت الحكم على انطوني لانها تحت تاثير عاطفتها ولم تعمل عقل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قترح اليكسيس على كليوباترا بانها لابد ان تقابل انطوني قبل مغادرته الاسكندريه لانها قد تكون قادره على منعه من المغادره نهائي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ليقات انطوني المسيئه على اوكتافيوس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طوني وفنتيدوس وظباط الجيش المرافق لهم يظهرون الان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ستعدين تماما لمغادرة الاسكندر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كتافيوس غير قادر على اتخاذ زمام المبادره في الحرب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غير قادر على شن الهجوم على العد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دايا كليوباتر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توني يميل لرؤية كليوباتر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الان اليكسيس في المشهد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خاطب انتوني ويقول له بان كليوباترا الحزينه ارسلت له ولجيشه الف امنيه جيده عندها قام اليكسيس بتوزيع بعض الالماسات قائلا بان كليوباترا ارسلت هذه الهدايا كعربون حسن نيه من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نتيديوس اصر بقوه على رفض الهد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انتوني قبل سوار الياقوت الذي ارسلته له كليوباتر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غم ذلك فنتيدوس اعترض قبول انتوني لهدية كليوباتر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نتيديوس انذر انطوني بان هذه الهدايا ستكون رمز لسوء الحظ والكوارث التي ستحل على من قبل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ها حاول انطوني ربط السوار حول معصمه لكنه لم يستطع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عندها اقترح اليكسيس بان هذا السوار يجب ان يربطه حول ذراع انطوني الشخص الذي ارسله ل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ها حث فنتيديوس انطوني على عدم السماح لكليوباترا للمجيئ الي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انطوني قال انه سوف يقوم بتوديعها فقط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قال فنتيديوس بان جهده الذي بذله لابعادها عنه قد فشل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عبر عن خوفه من ان يقع انطوني مره اخرى في فخ كليوباتر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 انطوني اكد بانه عقد العزم على تركها ولاشيئ ممكن ان يهز عزم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هام انطوني لكليوباترا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ذلك تظهر كليوباترا بنفسها في المشهد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رفقة شارميون وايرا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خبر كليوباترا انطوني بان الالهه تغير من حبهما لبعض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 العالم باسره اصبح معاديا لها ولحبها ل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ان انطوني نفسه قد ابعدها عن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و يؤمن بانها هي من افسدت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ولفي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زوجت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نت تغير من حبه لها وفي الحقيقه قد توفيت بسبب قسوته تجاه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التي تسببت بسقوط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انطونيو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ن فنتيديوس رجل صادق وهو فقط صديقه كان قادرا على جمع اثنا عشر جيشا مع بعض كانوا على اتم الاستعداد للقتال تحت امرته ضد اوكتاف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ن اجل ذلك لابد ان يغاد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هامات فنتيديس لها وردها عليه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نتيديوس في هذا الوقت يشير الى كليوباترا بانها تحاول ان تفتن انتوني ليحيد عن المسار الذي اختاره بنفس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و يصر انها هي من افسدت انطو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رفت بانها حثت انطوني على القتال بحرا وليس برا لكنها لم تخن انطوني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لقد فرت من المعرك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ها لم تذهب وتنضم للعد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و انها هربت كان ذلك فقط بسبب خوفها كامرا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دخل فنتيدوس ويقول لو واجه انطوني مره اخرى خطرا ما فسوف تتخلى عنه فورا من اجل انقاذ نفس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رقة كليوباترا الرابحه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لعب الان كليوباترا بورقتها الرابح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برز رساله تقول ان اوكتافيوس كتبها ل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رف انطوني خط اوكتافيو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رسالة اوكتافيوس تعرض مملكتين مقابل نبذها لانطوني وضم قواتها لقوات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دها اوكتافيوس بان تبقى ملكة مصر وسوريا ان اصبحت حليفة ل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ل كليوباترا بانها رفضت عرض اوكتافيوس فقط بسبب ولائها لانطوني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اثر انطونيو جدا باخلاص كليوباترا له وقال اليكسيس لنفسه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نه يلين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قد تغلبنا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كليوباترا تحث انطونيو على الذهاب للحر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 ذراعاها ضعيفه لاتقدر على اجباره على البقاء هن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انطوني البقاء في الاسكندريه مع كليوباتر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 انطوني متاثر بطريقة كليوباترا في الكلام المثيره للشفقه ويقول انه لايوجد رجل يستطيع احتمال ذلك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قول كليوباترا لو كان أي رجل لايستطيع احتمال هذا الموقف فكيف سيكون احتمال المرأه لنفس الموقف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صفت نفسها بالامراه الضعيفه المنبوذه واقعه في حب شخص لاتستطيع احتمال الانفصال عن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دخل فنتيديوس في هذه اللحظه مره اخرى ماهي قيمة هذه المرأه الضعيفه في عينيه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قارنة بحظوظه وشهرته وشرف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رد انطوني انه باكتشافه لبراءة كليوباترا وحبها الحقيقي له حقق فتحا وانتصارا اكبر من الذي ممكن ان يحققه بهزيمة اوكتافيوس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عرض انطونيو على فنتيديوس ان يعتذر لكليوباترا لاتهامها بكل تلك التهم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ندها سأل فنتيدوس انطوني ان كان سيذهب معه ام ل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اب انطوني بانه ليس مستعدا لترك كليوباتر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يمان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شرف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ضيلته وكل القيم الجيده تمنعه من ترك امرأه حبها له اكبر من المملكات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ن يرضيه شيئا لا كليوباتر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ة انطوني لشن هجوم مفاجئ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ءت الى انطوني فكر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ه سوف يقوم بهجوم مفاجئ على القوات الرومانيه وطلب من كليوباترا ان تامر بفتح البوابه التي باتجاه مخيم اوكتافيوس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قرر ان يقود قوه مصريه للوصول الى قوات اوكتافيوس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هاية ال</w:t>
      </w:r>
      <w:r>
        <w:rPr>
          <w:rFonts w:cs="Arial"/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 ال</w:t>
      </w:r>
      <w:r>
        <w:rPr>
          <w:rFonts w:cs="Arial"/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فصل الثالث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طوني وكليوباترا في مزاج عال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قق انطوني نصرا عظيما على قوات اوكتافيوس عن طريق شن هجوم مفاجئ عليه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و اخبر كليوباترا انها فكره جاءت من حبها له الذي حثه على مهاجمة العد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ها وصل فنتيديوس ليتحدث مع انطو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طوني مقدر جدا لولاء واخلاص فنتيديوس ل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قدر ايضا نزاهته ونقاء شخصيت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نتيديوس احب انطوني حتى وهو مقبل على من افسدت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قتراح فنتيد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م يلاقي جديه من انطون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عاد انطوني وقابل فنتيد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دعى انه حصل على نصره الخاص بدون مساعدة فنتينيو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انتوني ان قوات اوكتافيوس لم تعد تمثل تهديدا لهم بسبب الهزيمه التي الحقها به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وات الرومان المكونه من </w:t>
      </w:r>
      <w:r>
        <w:rPr>
          <w:rFonts w:cs="Arial"/>
          <w:sz w:val="24"/>
          <w:szCs w:val="24"/>
        </w:rPr>
        <w:t>5000</w:t>
      </w:r>
      <w:r>
        <w:rPr>
          <w:sz w:val="24"/>
          <w:sz w:val="24"/>
          <w:szCs w:val="24"/>
          <w:rtl w:val="true"/>
        </w:rPr>
        <w:t xml:space="preserve">حصن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د تم ذبحهم على يد الجنود المصريي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ها اقترح فنتيديوس على انطوني ان يقوم على خلفية انتصاره ان يحاول الوصول الى تسويه جيده مه اوكتاف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رد انطونيو بان اوكتافيوس لن يوافق على شروطه لان اوكتافيوس يهدف الى تدميره تمام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ال فنتيديوس انطوني انكان لديه اصدقاء في جيش اوكتافيوس يدعمون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ماد انطوني على صداقته مع دولابيلل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وني قال انه ليس لديه صداقات حقيقيه في جيش اوكتافيوس من اولئك الذين يستطيع الاعتماد عليهم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مع ذلك كان له صديق شاب من اشجع الرجال في روم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حبوا بعضهم بشكل كبي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ها كشف انطوني عن ذلك الرجل انه دولابيلل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 فنتيديوس ان دولابيللا مؤيدا لاوكتافيو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طوني يقول ان دولابيلا ابتعد عنه لان انطوني كان قد منعه من رؤية كليوباتر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دولابيللا غادر لانه راى ان انطونيو يغير منه وانه لم يكن يريد ان يؤذي شعور انطوني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نتينيوس يقول ان دولابيللا مايزال يحب انطونيو وانه كان طوال هذا الوقت يحاول نشر السلام بين اوكتافيوس وانطونيو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قول انطوني انه سيسر جدا لو جاء دولابيللا لمقابلت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اء عاطفي بين دولابيللا وانطوني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نتيديوس يحضر دولابيللا في وجود انطون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الحقيقه عندما رفض انطوني الذهاب مع فنتيدوس للحرب ضد اوكتاف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رر فنتيديوس ان يتبع سياسه مختلفه في جهوده لابعاد انتوني عن كليوباتر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دبر كيف يبقى على اتصال مع دولابيلل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يضا مع زوجة انطون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كتافي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 عندها قد حصل على وعدهما بان يذهبا معه الى الاسكندريه من اجل بذل المزيد من الجهد ليترك انطونيو كليوباتر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عر انطوني بالفرح والسعاده لرؤية دولابيللا امام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وقت يظهر يتدخل فنتيديوس ليقول ان انطوني الان هو كما اراد لنفسه ان يكو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دولابيللا ايد فنتيدوس في كلام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حذر انطونيو دولابيللا ان لاينتقد حبه لكليوباتر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عندها اقترح دولابيللا ان يكون هناك مصالحه بين انطوني واوكتافيوس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انه احضر من اوكتافيوس شروط المصالحه المقترح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انطوني ان اوكتافيوس منافق مليئ بالادعاءات الكاذبه والدوافع الخفيه </w:t>
      </w:r>
      <w:r>
        <w:rPr>
          <w:rFonts w:cs="Arial"/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وانه بطبيعته يصلح ان يكون مقرض جشع وليس امبراطو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بلة انطونيو واوكتافي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 يقوم فنتيدوس باحضار اوكتافيا زوجة انطونيو في وجود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كتافيا وانطونيو لديهما ابنتان صغيرتان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للحظه اصيب انتونيو بمفاجأه وصار عاجزا عن الكلام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رغم ذلك لم يقوم انطوني باي رد فعل حينما راى زوجته وابنتيه امام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ها تحدثت اوكتافيا بنفسها وسالت انطونيو ان كان قد عرف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قال انها اخت اوكتاف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كتافيوس قال ان هذا الرد قاسيا فهي ليست فقط اخت اوكتافيوس ولكنها ايضا زوجة انطون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ت اوكتافيا انه اخطأ بحقها ودفعها بعيدا عن بيت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ولائها كزوجه فاق احترامها لنفسها وانها عادت اليه باعتباره زوج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لا من دولابيللا وفنتيدوس ايدوا جهود اوكتافيا لمصالحة زوج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الحه بين انطونيو وزوجته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رار انطوني لترك كليوباتر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طوني الان له رايين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هولايعلم ماذا يفع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قول ان الشعور بالشفقه يجذبه لجهة اوكتافيا ولكن هناك شعور اقوى يجذبه تجاه كليوباتر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نتيدوس يقول ان الشفقه والعداله ان يذهب انطوني لجهة زوجت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ها طلبت اوكتافيا من بناتها ان يذهبن الى ابوهن وان يعترف فيهن كبنات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لمته اوكتافيا كزوج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خاطبته الطفلتان كوالدهم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خضع انطوني للضغود واعترف بالهزيم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بر لهم عن اسفه وندمه لاهمالهم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دثت مصالحه كامله بين انطوني وزوجت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وعدها بترك كليوباتر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ريحات لاذعه بين المراتين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علمه بما حص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ذهب اليكسيس الى كليوباترا على عجل ليخبرها عن المصالحه التي حصلت بين الزوج وزوجت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هناك مواجهه بين الزوجه وكليوباتر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بادل للتعليقات اللاذعه بينهم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ل اوكتافيا انها جاءت لتحرر زوجها من عبودية كليوباتر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كتافيا تقول ان كليوباترا هي سبب كل معانات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مجرد مغادرة اوكتافيا غرق قلب كليوباترا في ان اوكتافيا استعادت زوجها وان كليوباترا سوف تفقد حبه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ي الان تريد ان تنتحب على ترك انطونيو لها حتى تمو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هاية ال</w:t>
      </w:r>
      <w:r>
        <w:rPr>
          <w:rFonts w:cs="Arial"/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 ال</w:t>
      </w:r>
      <w:r>
        <w:rPr>
          <w:rFonts w:cs="Arial"/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لابيللا يكلفه انتوني بمهمه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ان يبلغ انتوني الان كليوباترا بقراراه ترك الاسكندريه والذهاب مع زوجته وبنات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م يكن لديه الشجاعه لمواجهة كليوباترا ويخبرها باخر تطورات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 طلب من دولابيللا مساعدته في هذا الشأ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بر انطونيو دولابيللا ان يذهب الى كليوباترا ويخبرها بماحصل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في البدايه تردد دولابيللا في التصرف كمبعوث لانتون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انتوني اصر على دولابيللا ان يتكفل بتلك المهم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 يكن عندها امام دولابيللا الا الموافق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ولة كليوباترا لاثارة غيرة انطونيو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يوباترا قد علمت بالفعل عن قرار انتونيو بترك الاسكندريه والذهاب مع زوجت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ان اليكسيس قد اعلمها بذلك من قب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قترح عليها اليكسيس من اجل ان يعود اليها انتونيو لابد ان تقع في غرام دولابيلل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يكسيس يقول ان كليوباترا عليها التظاهر فقط بحب دولابيلل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خذ موضوع كليوباترا بشكل جد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خبرها بان انتوني ارسل لها من يخبرها بقرار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ماعها ان انتونيو تحدث عنها باقسى الكلمات احست بجرح عميق حتى اغمى عليه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عندما عاد اليها الوعي اعتذر اليها دولابيلل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عترف لها بان انتوني لم يتكلم عنها بالفاظ قاسيه ابد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ه اخترع هذه القصه فقط لتعزيز حظوظه مع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ها اعترفت كليوباترا انها ليست مغرمه بدولابيلل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نها تظاهرت بذلك فقط من اجل اثارة غيرة انتو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ها طلبت كليوباترا من انطونيو ان يدبر لقاء بينها وبين انطونيو حتى تستطيع التحدث معه على انفراد وتحس بالراحه قليلا بعد حديثها معه قبل مغادرت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قول ان مغادرة انطوني ممكن ان تعني وفات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 فنتيدوس سمع مناجاة دولابيللا لنفسه عن الصراع الذي نشا في عقله بين واجبه تجاه صديق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غبته في الفوز بحب كليوباترا عندما يقرر انتوني الرحيل عن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هب فونتيدوس واوكتافيا الى انتوني واخبراه بان كليوباترا قد اتخذت لها حبيبا بدلا من انتو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افع فنتيدوس لاخبار انطوني بذلك هو ان يحرض انطوني ضد كليوباترا ويصبح من الممكن ان يترك انتوني كليوباترا الى الابد ولايفكر بالعوده اليها نهائي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 دافع اوكتافيا ان تتاكد ما اذا كان زوجها مازال مهتما بكليوباتر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بح انطوني غاضبا على كليوباترا ودولابيللا للعبهم عل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صبح الان غاضبا ومعاديا لكلا منهم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و يعتقد ان دولابيللا خان ثقته فيه وان كليوباترا اثبتت عدموفائها ل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حيل اوكتافي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نفس الوقت كان هناك تطور اخ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ما عرفت اوكتافيا ان انتونيو يشعر بغضب كبير تجاه انقلاب كليوباتر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صلت الى نتيجه ان انتونيو مازل يكن المشاعر لكليوباتر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اكدت بان انتونيو يفضل كليوباترا علي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ها قامت بتوديعه قائلة بانها فقدت كل الامل بان يكون لها وحد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حيل اوكتافيا كان له اثر محبط على انتوني لانه احسب انه كان يجب ان يكون اكثر لباقه وان يخفي مشاعره الحقيقيه تجاه كليوباترا لئلا يجرح اوكتافي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يوباترا ودولابيللا اللذان اتيا ليتحدثا مع انتونيو دهشا من رد فعل انطون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طلب منهما انطونيو ان يغربا عن وجهه ولايقابلاه مره اخرى ابد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فصل الخامس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وشك الانتحار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 ان تم صرفها من مجلس انتوني تشعر كليوباترا بالذهول فسحبت خنجرا لتطعن نفسها لكن شارميون وايريس الذين كانوا يشاهدونها منعوها من فعل ذل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ها اخبر اليكسيس كليوباترا بان انتوني في هذه اللحظه يقف أعلى المناره يراقب السفن المصريه التي على وشك الالتحام مع اسطول اوكتافيو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بيخ كليوباترا لاليكسيس لاستعداده لخيانة انتون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س سيرابيون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جاء على عجل واخبر كليوباترا بان السفن المصر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ي كانت تتوقع ان تهجم على اسطول اوكتاف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وصرت من قبل اسطول اوكتافيوس بدون قتال بل حتى انها انضمت لبحرية اوكتافيو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قول سيرابيون ان انتوني لو قابل كليوباترا في أي مكان سوف يقتلها حال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نصحها ان تختفي في مكانها الخاص حتى يتغير الوض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بحت غاضه اكثر على اليكسيس عندما سألها عن ما اذا كن يجب عليها الذهاب الى اوكتافيوس وتتفاوض معه على السلا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يكسيس اخبر انطوني ان كليوباترا لم تتحمل اتهام انطوني لها بالغد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 دخلت في معتزلها وطعنت نفس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طوني الان اقتنع ببراءة كليوباتر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ن اخبره اليكسيس بان كليوباترا قتلت نفسها احس بحزن عميق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بدأ يرثي وفاة كليوباتر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تهم نفسه بانه السبب في موت تلك المراه البريئ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ن اصبح العالم فارغا بالنسبة الي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ان يريد ان ينهي حياته بدون قتا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نتيديوس يقول ان انطوني لوقتل نفسه فانه سوف يقتل نفسه ايض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حار فنتيديوس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 انطوني طلب من فنتيديوس طلبا غريب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راد من فنتيديوس ان يقتله بسيف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ينما كان يستعد لذلك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ام فنتيدوس بسحب سيفه وطعن نفس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راد انطوني ان يقتل نفسه ورمى نفسه على سيف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غم ذلك لم يمت انطوني في الحا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الحة انطوني الكامله مع كليوباترا قبل موته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ت كليوباترا عن التقرير الخاطئ الذي اعطاه اليكسي لانطونيو عن موته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اتت على عجل لتقابل انطوني قبل ان يقوم بعمل طائش مع شارمين وايريس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وجدوا انطوني مي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قول كليوباترا انها سوف تثبت له حبها المخلص بالفعل ليس بالقو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خبرته انها ستموت مع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ها لن تستسلم لسلطة اوكتافيو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ن تسمح له بان ياخذها سجينة عنده ويدفنها في طرقات روم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ها فتحت السله التي يوجد بها حيه ثم مدت ذراعها بداخل السله فعضتها الح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ئلة بانها لن تسمح لاوكتافيو سان يقبض عليها ح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ل كليوباترا انها بالفعل بدات تشعر بالسم القاتل يسري في اوردت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عدها قالت يستطيع اوكتافيوس الان ان يفعل مايريد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عد ان مات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the e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f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512</Words>
  <Characters>14320</Characters>
  <CharactersWithSpaces>1679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7:00Z</dcterms:created>
  <dc:creator>khaled</dc:creator>
  <dc:description/>
  <dc:language>en-US</dc:language>
  <cp:lastModifiedBy>khaled</cp:lastModifiedBy>
  <dcterms:modified xsi:type="dcterms:W3CDTF">2012-04-19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