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roughout the poem, Satan transforms himself into many creatures. Which creature does Satan not turn int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 mouse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cherub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toad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a serpent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o composed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lliam Shakespe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John Milt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obert Fr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John Keat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en was the first edition publish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166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66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66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166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fruit of which tree were Adam and Eve forbidden to ea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Lif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S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ree of Knowledg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 took the form of a __________, when trying to convince Eve to eat the forbidden fru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Donke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Serpen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u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Cher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first to eat the forbidden fru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da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n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is the name of the sequel to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Fou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Twic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Paradise Regain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Ag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companion of adam in paradi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ea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was Milton's (main) intention in writing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be famo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didn't have anything better to d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rewrite the traditional epi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 wanted "to justify the ways of God to man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  <w:br/>
        <w:br/>
      </w:r>
      <w:r>
        <w:rPr>
          <w:rFonts w:ascii="Arial" w:hAnsi="Arial" w:asciiTheme="minorBidi" w:hAnsiTheme="minorBidi"/>
          <w:sz w:val="24"/>
          <w:szCs w:val="24"/>
        </w:rPr>
        <w:t>into The literature of the Seventeenth Century may be divided Period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 two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thre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 Fi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The Puritan Age is divided into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A- the Jacobean period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the Caroline period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C-the Caroline period the Jacobean periods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 the Jacobean , the Caroline and the Shakespearean period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The Seventeenth Century was marked by the ……. of the Renaissance spiri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A- flourishing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increa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ri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D- declin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Seventeenth Century was marked by the………….. of the Renaissance spirit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Declin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Ri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Increas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– Flourishing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The Puritan poetry can be divided into the………….. of the Renaissanc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</w:rPr>
        <w:t>a - Two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b - Thre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– Fiv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In English literature the period from 1660-1700 is called the period of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Resto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Specul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Deco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Inform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Cs w:val="24"/>
        </w:rPr>
        <w:t>put at the head of the …………………. Is Restoration dram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Congre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Milt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Jhons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- Ibse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Milton was born on December 9, 1608 i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 - Lond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Paris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Athens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- New York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4"/>
          <w:szCs w:val="24"/>
        </w:rPr>
        <w:t>Paradise Lost presents ………………. moral paths that one can take after disobedience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 - Two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 - Thre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 - 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 - Fi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hich angel does Satan trick by disguising himself as a cheru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?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Urie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Michae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Raphae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Abdie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Herrick believes that like flowers men too have a very…………. lif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ransient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Healthy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heerful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Vigorou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Virtue is one of the poems which Herbert wrote during the last………. years of his lif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re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Four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Fiv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ix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In Virtue, the sweet day is of the earth and the sky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Marriag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epa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ivorc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avag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In English literature the period from (1660-1700) is called the period of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specul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eco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Restor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informatio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he Restoration period is called the Age of…… because he was the dominating figure of the Age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A- Dryden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B- Wordsworth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C- Shaw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D- Congrev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</w:rPr>
        <w:t>what was the most popular form of drama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sz w:val="24"/>
          <w:szCs w:val="24"/>
        </w:rPr>
        <w:t>Poetry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e Comedy of Manners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</w:rPr>
        <w:t>prose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o composed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lliam Shakespe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John Milt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obert Fr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John Keat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fruit of which tree were Adam and Eve forbidden to ea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Lif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ree of S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ree of Knowledg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first to eat the forbidden fru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da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n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is the name of the sequel to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? 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Fou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Twic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Paradise Regain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Paradise Lost Ag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o was the companion of adam in paradi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ea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hat was Milton's (main) intention in writing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be famo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didn't have anything better to d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 wanted to rewrite the traditional epi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 wanted "to justify the ways of God to man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ich ang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does Satan trick by disguising himself as a cher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Abdi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Which of the following forms does Satan not t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 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ng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To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ormoran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Paradise lost is considered (n)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First Person Narrati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hort Stor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pic Poem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Satan's name before he fell from heaven wa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ezleb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ucif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القيت اجابته ما اسم الشيطان قبل نزوله من الجنه بس يمكن مايك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The battle between God's army and Satan's rebels in heave last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da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ree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even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The two archangels who serve as generals in God's army 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Gab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ael and Gab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For inspiration in writing the poem, Milton says he depends 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n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Holy Spir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Earth is described as being connected to heaven by 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  <w:t>"</w:t>
      </w:r>
      <w:r>
        <w:rPr>
          <w:rFonts w:eastAsia="Times New Roman" w:ascii="Arial" w:hAnsi="Arial" w:asciiTheme="minorBidi" w:hAnsiTheme="minorBidi"/>
          <w:sz w:val="24"/>
          <w:szCs w:val="24"/>
        </w:rPr>
        <w:t>stepping stones of cloud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lden rop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lden ch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Sin was born out of Satan'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e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u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ng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ib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br/>
        <w:br/>
      </w:r>
      <w:r>
        <w:rPr>
          <w:rFonts w:ascii="Arial" w:hAnsi="Arial" w:asciiTheme="minorBidi" w:hAnsiTheme="minorBidi"/>
          <w:sz w:val="24"/>
          <w:szCs w:val="24"/>
        </w:rPr>
        <w:br/>
        <w:t>4. In which book of the Bible does the story of Adam and Eve occur?</w:t>
        <w:br/>
        <w:t>(A) Leviticus</w:t>
        <w:br/>
        <w:t>(B) Exodus</w:t>
        <w:br/>
        <w:t>(C) Genesis</w:t>
        <w:br/>
        <w:t>(D) Deuteronomy</w:t>
        <w:br/>
        <w:br/>
        <w:t>5. Which devil advocates a renewal of all-out war against God?</w:t>
        <w:br/>
        <w:t>(A) Belial</w:t>
        <w:br/>
        <w:t>(B) Moloch</w:t>
        <w:br/>
        <w:t>(C) Mammon</w:t>
        <w:br/>
        <w:t>(D) Beelzebub</w:t>
        <w:br/>
        <w:br/>
        <w:t>6. What is Milton’s stated purpose in Paradise Lost?</w:t>
        <w:br/>
        <w:t>(A) To assert his superiority to other poets</w:t>
        <w:br/>
        <w:t>(B) To argue against the doctrine of predestination</w:t>
        <w:br/>
        <w:t>(C) To justify the ways of God to men</w:t>
        <w:br/>
        <w:t>(D) To make his story hard to understand</w:t>
        <w:br/>
        <w:br/>
        <w:t>7. Which of the following is not a character in Paradise Lost?</w:t>
        <w:br/>
        <w:t>(A) Night</w:t>
        <w:br/>
        <w:t>(B) Agony</w:t>
        <w:br/>
        <w:t>(C) Discord</w:t>
        <w:br/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D) Death</w:t>
        <w:br/>
      </w:r>
      <w:r>
        <w:rPr>
          <w:rFonts w:ascii="Arial" w:hAnsi="Arial" w:asciiTheme="minorBidi" w:hAnsiTheme="minorBidi"/>
          <w:sz w:val="24"/>
          <w:szCs w:val="24"/>
        </w:rPr>
        <w:br/>
        <w:t>8. Which angel wields a large sword in the battle and wounds Satan?</w:t>
        <w:br/>
        <w:t>(A) Michael</w:t>
        <w:br/>
        <w:t>(B) Abdiel</w:t>
        <w:br/>
        <w:t>(C) Uriel</w:t>
        <w:br/>
        <w:t>(D) Satan is not injured</w:t>
        <w:br/>
        <w:br/>
        <w:t>9. When Satan leaps over the fence into Paradise, what does Milton liken him to?</w:t>
        <w:br/>
        <w:t>(A) A snake slithering up a tree</w:t>
        <w:br/>
        <w:t>(B) A germ infecting a body</w:t>
        <w:br/>
        <w:t>(C) A wolf leaping into a sheep’s pen</w:t>
        <w:br/>
        <w:t>(D) A fish leaping out of water</w:t>
        <w:br/>
        <w:br/>
        <w:t>10. Which angel tells Adam about the future in Books XI and XII?</w:t>
        <w:br/>
        <w:t>(A) Raphael</w:t>
        <w:br/>
        <w:t>(B) Uriel</w:t>
        <w:br/>
        <w:t>(C) Michael</w:t>
        <w:br/>
        <w:t>(D) None of the above</w:t>
        <w:br/>
        <w:br/>
        <w:t>11. Which of the following is not found in Hell?</w:t>
        <w:br/>
        <w:t>(A) Gems</w:t>
        <w:br/>
        <w:t>(B) Gold</w:t>
        <w:br/>
        <w:t>(C) Oil</w:t>
        <w:br/>
        <w:t>(D) Minerals</w:t>
        <w:br/>
        <w:br/>
        <w:t>12. Which statement about the Earth is asserted as true in Paradise Lost?</w:t>
        <w:br/>
        <w:t>(A) It was created before God the Son</w:t>
        <w:br/>
        <w:t>(B) Earth hangs from Heaven by a chain</w:t>
        <w:br/>
        <w:t>(C) The Earth is a lotus flower</w:t>
        <w:br/>
        <w:t>(D) The Earth revolves around the sun</w:t>
        <w:br/>
        <w:br/>
        <w:t>13. Which devil is the main architect of Pandemonium?</w:t>
        <w:br/>
        <w:t>(A) Mulciber</w:t>
        <w:br/>
        <w:t>(B) Mammon</w:t>
        <w:br/>
        <w:t>(C) Moloch</w:t>
        <w:br/>
        <w:t>(D) Belial</w:t>
        <w:br/>
        <w:br/>
        <w:t>14. How many times does Milton invoke a muse?</w:t>
        <w:br/>
        <w:t>(A) One</w:t>
        <w:br/>
        <w:t>(B) Two</w:t>
        <w:br/>
        <w:t>(C) Three</w:t>
        <w:br/>
        <w:t>(D) Four</w:t>
        <w:br/>
        <w:br/>
        <w:t>15. Who leads Adam and Eve out of Paradise?</w:t>
        <w:br/>
        <w:t>(A) God</w:t>
        <w:br/>
        <w:t>(B) The Son</w:t>
        <w:br/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C) Michael</w:t>
        <w:br/>
      </w:r>
      <w:r>
        <w:rPr>
          <w:rFonts w:ascii="Arial" w:hAnsi="Arial" w:asciiTheme="minorBidi" w:hAnsiTheme="minorBidi"/>
          <w:sz w:val="24"/>
          <w:szCs w:val="24"/>
        </w:rPr>
        <w:t>(D) Raphael</w:t>
        <w:br/>
        <w:br/>
        <w:t xml:space="preserve">Who are the famous writers who came under the influence of Dryden and wrote a manner that plain and simple, but precise </w:t>
        <w:br/>
        <w:br/>
        <w:t>a- Sir William temple</w:t>
        <w:br/>
        <w:t>b- John Tillotson</w:t>
        <w:br/>
        <w:t>c-George Saville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d- (a , b and , c)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forms does Satan not tak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ng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Cormoran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In what book does the fall take plac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ook VIII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ook X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ook IX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ook VII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 "</w:t>
      </w:r>
      <w:r>
        <w:rPr>
          <w:rFonts w:eastAsia="Times New Roman" w:ascii="Arial" w:hAnsi="Arial" w:asciiTheme="minorBidi" w:hAnsiTheme="minorBidi"/>
          <w:sz w:val="24"/>
          <w:szCs w:val="24"/>
        </w:rPr>
        <w:t>Paradise Lost" is considered a(n)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First Person Narrati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hort Stor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pic Poe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Satan's name before he fell from heaven wa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ezlebu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Lucif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The battle between God's army and Satan's rebels in heaven laste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da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hree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Seven day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The two archangels who serve as generals in God's army ar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ichael and Gabriel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aphael and Gab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For inspiration in writing the poem, Milton says he depends 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Win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he Holy Spiri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Earth is described as being connected to heaven by 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  <w:t>"</w:t>
      </w:r>
      <w:r>
        <w:rPr>
          <w:rFonts w:eastAsia="Times New Roman" w:ascii="Arial" w:hAnsi="Arial" w:asciiTheme="minorBidi" w:hAnsiTheme="minorBidi"/>
          <w:sz w:val="24"/>
          <w:szCs w:val="24"/>
        </w:rPr>
        <w:t>stepping stones of cloud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Golden rop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Golden ch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Sin was born out of Satan'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Hea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Lu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Ang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</w:rPr>
        <w:t>Rib</w:t>
      </w:r>
    </w:p>
    <w:p>
      <w:pPr>
        <w:pStyle w:val="Normal"/>
        <w:shd w:val="clear" w:color="auto" w:fill="FFFFFF"/>
        <w:bidi w:val="1"/>
        <w:spacing w:before="0" w:after="24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In which book of the Bible does the story of Adam and Eve occu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Levitic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Exodu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Genesi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Deuteronomy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devil advocates a renewal of all-out war against 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oloch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eelze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at is Milton’s stated purpose in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 assert his superiority to other poet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 argue against the doctrine of predestinati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o justify the ways of God to me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o make his story hard to understand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is not a character in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Nigh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gon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Discor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Death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angel wields a large sword in the battle and wounds 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bd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Satan is not injured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en Satan leaps over the fence into Paradise, what does Milton liken him t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 snake slithering up a tre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 germ infecting a bod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 wolf leaping into a sheep’s pe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A fish leaping out of wat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angel tells Adam about the future in Books XI and XII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None of the abov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is not found in He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ems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l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Oi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ineral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statement about the Earth is asserted as true in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It was created before God 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Earth hangs from Heaven by a cha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Earth is a lotus flow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Earth revolves around the su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devil is the main architect of Pandemoniu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ulcib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oloch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How many times does Milton invoke a mu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On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wo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hre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F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o leads Adam and Eve out of Paradi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S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following poets does Milton emulat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Virgi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Hom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oth Virgil and Homer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Neither Virgil or Hom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at is the stated subject of Paradise Lost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fight between good and evi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Heaven’s battle and Satan’s tragic fa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creation of the univer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dam and Eve’s disobedience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devil is Satan’s second-in-comma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ammo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Si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oloch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eezel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o discusses cosmology and the battle of Heaven with Ada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Rap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scene happens first chronologicall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Satan and the devils rise up from the lake in Hel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The Son is chosen as God’s second-in-comman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God and the Son create the univers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The angels battle in Heav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21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sz w:val="24"/>
          <w:szCs w:val="24"/>
        </w:rPr>
        <w:t>Which of the angels is considered a hero for arguing against Satan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?</w:t>
        <w:br/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</w:rPr>
        <w:t>Abd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B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Uri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C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Michael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D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sz w:val="24"/>
          <w:szCs w:val="24"/>
        </w:rPr>
        <w:t>Raphael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br/>
        <w:br/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  <w:br/>
        <w:t>. Everyday before the Fall Adam and Eve went out to work. What did their work consist of?</w:t>
        <w:br/>
        <w:t>Hunting and gathering food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ending to the Garden of Eden</w:t>
      </w:r>
      <w:r>
        <w:rPr>
          <w:rFonts w:ascii="Arial" w:hAnsi="Arial" w:asciiTheme="minorBidi" w:hAnsiTheme="minorBidi"/>
          <w:sz w:val="24"/>
          <w:szCs w:val="24"/>
        </w:rPr>
        <w:br/>
        <w:t>Building shelter to live in</w:t>
        <w:br/>
        <w:t>Naming all God's creatures and plants</w:t>
        <w:br/>
        <w:br/>
        <w:t>2. The reason for Satan's fall might best be described as:</w:t>
        <w:br/>
        <w:t>incest</w:t>
        <w:br/>
        <w:t>lust</w:t>
        <w:br/>
        <w:t>greed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pride</w:t>
        <w:br/>
      </w:r>
      <w:r>
        <w:rPr>
          <w:rFonts w:ascii="Arial" w:hAnsi="Arial" w:asciiTheme="minorBidi" w:hAnsiTheme="minorBidi"/>
          <w:sz w:val="24"/>
          <w:szCs w:val="24"/>
        </w:rPr>
        <w:br/>
        <w:t>3. The reason for Eve's fall might best be described as: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vanity</w:t>
        <w:br/>
      </w:r>
      <w:r>
        <w:rPr>
          <w:rFonts w:ascii="Arial" w:hAnsi="Arial" w:asciiTheme="minorBidi" w:hAnsiTheme="minorBidi"/>
          <w:sz w:val="24"/>
          <w:szCs w:val="24"/>
        </w:rPr>
        <w:t>lust</w:t>
        <w:br/>
        <w:t>greed</w:t>
        <w:br/>
        <w:t>pride</w:t>
        <w:br/>
        <w:br/>
        <w:t>4. The main reason for Adam's fall might best be described as:</w:t>
        <w:br/>
        <w:t>lust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love for Eve</w:t>
        <w:br/>
      </w:r>
      <w:r>
        <w:rPr>
          <w:rFonts w:ascii="Arial" w:hAnsi="Arial" w:asciiTheme="minorBidi" w:hAnsiTheme="minorBidi"/>
          <w:sz w:val="24"/>
          <w:szCs w:val="24"/>
        </w:rPr>
        <w:t>pride</w:t>
        <w:br/>
        <w:t>money</w:t>
        <w:br/>
        <w:br/>
        <w:t>5. When God sees that Adam and Eve have disobeyed him, who does he send to "judge" them and the snake?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e Son</w:t>
        <w:br/>
      </w:r>
      <w:r>
        <w:rPr>
          <w:rFonts w:ascii="Arial" w:hAnsi="Arial" w:asciiTheme="minorBidi" w:hAnsiTheme="minorBidi"/>
          <w:sz w:val="24"/>
          <w:szCs w:val="24"/>
        </w:rPr>
        <w:t>The Holy Ghost</w:t>
        <w:br/>
        <w:t>Michael</w:t>
        <w:br/>
        <w:t>Raphael</w:t>
        <w:br/>
        <w:br/>
        <w:t>6. After they have both eaten from the Tree of Knowledge, the first thing Adam and Eve do is:</w:t>
        <w:br/>
        <w:t>Blame each other for their Fall</w:t>
        <w:br/>
        <w:t>Ask forgiveness from God</w:t>
        <w:br/>
        <w:t>Put some clothes on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Satisfy their sexual desire for each other</w:t>
      </w:r>
      <w:r>
        <w:rPr>
          <w:rFonts w:ascii="Arial" w:hAnsi="Arial" w:asciiTheme="minorBidi" w:hAnsiTheme="minorBidi"/>
          <w:sz w:val="24"/>
          <w:szCs w:val="24"/>
        </w:rPr>
        <w:br/>
        <w:br/>
        <w:t>7. When Michael tells Adam what will become of mankind after the Fall, he is actually narrating stories taken directly from:</w:t>
        <w:br/>
        <w:t>The New Testament</w:t>
        <w:br/>
        <w:t>Homer's epic poems</w:t>
        <w:br/>
      </w:r>
      <w:r>
        <w:rPr>
          <w:rFonts w:ascii="Arial" w:hAnsi="Arial" w:asciiTheme="minorBidi" w:hAnsiTheme="minorBidi"/>
          <w:sz w:val="24"/>
          <w:szCs w:val="24"/>
          <w:u w:val="single"/>
        </w:rPr>
        <w:t>The Hebrew Bible</w:t>
        <w:br/>
      </w:r>
      <w:r>
        <w:rPr>
          <w:rFonts w:ascii="Arial" w:hAnsi="Arial" w:asciiTheme="minorBidi" w:hAnsiTheme="minorBidi"/>
          <w:sz w:val="24"/>
          <w:szCs w:val="24"/>
        </w:rPr>
        <w:t>The Koran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0"/>
          <w:szCs w:val="20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a1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49a4"/>
    <w:rPr>
      <w:strike w:val="false"/>
      <w:dstrike w:val="false"/>
      <w:color w:val="003E69"/>
      <w:u w:val="none"/>
      <w:effect w:val="non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49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49a4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49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4</Pages>
  <Words>1594</Words>
  <Characters>9089</Characters>
  <CharactersWithSpaces>10662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9:00Z</dcterms:created>
  <dc:creator>Mohammed</dc:creator>
  <dc:description/>
  <dc:language>en-US</dc:language>
  <cp:lastModifiedBy>khaled</cp:lastModifiedBy>
  <dcterms:modified xsi:type="dcterms:W3CDTF">2012-05-11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