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أسـئـلـة مراجـعـة لـمـقـرر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علم النفس التربوي 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مع تمنياتي لكم بالتوفيق 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تحياتي </w:t>
      </w:r>
      <w:r>
        <w:rPr>
          <w:b/>
          <w:bCs/>
          <w:color w:val="660066"/>
          <w:sz w:val="40"/>
          <w:szCs w:val="40"/>
          <w:rtl w:val="true"/>
        </w:rPr>
        <w:t xml:space="preserve">: </w:t>
      </w:r>
      <w:r>
        <w:rPr>
          <w:b/>
          <w:b/>
          <w:bCs/>
          <w:color w:val="CC0099"/>
          <w:sz w:val="40"/>
          <w:sz w:val="40"/>
          <w:szCs w:val="40"/>
          <w:rtl w:val="true"/>
        </w:rPr>
        <w:t>أختكمـ الجـوري</w:t>
      </w:r>
      <w:r>
        <w:rPr>
          <w:b/>
          <w:b/>
          <w:bCs/>
          <w:color w:val="660066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660066"/>
          <w:sz w:val="40"/>
          <w:szCs w:val="40"/>
          <w:rtl w:val="true"/>
        </w:rPr>
        <w:t>^_^</w:t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660066"/>
          <w:sz w:val="40"/>
          <w:szCs w:val="40"/>
        </w:rPr>
      </w:pPr>
      <w:r>
        <w:rPr>
          <w:b/>
          <w:bCs/>
          <w:color w:val="660066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عبارة عن عملية تتسلسل خطاها للحصول على إجابات للأسئلة التي تم طرحها لفهم طبيعة المشكلة ومن ثم حل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الدراسة العل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نه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 xml:space="preserve">علم النفس التربو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فر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هو الذي يبدأ بحر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لا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"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صفر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وجه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أهداف أي علم هو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ضبط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و التحكم في الظروف التي تُحدد حدوث الظاهرة بشكل يحقق لنا الوصول إلى هدف مع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فه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نبؤ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ضب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الذي لا يحتاج إلى استخدام المراكز العقلية العليا في الجهاز العصب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سلوك بسيط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معقد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داخل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لوك خارج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هو الدراسية العلمية لسلاك الإنس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معلم والطالب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ذي يصدر خلال العملية التعليمية، ويهتم بدراسة المبادئ والمتطلبات الأساسية للعملية التعليمي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راسة العلم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سلو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علم النفس التربو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نظومة الأساسية للعملية التعليمية للعالم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روبرت قلا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جرو سمان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ثورندايك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مقومات التقييم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مقاييس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دعم سواء المادي أو المعنوي 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وفر الكادر المتخصص في بناء المقاييس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خصائص المعلم الجيد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غير قادر على توصيل المعلوم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ن يكون غير متمكن من المادة العلم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ن يكون قادر على ضبط الص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ما ليس في حوزة الفرد ولكن بالإصرار والعزيمة والإرادة يسعى إلى تحقيقه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هد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من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حلا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هي الأهداف التي تتصف بالعمومية مثل التي تهم مصلحة الوطن أو الأمة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هدف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أهداف التعليمية</w:t>
      </w:r>
      <w:r>
        <w:rPr>
          <w:b/>
          <w:b/>
          <w:bCs/>
          <w:color w:val="000000" w:themeColor="text1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أهداف التربو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2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أي تغيير يراد تحقيقه في سلوك المتعلم نتيجة لتعرضه لخبرات تعليمية مخطط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هدف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أهداف التعليمية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هداف التربوية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13</w:t>
      </w:r>
      <w:r>
        <w:rPr>
          <w:b/>
          <w:bCs/>
          <w:color w:val="006600"/>
          <w:sz w:val="24"/>
          <w:szCs w:val="24"/>
          <w:u w:val="single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u w:val="single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u w:val="single"/>
          <w:rtl w:val="true"/>
        </w:rPr>
        <w:t>أن يشاهد الطالب البكتيريا باستعمال الميكروسكو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u w:val="single"/>
          <w:rtl w:val="true"/>
        </w:rPr>
        <w:t>"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فهذه عبارة غير مقبولة لهدف تعليم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لماذا ؟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لأ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 xml:space="preserve">نها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FF0000"/>
          <w:highlight w:val="yellow"/>
          <w:rtl w:val="true"/>
        </w:rPr>
        <w:t>تصف نشاط التعلم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لأنها تعني أكثر من معنى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rtl w:val="true"/>
        </w:rPr>
        <w:t>لأنها تصف سلوك المع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قام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بتصنيف للأهداف المعرف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عملية عقلية يتم بها تسجيل وحفظ واسترجاع الخبرات التي يمر بها الفر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وبدون هذه الذاكرة لا يتحقق النمو الإنساني ويظل الفرد عند مستوى الطفل الوليد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ذ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من العوامل التي تعيق الاسترجاع أو التعرف على المعل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إصابة الدماغ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انفعال الشديد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الأمراض النفس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قام العالمين </w:t>
      </w:r>
      <w:r>
        <w:rPr>
          <w:b/>
          <w:bCs/>
          <w:color w:val="006600"/>
          <w:sz w:val="24"/>
          <w:szCs w:val="24"/>
          <w:rtl w:val="true"/>
        </w:rPr>
        <w:t xml:space="preserve">.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بذكر نموذج يوضح كيف تتم اكتساب وتخزين المعلو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ثورندايك – 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كنسن – شفر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</w:rPr>
        <w:t>سكنر – وكسل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قدرة على توظيف المعلومات في استعمالات جديدة وفي حل تمارين أو مسائل جديدة وذلك في ضوء قواعد وقوانين متعل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ذك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قدرة على استنباط أو إنتاج قضايا أو أفكار جديدة من أجزاء أو عناصر متفرق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طبيق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حلي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رك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أهداف الانفعال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ستعداد المتعلم للاهتمام بظاهرة معين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قب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ستجاب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م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صنف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بلو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راث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ينتقل الطالب إلى اختيار السلوك الذي يقوم بمحاكاته وذلك بإتباع تعليمات معينة وليس اعتمادا على الملاحظة فقط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حاكا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معالج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تق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درجة عالية من التناسق والاتساق الحركي وتكون حركاته منسجم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إتقان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إيضا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أقلم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تقبل – الاستجابة – التقويم من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ع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ان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حرك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قل الأهداف اهتمام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هداف المعرف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أهداف الانفعا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أهداف الحركي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عالم </w:t>
      </w:r>
      <w:r>
        <w:rPr>
          <w:b/>
          <w:bCs/>
          <w:color w:val="006600"/>
          <w:sz w:val="24"/>
          <w:szCs w:val="24"/>
          <w:rtl w:val="true"/>
        </w:rPr>
        <w:t xml:space="preserve">..........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حدد مبدأ التعزيز وعرف 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سكن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ث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دي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عملية التي تؤدي إلى تكرار أو تقوية السلوك المرغوب فيه والتخلص أو تقليل السلوك الغير مرغوب في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لتعز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وظائف 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قوية السلوك الغير مرغوب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حو السلوك المرغوب ف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زيادة الدافعية لدى الطال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أنواع المعزز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هدايا والمأك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ذا النوع من التعزيز يجب أن يُستخدم بحذر لأنه قد لا يجدي مع بعض الطلب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دح والثن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هدايا والمأكول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هادة التقدي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انتبا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عوامل الحصول على تعزيز فع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جب تجنب العقاب أمام التلاميذ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إفراط في العقاب غير مناسب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سرعة في الإثابة وعدم التأجيل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ن الوسيلة التعليمية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غاية وليست وسيلة </w:t>
      </w:r>
    </w:p>
    <w:p>
      <w:pPr>
        <w:pStyle w:val="Normal"/>
        <w:bidi w:val="1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ن يكون هو الد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ركن أساسي في التدريس </w:t>
      </w:r>
    </w:p>
    <w:p>
      <w:pPr>
        <w:pStyle w:val="Normal"/>
        <w:bidi w:val="1"/>
        <w:jc w:val="both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3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برات بديلة أو تعويضية عن الواقع الحقيقي الذي لا يستطيع المعلم إحضاره إلى الصف ولا يستطيع الطالب إدراكه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فوائد 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فهم والوضو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ساعد المعلم في تحقيق الأهدا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ساعدة على بقاء المعلومة فترة أطو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قياس الفروق الفردية لم تبدأ على أيدي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اء النفس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علماء الفل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علماء الط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 xml:space="preserve">التباين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ذي يميز فرد عن غيره من الأفراد في السمات والصفات والقدرات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زيز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لفروق الفرد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وسائل التعليم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ي الطبائع الداخلية مثل العدوان ــ الانطو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لسم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قدر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صف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</w:rPr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أمكانية أداء الفرد للنشاط في المستقبل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در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استعد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السمات</w:t>
      </w:r>
      <w:r>
        <w:rPr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و المتوسط الحسابي لقدرات الفرد المختلفة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تعريف ثورندايك للذ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عريف وكسلر للذكاء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عريف من منظور اجتماع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1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9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8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فيمكن القول بأن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0066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2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1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120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/>
          <w:b/>
          <w:b/>
          <w:bCs/>
          <w:color w:val="006600"/>
          <w:sz w:val="24"/>
          <w:szCs w:val="24"/>
        </w:rPr>
      </w:pP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>\</w:t>
      </w:r>
      <w:r>
        <w:rPr>
          <w:rFonts w:ascii="Arial" w:hAnsi="Arial"/>
          <w:b/>
          <w:bCs/>
          <w:color w:val="006600"/>
          <w:sz w:val="24"/>
          <w:szCs w:val="24"/>
        </w:rPr>
        <w:t>43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إذا كان عمر الطفل </w:t>
      </w:r>
      <w:r>
        <w:rPr>
          <w:rFonts w:ascii="Arial" w:hAnsi="Arial"/>
          <w:b/>
          <w:bCs/>
          <w:color w:val="006600"/>
          <w:sz w:val="24"/>
          <w:szCs w:val="24"/>
        </w:rPr>
        <w:t>10</w:t>
      </w:r>
      <w:r>
        <w:rPr>
          <w:rFonts w:ascii="Arial" w:hAnsi="Arial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6600"/>
          <w:sz w:val="24"/>
          <w:sz w:val="24"/>
          <w:szCs w:val="24"/>
          <w:rtl w:val="true"/>
        </w:rPr>
        <w:t xml:space="preserve">سنوات ونسبة ذكائه </w:t>
      </w:r>
      <w:r>
        <w:rPr>
          <w:rFonts w:ascii="Arial" w:hAnsi="Arial"/>
          <w:b/>
          <w:bCs/>
          <w:color w:val="006600"/>
          <w:sz w:val="24"/>
          <w:szCs w:val="24"/>
        </w:rPr>
        <w:t>100</w:t>
      </w:r>
      <w:r>
        <w:rPr>
          <w:rFonts w:ascii="Arial" w:hAnsi="Arial"/>
          <w:b/>
          <w:bCs/>
          <w:color w:val="0066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عقلي أكبر من العمر الزمن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مر الزمني أكبر من العمر العقلي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عمر العقلي والعمر الزمني متساويان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>\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</w:rPr>
        <w:t>44</w:t>
      </w:r>
      <w:r>
        <w:rPr>
          <w:rFonts w:cs="Arial" w:ascii="Arial" w:hAnsi="Arial" w:asciiTheme="minorBidi" w:cstheme="minorBidi" w:hAnsiTheme="minorBidi"/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قياس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وكسل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لقياس ذكاء الراشدي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هذا المقياس يعطي نسبة الذكاء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لفظ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عمل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نسبة الذكاء للفظية والعملية معاً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وضع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نظرية للذكاءات المتعدد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قارند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تانفورد بينيه</w:t>
      </w:r>
      <w:r>
        <w:rPr>
          <w:rFonts w:ascii="Times New Roman" w:hAnsi="Times New Roman" w:cs="Times New Roman" w:asciiTheme="majorBidi" w:cstheme="majorBidi" w:hAnsiTheme="majorBidi"/>
          <w:b/>
          <w:b/>
          <w:bCs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نظرية قارنر للذكاءات المتعددة يتكون من </w:t>
      </w:r>
      <w:r>
        <w:rPr>
          <w:b/>
          <w:bCs/>
          <w:color w:val="006600"/>
          <w:sz w:val="24"/>
          <w:szCs w:val="24"/>
        </w:rPr>
        <w:t>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ذكائات منها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لفظي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ذكاء المنطقي الرياضي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ذكاء المكاني</w:t>
      </w:r>
      <w:r>
        <w:rPr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خصائص الفروق الفردية</w:t>
      </w:r>
      <w:r>
        <w:rPr>
          <w:b/>
          <w:b/>
          <w:bCs/>
          <w:color w:val="006600"/>
          <w:sz w:val="24"/>
          <w:sz w:val="24"/>
          <w:szCs w:val="24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هناك فروق داخل الفرد نفسه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فراد يتوزعون توزيع اعتدالي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نسبة الثبات في القدرات أكبر من السمات والصفات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تغير شبه دائم في الأداء نتيجة للخبرة والممارسة والتدريب وليس للنضج فقط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ذكاء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فكير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49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يدل على موقف يمر به الإنسان ويتأثر به فكأن هناك وعي بالمثير والإحساس به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خبر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كثر صور الخبرة تنظيما وتحديدا سلسة منظمة من المواقف يتعرض لها الفرد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مارس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دريب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تعلم يكون أكثر فعالية إذا كان مرتبطاً 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أمور التي يهتم بها الفرد 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دوافع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الأمور التي تكون ذات فائدة للفرد</w:t>
      </w:r>
    </w:p>
    <w:p>
      <w:pPr>
        <w:pStyle w:val="Normal"/>
        <w:bidi w:val="1"/>
        <w:spacing w:lineRule="auto" w:line="360" w:before="0" w:after="0"/>
        <w:jc w:val="both"/>
        <w:rPr>
          <w:rFonts w:ascii="Arial" w:hAnsi="Arial" w:cs="Arial" w:asciiTheme="minorBidi" w:cs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ذا تعلمها ليفهمها وليس للحفظ فقط دون الفهم</w:t>
      </w:r>
      <w:r>
        <w:rPr>
          <w:rFonts w:cs="Arial" w:ascii="Arial" w:hAnsi="Arial" w:asciiTheme="minorBidi" w:cs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الفروق بيت التعلم والتعليم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التعليم قد يكون للسيئ والحسن بينما التعليم للحسن دائماً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 التعليم فد يكون مقصود أو غير مقصد بينما التعلم مقصود دائماً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أن التعليم غير ذاتي دائماً بينما التعلم قد يكون ذاتي وقد يكون غير ذات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و العملية التي نحول أو نغير بها سلوك الطلاب من الوضع الذي هم عليه إلى الوضع الذي نصبوا إليه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ل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در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تعزيز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آلية جعل الطالب يمارس التفكير ؟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حاول المعلم تحويل بعض القضايا التي تحث على التفكير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جب أن تكون هذه القضايا بذات صلة بالموضوع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يجب أن تكون هذه القضايا تتناسب مع قدرات الطلاب وإمكانياته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عملية ارتقائية تُحدث تغيرات منتظمة يمكن توقعها أو التنبؤ به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>ال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نضج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تدريب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5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حالة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داخلية تؤدي إلى استثارة السلوك وتنظيمه وتوجيهه نحو هدف معين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انفعال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دافعية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006600"/>
          <w:rtl w:val="true"/>
        </w:rPr>
        <w:t>حالة نفسية ذات صفة وجدانية قوية مصحوبة بمتغيرات فسيولوجية سريعة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خبرة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  <w:color w:val="FF0000"/>
        </w:rPr>
      </w:pPr>
      <w:r>
        <w:rPr>
          <w:rFonts w:ascii="Times New Roman" w:hAnsi="Times New Roman" w:asciiTheme="majorBidi" w:hAnsiTheme="majorBidi"/>
          <w:b/>
          <w:b/>
          <w:bCs/>
          <w:color w:val="FF0000"/>
          <w:highlight w:val="yellow"/>
          <w:rtl w:val="true"/>
        </w:rPr>
        <w:t>الانفعالات</w:t>
      </w:r>
      <w:r>
        <w:rPr>
          <w:rFonts w:ascii="Times New Roman" w:hAnsi="Times New Roman" w:ascii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ascii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rtl w:val="true"/>
        </w:rPr>
        <w:t xml:space="preserve">الدافعي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الفرق بين الدافع والانفعال أن الدافع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أن الدافع يؤثر في الاستجابات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ن الدافع يوصف الاستجابات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spacing w:lineRule="auto" w: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أي تغيير يحدث لسلوك الإنسان هو تعلم ويُسمى تعليم إذا توفر الشروط وهي </w:t>
      </w:r>
    </w:p>
    <w:p>
      <w:pPr>
        <w:pStyle w:val="Normal"/>
        <w:bidi w:val="1"/>
        <w:spacing w:lineRule="auto" w:line="360" w:before="0" w:after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حديد المكان والزمان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تحديد المنهج والتحكم فيه كما وكيفاً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جميع ما ذكر صحيح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هي نسق متكامل مترابط </w:t>
      </w:r>
      <w:r>
        <w:rPr>
          <w:b/>
          <w:bCs/>
          <w:color w:val="006600"/>
          <w:sz w:val="24"/>
          <w:szCs w:val="24"/>
          <w:rtl w:val="true"/>
        </w:rPr>
        <w:t xml:space="preserve">(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تجانس </w:t>
      </w:r>
      <w:r>
        <w:rPr>
          <w:b/>
          <w:bCs/>
          <w:color w:val="0066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من المبادئ والقوانين التي تصف الظاهرة المدروسة </w:t>
      </w:r>
      <w:r>
        <w:rPr>
          <w:b/>
          <w:bCs/>
          <w:color w:val="0066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لنظرية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قانو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بدأ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1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فهوم يشير إلى العلاقة أو الأثر بين متغيرين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ظ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مبد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انون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cs="Times New Roman" w:cstheme="majorBidi" w:ascii="Times New Roman" w:hAnsi="Times New Roman"/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يقال عن النظرية إنها مفيد أو غير مفيد أو نستفيد منها بناء على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قدرتها على إعطاء صورة واضحة وشامله للظاهرة المدروسة 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قدرة النظرية على التنبؤ لمبادئ و قوانين جديدة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إمكانية تطبيق المبادئ والقوانين وندرسها دراسة وافيه على بيئات وعينات مختلفة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ُعتبر نموذج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.....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من أول النماذج ظهورا ومن أكثرها شيوعا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تعلم الشرطي الاقتران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محاولة وال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>التعلم الشرطي الإجرائي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الشرطي الاقتراني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بالوف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كين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من رواد نموذج التعلم الشرطي الاقتران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واطسن ورين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سكنر و وسكل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و باف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أفضل جوانب السلوك يصلح للتعلم الشرطي الاقتراني هو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عقلي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الجانب الانفعالي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جانب الحركي </w:t>
      </w:r>
    </w:p>
    <w:p>
      <w:pPr>
        <w:pStyle w:val="Normal"/>
        <w:jc w:val="righ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6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من متطلبات التعليم الشرطي الاقتران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اقتران بين المثير الطبيعي و الشرطي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التزامن في الاقتران</w:t>
      </w:r>
      <w:r>
        <w:rPr>
          <w:b/>
          <w:b/>
          <w:bCs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قليل المشتتات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7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من هذه نظرية الاقتران الشرطي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مكانية محو السلوك الغير مرغوب فيه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اج بعض السلوكيات الخاطئة </w:t>
      </w:r>
    </w:p>
    <w:p>
      <w:pPr>
        <w:pStyle w:val="Normal"/>
        <w:bidi w:val="1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همية المعزز في التعلم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68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الشرطي الإجرائي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ثورندايك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سكينر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تطبيقات التربوية من نظرية الاقتران الإجرائي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همية التعزيز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ليم المبرم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سلسل والتشكيل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جميع ما ذكر صحي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0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كل ما يبذله المعلم في تعزيز سلوك الطالب الراغب في الوصول إلى الهدف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سلسل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تشك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1</w:t>
      </w:r>
      <w:r>
        <w:rPr>
          <w:b/>
          <w:bCs/>
          <w:color w:val="006600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 xml:space="preserve">يعود النموذج التعلم عن طريق المحاولة والخطأ للعالم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highlight w:val="yellow"/>
          <w:rtl w:val="true"/>
        </w:rPr>
        <w:t>ثورندايك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بالوف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سكينر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cstheme="majorBidi" w:ascii="Times New Roman" w:hAnsi="Times New Roman"/>
          <w:b/>
          <w:bCs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س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>\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</w:rPr>
        <w:t>7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0066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  <w:rtl w:val="true"/>
        </w:rPr>
        <w:t>التطبيقات التربوية من نظرية التعلم عن طريق المحاولة والخطأ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التسلسل و التشكيل </w:t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rtl w:val="true"/>
        </w:rPr>
        <w:t xml:space="preserve">محو السلوك الغير مرغوب فيه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همية الجانب العلمي أكثر من النظري في الت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3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ود نموذج التعلم الاجتماعي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كن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اندورا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4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يعود نموذج التعلم البناء إلى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كنر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ثورندايك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فونس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س</w:t>
      </w:r>
      <w:r>
        <w:rPr>
          <w:b/>
          <w:bCs/>
          <w:color w:val="006600"/>
          <w:sz w:val="24"/>
          <w:szCs w:val="24"/>
          <w:rtl w:val="true"/>
        </w:rPr>
        <w:t>\</w:t>
      </w:r>
      <w:r>
        <w:rPr>
          <w:b/>
          <w:bCs/>
          <w:color w:val="006600"/>
          <w:sz w:val="24"/>
          <w:szCs w:val="24"/>
        </w:rPr>
        <w:t>75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هو العملية التي يقوم بها المعلم لمنع سلوك خاطئ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ضبط الصف </w:t>
      </w:r>
    </w:p>
    <w:p>
      <w:pPr>
        <w:pStyle w:val="Normal"/>
        <w:bidi w:val="1"/>
        <w:jc w:val="left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إدارة الص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بالتوفيق يارب وفالكم </w:t>
      </w:r>
      <w:r>
        <w:rPr>
          <w:b/>
          <w:bCs/>
          <w:color w:val="7030A0"/>
          <w:sz w:val="32"/>
          <w:szCs w:val="32"/>
          <w:rtl w:val="true"/>
        </w:rPr>
        <w:t>+</w:t>
      </w:r>
      <w:r>
        <w:rPr>
          <w:b/>
          <w:bCs/>
          <w:color w:val="7030A0"/>
          <w:sz w:val="32"/>
          <w:szCs w:val="32"/>
        </w:rPr>
        <w:t>A</w:t>
      </w:r>
      <w:r>
        <w:rPr>
          <w:b/>
          <w:bCs/>
          <w:color w:val="7030A0"/>
          <w:sz w:val="32"/>
          <w:szCs w:val="32"/>
          <w:rtl w:val="true"/>
        </w:rPr>
        <w:t xml:space="preserve"> ^_*</w:t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006600"/>
        </w:rPr>
      </w:pPr>
      <w:r>
        <w:rPr>
          <w:rFonts w:cs="Times New Roman" w:cstheme="majorBidi" w:ascii="Times New Roman" w:hAnsi="Times New Roman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b/>
          <w:b/>
          <w:bCs/>
          <w:color w:val="0066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double" w:sz="24" w:space="24" w:color="CC0099"/>
        <w:left w:val="double" w:sz="24" w:space="24" w:color="CC0099"/>
        <w:bottom w:val="double" w:sz="24" w:space="24" w:color="CC0099"/>
        <w:right w:val="double" w:sz="24" w:space="24" w:color="CC0099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14191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علم النفس التربوي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6da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6e00ee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6e00ee"/>
    <w:rPr>
      <w:rFonts w:ascii="Calibri" w:hAnsi="Calibri" w:eastAsia="Calibri" w:cs="Arial"/>
    </w:rPr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b879c6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2dd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e00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e00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b879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1357</Words>
  <Characters>7738</Characters>
  <CharactersWithSpaces>907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36:00Z</dcterms:created>
  <dc:creator>FAR</dc:creator>
  <dc:description/>
  <dc:language>en-US</dc:language>
  <cp:lastModifiedBy>azu</cp:lastModifiedBy>
  <cp:lastPrinted>2012-04-09T14:31:00Z</cp:lastPrinted>
  <dcterms:modified xsi:type="dcterms:W3CDTF">2012-04-09T14:32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