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92CDDC" w:themeColor="accent5" w:themeTint="99"/>
          <w:sz w:val="28"/>
          <w:szCs w:val="28"/>
        </w:rPr>
      </w:pPr>
      <w:r>
        <w:rPr>
          <w:rFonts w:cs="Times New Roman" w:cstheme="majorBidi" w:ascii="Times New Roman" w:hAnsi="Times New Roman"/>
          <w:color w:val="92CDDC" w:themeColor="accent5" w:themeTint="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خاصة من جهة الساح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رب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شرق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نوب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سب هذا الممر المائي إلى العرب أو تسميته بالخليج العربي كان من قب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ب أنفس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كانت تسميته منذ أقدم العصور ولم تكن من قبل العرب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قدم اسم معروف لهذا الخليج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خليج العرب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و اس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ر الجنو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  - 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ر بلاد الكلد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  - 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ر الشروق الكب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- "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بحر أرض الإل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" 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انت تسمية الخليج العربي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حر الشروق الكبي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الألف الثالث قبل الميلاد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حتى الألف الثاني قبل الميلاد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ألف الأول قبل الميلا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انت تسمية الخليج العربي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حر بلاد الكلدا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في الألف الأول قبل الميلاد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الألف الثاني قبل الميل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الألف الثالث قبل الميلا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مى الخليج العربي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بحر الجنوب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حر السف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آشوريون والبابليون والأكاديون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ل من أطلق عليه الخليج العربي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مؤرخ الروماني بلينيوس في القرن الأول الميلاد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8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تلك الفترة التي سماه ب الخليج العربي كانت تلك المنطقة بالكامل بما فيها سواحل هذا الخليج الشرقية والغر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ربية أو فارسية تحت سيط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إمبراطورية  الروماني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. *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مبراطورية الفارس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ابلي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9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شتهر الفرس منذ أقدم العصو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سيطرتهم على المنافذ البحرية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  بخوفهم من البحر وقلة أنشطتهم فيه سواء المدنية أو العسكرية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كل منطقة الخليج العربي، وما فيها من المدن القديمة والحديثة أهمية كبر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ً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حضاريا واقتصاديا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قتصادي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ضاري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ان الخليج كمعبر مائي يشكل دائما فاصلا بين سكان الساحل الشرقي والأخر الغربي 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قافة والد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ثقافة والدين وحتى في الظروف الطبيعية والجغراف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قاقة وحد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تد الخليج العربي على شك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راع بحري في اتجاه شمالي شرقي إلى جنوبي شرق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ذراع بحري في اتجاه شمالي غربي إلى جنوبي شرقي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راع بحري في اتجاه شمالي شرقي إلى جنوبي غرب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تد الخليج 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ى الطرف الجنوبي للعراق ورأس مسندم على مضيق هرمز الذي يتصل بخليج عم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مدينة الفاو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وي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بلغ مساحة الخليج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سبعة وتسعين ألف وأربعمائة وخمسين ميلا مربعا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بعة وتسعين ألف وأربعمائة وثلاثون ميلا مربع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عة وتسعين ألف وأربعمائة وخمسين ميلا مربع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ركز الأهمية الإستراتيجية للخليج نفسه في كو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جميع الاجابات صحيح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سرا و معبر بين الغرب والشر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 مواصلات فريد بين أوروبا والشرقين الأدنى والأقص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6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استثناء منطقة قاعدة شبه جزيرة قطر وأقصى جنوب مضيق هرم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واطئ رملي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سهل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اح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7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كون معظم الشاطئ العربي م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الاجابات صحيح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ه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شواطئ رملية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يقة جداً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غير عميقة نسبياً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بلغ أقصى عمق في الخليج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360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قدماً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م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يحوي الخليج العربي على أكثر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الاجابات خاطئة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جزي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زي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كبر جزيرة في الخليج العرب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قشم الإيران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زيرة بوبي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زيرة البحر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فوق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بر الخليج العربي على مثيلتها في البحر الأحم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تجارة المنقولة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 عرفت الدول الأوروبية الخليج العربي للمرة الأولى من خلال المحاولات التي بذل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شوري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ابلي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برتغاليون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انت التجارة بين الشرق والغرب منذ أقدم العصور تسلك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طريقين رئيسيين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ق رئيس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 رئيسي واح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ريق البحر الأحمر ومص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 الثا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طريق الخليج العربي والشام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 الخليج العربي و العرا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الاجابات خاطئ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طرق الرئيسية التي كانت تسلكها التجارة بين الشرق والغرب تحت سيط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رس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كل الاجابات صحيح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ند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و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قدت جنوا مكانتها في عالم التجارة الشرقية نتيج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سقوط القسطنطينية على أيدي الأتراك ف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453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غلاق الطريق الرئيس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انت البلد الذي كرس نفسه للبحث واكتشاف طريق جديد غير معهود يصل إلى الهند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برتغال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ا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RoshoF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F0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تعرضت منطقة الخليج العربي إلى غزو استعماري قامت به بعض الدول الأوروبية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منذ القر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ن الرابع عشر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قرن السادس عشر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رن الخامس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فترة الأخيرة من القرون الوسطى قد شهدت تطورا هاما وهو أن جميع مراكز إنتاج التوابل وطرق تجارتها قد وقعت في أيدي المسلمين خل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*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نصف الثاني من القرن الخامس عشر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نصف الثاني من القرن السابع عشر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3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كان نجاح البرتغاليون في اكتشاف طريق رأس الرجاء الصالح ووصلهم إلى الهند في مطلع القر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*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سادس عشر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ابع عشر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ثالث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عبرو البرتغاليين  رأس العواصف المسمى حاليا برأس الرجاء الصالح في عال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</w:rPr>
        <w:t xml:space="preserve">- 1392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149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592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كانت هذه المدينة أول مستعمرة أوروبية في الشرق ك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سقطرى العرب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غوا الهند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بحر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 xml:space="preserve">6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توالى استيلاء البرتغاليين على العديد من المدن الهامة في المنطقة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فاستولوا على جزيرة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سقطرى – العربية ذات المركز الاستراتيجي الخطير بالنسبة إلى المحيط الهندي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كذلك منافذ البحر الأحمر وبحر العرب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كان صاحب هذه الانت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ر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لورنزو دي الميدا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*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فونس ألبوكرك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باس الاول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7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تجه القائد البرتغالي – البوكرك – الى الخليج العربي  قاصدا  الاستيلاء عل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رأس الخيمه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رأس تنوره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رأس الح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8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يشير الاتفاق الذي تم بين القائد البرتغالي –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ألبوكرك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– والشاه الإيراني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إسماعيل الأول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–  وجاء بالاتفا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ن تقدم البرتغال بعض السفن للشاه لتمكينه من غزو البحرين والقطي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ن تقدم البرتغال مساعدتها للشاه لقمع ثورة مكران في مقابل موافقة الشاه على احتلال البرتغال لميناء جوادر على ساحل بلوشست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ن تتحالف البرتغال وفارس ضد الدولة العثم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تنازل الشاه عن هرمز و يعترف بالحماية البرتغالية علي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وعد البرتغاليون الشاه بفتح – جاوه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لتجارة الفارس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ورغم ذلك تشير المصادر إلى أن – ألبوكرك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أخبر سفير الشاه في عام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515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م بأن أي تاجر فارسي يضبط في أي مقاطعة أخرى في الهند باستثناء – جاوه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سيفقد بضائعه ويخضع لغرامات باهظ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</w:t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يشير هذا الاتفاق ليس فقط لتحالف إيران مع البرتغال ضد العرب ولكن أيضا لأطماع الإيرانيين الاستعمارية في منطقة الخليج العر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9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حدث معركه ديو البحرية في سنه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</w:rPr>
        <w:t xml:space="preserve">*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1509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-1405- 160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1" w:leader="none"/>
          <w:tab w:val="center" w:pos="4680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0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رسل السلطان قنصوه الغوري سلطان مصر حملة بحرية كبيرة ضد البرتغاليين تحت قيا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أحمد الكرد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حسين الكرد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سن الكرد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1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تقى السلطان المملوكي مع الأسطول البرتغالي الذي كان بقيا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*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لورنزو دي الميدا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فونس ألبوكرك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باس الا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2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تمكن الانكليز مع حلفائهم الإيرانيين من إخراج البرتغاليين من الخليج العربي نهائياً ع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</w:rPr>
        <w:t>1722-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 xml:space="preserve">  1622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 xml:space="preserve"> - 1522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 xml:space="preserve">!! </w:t>
      </w:r>
      <w:r>
        <w:rPr>
          <w:rFonts w:ascii="Times New Roman" w:hAnsi="Times New Roman" w:cs="Times New Roman" w:asciiTheme="majorBidi" w:hAnsiTheme="majorBidi"/>
          <w:color w:val="7030A0"/>
          <w:sz w:val="28"/>
          <w:sz w:val="28"/>
          <w:szCs w:val="28"/>
          <w:rtl w:val="true"/>
        </w:rPr>
        <w:t>فرح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!!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F0"/>
          <w:sz w:val="28"/>
          <w:sz w:val="28"/>
          <w:szCs w:val="28"/>
          <w:rtl w:val="true"/>
        </w:rPr>
        <w:t>المحاضرة الثــالثه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عقد كبار التجار الهولنديين بأمستردام في سنة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592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م اجتماعاً قرروا في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إنشاء شركة للتجارة مع الهند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يام بعمليات واسعة لتجارة التوابل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كل الاجابات خاطئ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بدا التواجد والتفكير الهولندي في آسيا خصوصاً والشرق عموماً 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وائل القرن السادس عش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أواخر القرن السادس عشر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نتصف القرن السادس عشر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 xml:space="preserve">3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تعد أكثر المناطق الآسيوية جاذبية وأهمية في الشرق كله والتي تتجلى في إنتاجها للتوابل النفيسة إلى جانب المعادن والصمغ والأعشاب الطب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أرخبيل الملايو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ومط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فلبين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دت سياسية المناهضة الهولندية للوجود الأوربي بالأرخبيل وخصوصاً للبرتغاليين، إلى أحداث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نزاع بين الحكام المحليين والقادمون الجدد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تقارب بين الحكام المحليين والقادمون الجدد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بدأ البرتغاليون يخسرون الأسواق في منطقة الخليج بسبب المنافسة الانجليزية والهولند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نصف الثاني من القرن السابع عشر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نصف الثاني من القرن الخامس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 xml:space="preserve">6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رغم هذا التفوق السريع للهولنديين في المنطقة إلا انه لم يستمر طويلا لعدة أسباب أهمه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افس الانجليزي الهولند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ياسة شركة الهند الشرقية الهولندية نفسه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ركيز الشركة لكل نشاطاتها التجارية حول التوابل النفيسة وتمسكها بذلك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ي الوقت الذي تغيرت فيه طبيعة الطلبات الأوربية على السلع الآسيوي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كل الاجابات صحيحه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 xml:space="preserve">7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نتهى دور شركة الهند الشرقية الهولندية ف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798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8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60</w:t>
      </w:r>
    </w:p>
    <w:p>
      <w:pPr>
        <w:pStyle w:val="Normal"/>
        <w:tabs>
          <w:tab w:val="clear" w:pos="720"/>
          <w:tab w:val="left" w:pos="739" w:leader="none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ab/>
        <w:t>RoshoF ...</w:t>
        <w:tab/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F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بدأ اهتمام الفرنسيين بالتجارة مع الشرق منذ بداي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قرن السادس عش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رن السابع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صلت أول رحلة تجارية فرنسية إلى الهند في مطلع</w:t>
      </w:r>
    </w:p>
    <w:p>
      <w:pPr>
        <w:pStyle w:val="ListParagraph"/>
        <w:tabs>
          <w:tab w:val="clear" w:pos="720"/>
          <w:tab w:val="left" w:pos="1778" w:leader="none"/>
        </w:tabs>
        <w:ind w:left="2235" w:hanging="0"/>
        <w:jc w:val="center"/>
        <w:rPr>
          <w:rFonts w:ascii="Times New Roman" w:hAnsi="Times New Roman" w:cs="Times New Roman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قرن السادس عش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رن السابع عشر</w:t>
      </w:r>
    </w:p>
    <w:p>
      <w:pPr>
        <w:pStyle w:val="ListParagraph"/>
        <w:tabs>
          <w:tab w:val="clear" w:pos="720"/>
          <w:tab w:val="left" w:pos="1778" w:leader="none"/>
        </w:tabs>
        <w:ind w:left="2235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صلت أول رحلة تجارية فرنسية إلى الهند في مطلع القرن السادس عشر ولكن واجهت بمعارضة قوية م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برتغالي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بريطانيي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كانت فرنسا في محاولاتها الاتصال بمنطقة الخليج العربي حريصة على إبراز دورها في حماي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كاثوليك في أسي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كاثوليك في اورب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رسلت فرنسا إلى إيران سفيرا وكلفته بالقيام بثلاث مهام في عا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1626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666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رسلت فرنسا إلى إيران سفيرا وكلفته بالقيام بثلاث مها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قامة تحالف مع إيرا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حماية المسيحيين الكاثوليك الموجودين به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قامة علاقات تجارية مع إيران لفتح المجال بعد ذلك لمنطقة الخليج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كل ما ذك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فشلت محاولات السفير الفر نسى لإيران بسبب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عدم مقدرة تجاوز القسطنطي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م مقدرة تجاوز الخليج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بعد فشل محاولات فرنسا لك المحاولة بثلاث سنوات أرسلت فرنسا إلى موسكو في محاولة لفتح طريق تجارى بين فرنسا وإيران عب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بلاد البلطيق وروسيا وبحر قزوين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سطنطيني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رسلت فرنسا في إلى إيران بعثة تبشيرية برئاسة أحد أباء الكنيسة حاملا رسائل من الملك لويس الثالث عشر إلى الشاه عباس الأول في عا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1628  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38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أرسلت فرنسا في عام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628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م إلى إيران بعثة تبشيرية برئاسة أحد أباء الكنيسة حاملا رسائل من الملك لويس الثالث عشر إلى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شاه عباس الأ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شاه عباس الثان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شاه الايرانى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ذي سمح للبعثة أن تنشأ مراكز تنصيرية في كل مكان بأصفهان وبغداد التي كانت تابعة للدولة الصفوية في ذلك الوقت هو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باس الثالث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عباس الأول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دخلوا الفرنسيون الى منطقة الخليج العربي من خلال ذلك النشاط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سياس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ديني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حاولت فرنسا أن يكون لها نصيب في التجارة الشرقية بعد أن أدركت أهمية مشاركتها في هذا المجال مع القوى الاستعمارية الأوروبية المنافسة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في عهد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ملك هنري الراب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نري الاول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قام الملك الفرنسي هنري الرابع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بعد عام من تأسيس الشركة الانجليزية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بمحاولة لتأسيس شركة فرنسية للتجارة مع الهند على غرار شركتي الهند الشرقية البرتغالية والاسبانية ولكنه فشل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عا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601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02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ستمرت المحاولات الفرنسية في تأسيس شركة الهند الشرقية الفرنسية حتى نجحت وذلك بمبادرة شخصية من وزير المالية الفرنسي كولبير في عا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1664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54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ذي اصدر مرسوما بمنح الشركة الفرنسية امتياز بإعفائها من من الرسوم والجمارك لمدة ثلاث سنوات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شاه الإيراني عباس الاول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شاه الإيراني عباس الثاني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لم تتح للشركة الفرنسية الفرصة الكاملة للمشاركة بشكل كبير في تجارة فارس والخليج العربي بسبب المنافسة والمعارضة الشديدة من القوى الأوروبية الأخرى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في القر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ثامن عشر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سابع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1699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999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ول اتصال لفرنسا مع سلطنة عمان في عهد الإمام أحمد بن سعيد يرجع إلى عا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1859 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759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هزمه فرنسا أمام انجلترا بعد حرب السنوات السبع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756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763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تي أجبرتها على التنازل عن كل ممتلكاتها في شبه القارة الهندية بمقتدى معاهدة باريس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1763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م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863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ساءت العلاقات الفرنسية العمانية بعد ذلك بسبب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عمليات القرصنة التي مارستها السفن الفرنسية ضد نظيرتها العمانية أو ضد السفن الأجنبية الأخرى الراسية في المواني العماني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لاقتها مع اير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سبب تغاضى الحكومة العمانية عن أعمال القرصنة الفرنسية ولم ترد بعنف على هذه الهجمات سلطان عمان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حرصها على علاقتها التجارية بفرنسا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لأن الأسطول العماني كان يقوم بعملية نقل البضائع بين الخليج وبين المستعمرات الفرنسية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ومن ثم كان التبادل التجاري أكثر ربح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ضعف الحكومة العمانية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كانت حملت فرنسا الأولى على مصر ف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798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898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بناءا على اقتناع فرنسا بأهمية الخليج العربي فقد سعت إلى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ضرورة إنشاء قنصلية لها في مسقط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رسال بعثة إلى فارس لمراقبة الطرق المؤدية إلى اله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كل ماذك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قامت فرنسا بإنشاء قنصلية لها في مسقط وكان الغرض من إنشاء هذه القنصلية هو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جسس على حركات الانجليز في الهند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أحوال الداخلية في عمان والجزيرة العربية والطرق التي يمكن أن يستخدمها الفرنسيون في حال غزوهم للشرق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كل ما ذك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تركزت أهمية مسقط لفرنسا في ذلك الوقت أنه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كان استراتيجي لمراقبة شرق إفريقيا والهند والخليج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مكن للقنصل الفرنسي بها أن يبعث الرسائل بطرق متعددة برا وبحرا شرقا وغرب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وجود قنصلية بمسقط تسهل التعامل مع جذر موريشيوس وبوربون ومع المندوبين الفرنسيين في سوارت وكانتون ومدراس في الهند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مكن للقنصل الفرنسي في مسقط المساهمة في زيادة التجارة الفرنسية في الخليج إضافة إلى جمع المعلومات الهامة لفرنس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كل ما ذكر</w:t>
      </w:r>
    </w:p>
    <w:p>
      <w:pPr>
        <w:pStyle w:val="Normal"/>
        <w:tabs>
          <w:tab w:val="clear" w:pos="720"/>
          <w:tab w:val="left" w:pos="689" w:leader="none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7030A0"/>
          <w:sz w:val="28"/>
          <w:sz w:val="28"/>
          <w:szCs w:val="28"/>
          <w:rtl w:val="true"/>
        </w:rPr>
        <w:t>اميرة الخيال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&amp;</w:t>
        <w:tab/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محاضرة الخامسة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من اسباب تصارع الدول وظهور سياسة الاستعمار التي كانت تسمى بالاستعمار الاقتصادي والتجار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ثوره الصناعيه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ضعف الدولة العثمانيه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يوجد اجابه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وب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دول غيرت سياستها من المحافظة على وحدة الدولة العثمانية إلى التسابق لاقتسامها وتفتيت أراضي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فرنسا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بريطانيا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–المانيا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ولايات المتحده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خليج العربي منطقة إستراتيجية مهمة للإنجليز حيث يقع في الطريق ال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اب المند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هند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يمن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ليج العقبه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بدأت محاولات الانجليز للوصول إلى الشرق ف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في النصف الثاني من القرن السادس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ي النصف الثاني من القرن الخامس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ي النصف الاول من القرن السادس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ي النصف الاول من القرن الخامس عشر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قد بدأت محاولات الانجليز للوصول إلى الشرق للرغبتهم الشديده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للسيطره علي اراضيها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للمشاركه في التجاره الشرقيه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لاستفاده من خيراته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ستمر الوجود البرتغالي في مناطق الخليج العربي لاكثر م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خمسين عام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سبعين عام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مائه عام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سعين عام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تمكن بمساعدة أسطول بريطاني تابع لشركة الهند الشرقية الإنجليزية من الانقضاض على القاعدة البرتغالية في هرمز وطرد البرتغاليي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اه ابراهيم الاصمعي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اه محمد الصفوي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شاه عباس الصفوي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تمكنت انجلترا في نهاية القرن السادس عشر من هزيمة الأسطول الاسبان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رمود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– الارمادا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رادا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9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كان لانتشار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00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0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في أوروبا نتائج بالغة الأهمية في العلاقات بين الشرق والغرب في القرن السادس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هلوانيه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– البروتستنتية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بروسيه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بدأ الانجليز في إنشاء مراكز تجارية لهم وسط معارضة شديدة من البرتغاليين مستغلي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رغبه السكان للوجود مراكز تجاريه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رغبة السكان المحليين في التخلص من الحكم البرتقالي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زدهار التجاره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صدر قرار ملكي بتأسيس شركة الهند الشرقيةف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 xml:space="preserve">-31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ديسمبر سنة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1600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يسمبر سنه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600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يسمبر سنه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700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صل رجال الشركة على فرمان من الشاه عباس الصفوي في عام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619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م بفتح وكالة للشركة في ميناء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ون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جاسك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يسك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ساعدت شركة الهند الشرقية الشاه عباس الصفوي على طرد البرتغاليين بشكل نهائي من جزيره هرمزبسبب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سيطره البرتقالين علي الجزيره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منع البرتغال سفن شركة الهند الشرقية من دخول ميناءجاسك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ضرار التي لحقت بشركه الهند الشرق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نقلت شركة الهند الشرقيه وكالتها من جاسك إلى ميناء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باس الصفوي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بندر عباس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وسف عباس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وفي عام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763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م نجح رجال شركة الهند الشرقية في الحصول على الموافقة من الايرانيين من اجل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فتح مراكز تجاريه لهم وسط طهران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ستخدام ميناءبوشهر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فتح وكالة جديدة لهم في منطقة بوشه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ذكر صح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وجعلت حكومة بومباي من ميناء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000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مقر الرئيسي لها في الخليج العرب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ندر عباس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بو شهر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اسك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حرصت حكومة بومباي على فتح وكالة له ف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بو ظبي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امه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مسقط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بي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قدمت شركة الهند الشرقية عام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785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م إلى حاكم عُمان السيد حمد بن سعيد تطلب منه فتح وكالة لها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</w:rPr>
        <w:t>،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قبل الطلب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رفض الطلب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كان ميناء البصرة كان يقوم بتوزيع تجارة أوروبا الآتية عب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خليج العربي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طريق الصحراوي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قد شاركت سفن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عمان السفن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000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في عملية النقل البحر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رتقاليه والهنديه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بريطانيه والهنديه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هنديه والايرانيه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كان يستغرق وصول البريد ما بين الهند وبريطاني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9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شهر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شهر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شهر –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شهر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كان يستغرق من طريق رأس الرجاء الصالح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9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شهر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شهر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شهر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>11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شه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شركة الهند الشرقية جوبهت بمنافسة لم تكن متوقعة من قبل شركة إنجليزية جديدة برئاسه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مير خان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وليم كورتين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براهيم عباس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661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انهاء صلاحيات الشركه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أعطى الشركة امتيازاً أعظم مما كانت عليه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حد من نشاط الشركه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94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ab/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مج الشركه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غدت شركة الهند الشرقية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000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دون أيّ منافسة أجنبية تذكر في الخليج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النصف الثاني من القرن الثامن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نصف الاول من القرن الثامن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نصف الثاني من القرن التاسع عش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نصف الاول من القرن التاسع عشر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لت البصرة محل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000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</w:rPr>
        <w:t>1763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بندر عباس 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وسف عباس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مين عباس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منافسة للنفوذ الانجليزي في المنطقة كان من قبل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انيا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جميع ماسبق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فرنسا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روسي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28- 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قد اتخذ الصراع الألماني البريطاني طابعاً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حاربيا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– تجاريا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نافسي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 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ختارت روسيا فارس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سبب بعدهاعن الصراع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بحكم الجوار الجغرافي والحدود الطويلة المشتركة بينهم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رغبتها في إنشاء ميناء وقاعدة حربيه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يقتصر نشاط روسيا على الأمور العسكرية فقط للنفوذ إلى فارس والسيطرة عليها، بل بدأت تخوض في مجالات اخري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قامة شبكة من خطوط السكك الحديدية والخطوط الملاحي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والبعثات الروسية على هيئة ضباط عسكريين وزيارات مسئولين وأطباء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جميع ماذكر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ستخدمته روسيا ذريعة للتدخل في شؤون فارس والخليج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جاره 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طب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بعثات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أصبحت هذه المهنة مرتبطة بأمور سياسية للتأثير في سكان المنطق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جاره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طب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زراعه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لأطباء كانوا يرسلون التقارير السياسية الرسمية إلى الحكومة الروسي بهدف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ضايقة الإنجليز 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رقلة الطريق البري التجاري بين الهند وخراسان 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>جميع ماذك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امتازت العلاقة بين روسيا وبريطانيا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التفاهم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بالتصادم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المشاركه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بسيطرة بريطانيا على الخليج ضمنت لنفسها امتلاك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راضي الخليجيه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طريق التجاري الكبير المتمثل في الخليج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يناء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فرنسا أنشأت شركة الهند الشرقية الفرنسية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663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</w:rPr>
        <w:t xml:space="preserve">  -   1664  -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 xml:space="preserve">  1665   -   1666  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فرنسا أقامت علاقات جيدة مع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هنود 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العمانيين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شرقيون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-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وأقامت علاقات جيدة مع العمانيين من خلال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عاهده حربيه  </w:t>
      </w:r>
      <w:r>
        <w:rPr>
          <w:rFonts w:cs="Times New Roman" w:ascii="Times New Roman" w:hAnsi="Times New Roman" w:asciiTheme="majorBidi" w:hAnsiTheme="majorBidi"/>
          <w:color w:val="00B050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B050"/>
          <w:sz w:val="28"/>
          <w:sz w:val="28"/>
          <w:szCs w:val="28"/>
          <w:rtl w:val="true"/>
        </w:rPr>
        <w:t xml:space="preserve">معاهده تجاريه  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7030A0"/>
          <w:sz w:val="28"/>
          <w:sz w:val="28"/>
          <w:szCs w:val="28"/>
          <w:rtl w:val="true"/>
        </w:rPr>
        <w:t>للوله مشوار</w:t>
      </w:r>
      <w:r>
        <w:rPr>
          <w:rFonts w:cs="Times New Roman" w:ascii="Times New Roman" w:hAnsi="Times New Roman" w:asciiTheme="majorBidi" w:hAnsiTheme="majorBidi"/>
          <w:color w:val="7030A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Times New Roman" w:ascii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1778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7f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7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7f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7f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9</Pages>
  <Words>2414</Words>
  <Characters>13766</Characters>
  <CharactersWithSpaces>1614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4:00Z</dcterms:created>
  <dc:creator>pc</dc:creator>
  <dc:description/>
  <dc:language>en-US</dc:language>
  <cp:lastModifiedBy>pc</cp:lastModifiedBy>
  <dcterms:modified xsi:type="dcterms:W3CDTF">2012-05-11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