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التواريخ في 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14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واجد والتفكير الهولندي في آسيا خصوصاً والشرق عموماً ف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واخر القرن السادس عش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دأ اهتمام الفرنسيين بالتجارة مع الشرق منذ بداية القر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6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خسارة فرنسا لأسطولها البحري في الإسكندرية ع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79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سادس عش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ستطاع احمد بن سعيد من محاصرة الفرس في مسقط واستطاع في النهاية طرد الفرس ف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74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776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شكل القواسم إحدى أهم القوى البحرية في الخليج العربي خلال تلك الفترة وبداي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قرن التاسع عش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صطدم القواسم بالبوسعيد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نهاية النصف الاول من القرن الثامن عش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جبر القواسم على قبول المعاهدة التي عرفت بالمعاهدة العا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 ينا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82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لغت قيمة صادرات اللؤلؤ نح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جملة الصادرات في ع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0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نشاء مجلس الخليج العربي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اي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81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290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color w:val="7030A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</w:rPr>
        <w:tab/>
      </w:r>
      <w:r>
        <w:rPr>
          <w:rFonts w:ascii="Times New Roman" w:hAnsi="Times New Roman" w:cs="Times New Roman" w:asciiTheme="majorBidi" w:cstheme="majorBidi" w:hAnsiTheme="majorBidi"/>
          <w:color w:val="7030A0"/>
          <w:sz w:val="32"/>
          <w:sz w:val="32"/>
          <w:szCs w:val="32"/>
          <w:rtl w:val="true"/>
        </w:rPr>
        <w:t>محمد اليامي</w:t>
      </w:r>
      <w:r>
        <w:rPr>
          <w:rFonts w:ascii="Times New Roman" w:hAnsi="Times New Roman" w:cs="Times New Roman" w:asciiTheme="majorBidi" w:cstheme="majorBidi" w:hAnsiTheme="majorBidi"/>
          <w:color w:val="7030A0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</w:rPr>
        <w:t>..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64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64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64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64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FE982-7124-42A3-A36C-0A6300187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30:00Z</dcterms:created>
  <dc:creator>pc</dc:creator>
  <dc:description/>
  <dc:language>en-US</dc:language>
  <cp:lastModifiedBy>pc</cp:lastModifiedBy>
  <dcterms:modified xsi:type="dcterms:W3CDTF">2012-05-1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