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 نفس تربوي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ـ الثبات النسبي للسلوك ل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 ـ جانب إيجاب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 ـ جانب سلب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 ـ جانب ايجابي وسلب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 ـ ليس له جاب ايجابي ولا سلب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ـ علم النفس التربوي يهتم بدراس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 ـ السلوك الإنساني وخاصة في الفصل الدراس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 ـ سلوك الكائن الحي بوجه عا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 ـ الأمور المادية مثل التكيف والإضاء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 ـ سلوك المعلم دون المتعل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ـ من العناصر الرئيسية التي ركز عليها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لاس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Glasser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ي منظومت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 ـ التدري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 ـ الانفعالات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 ـ الأهداف والتقوي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 ـ التعلم بالمحاولة والخط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2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ـ يقصد 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و ما ليس في حوزة الفرد ويسعى بالعزيمة والإصرار إلى الوصول إلي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rtl w:val="true"/>
        </w:rPr>
        <w:t>الهدف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ـ إن مصطلح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شير إلى استنباط الأحكام أو القضايا من مكونات مختلف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rtl w:val="true"/>
        </w:rPr>
        <w:t>التركيب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ـ من العناصر التي ركز عليها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راثو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ي تصنيف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rtl w:val="true"/>
        </w:rPr>
        <w:t>التنظيم القيمي</w:t>
      </w:r>
      <w:r>
        <w:rPr>
          <w:rFonts w:cs="Traditional Arabic" w:ascii="Traditional Arabic" w:hAnsi="Traditional Arabic"/>
          <w:b/>
          <w:bCs/>
          <w:color w:val="00BF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3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3E69"/>
          <w:sz w:val="32"/>
          <w:szCs w:val="32"/>
        </w:rPr>
      </w:pPr>
      <w:r>
        <w:rPr>
          <w:rFonts w:ascii="Tribuchet MS" w:hAnsi="Tribuchet MS" w:eastAsia="Times New Roman" w:cs="Tahoma"/>
          <w:color w:val="C00000"/>
          <w:sz w:val="36"/>
          <w:sz w:val="36"/>
          <w:szCs w:val="36"/>
          <w:rtl w:val="true"/>
        </w:rPr>
        <w:t xml:space="preserve">ـ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</w:rPr>
        <w:t>الثبات النسبي للسلوك له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أ ـ جانب إيجابي 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 ـ جانب ايجابي وسلبي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2"/>
          <w:sz w:val="32"/>
          <w:szCs w:val="32"/>
          <w:rtl w:val="true"/>
        </w:rPr>
        <w:t>ب ـ جانب سلبي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 ـ ليس له جانب ايجابي ولا سلبي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ـ علم النفس التربوي يهتم بدراسة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 ـ السلوك الإنساني وخاصة في الفصل الدراسي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ج ـ الأمور المادية مثل التكيف والإضاءة 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2"/>
          <w:sz w:val="32"/>
          <w:szCs w:val="32"/>
          <w:rtl w:val="true"/>
        </w:rPr>
        <w:t>ب ـ سلوك الكائن الحي بوجه عام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2"/>
          <w:sz w:val="32"/>
          <w:szCs w:val="32"/>
          <w:rtl w:val="true"/>
        </w:rPr>
        <w:t>د ـ سلوك المعلم دون المتعلم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ـ إذا كانت نسبة الذكاء لأحمد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وعمره الزمن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سنوات فإنه عمره العقلي يساوي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ـ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ـ</w:t>
      </w:r>
      <w:r>
        <w:rPr>
          <w:rFonts w:eastAsia="Times New Roman" w:cs="Traditional Arabic" w:ascii="Traditional Arabic" w:hAnsi="Traditional Arabic"/>
          <w:b/>
          <w:bCs/>
          <w:color w:val="006400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ـ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ـ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يجب أن يصاغ الهدف التعليمي بحيث يصف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...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ـ نشاط التعلم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ـ بيئة التعلم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ـ نتاج التع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Tri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a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44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446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09:00Z</dcterms:created>
  <dc:creator>aa</dc:creator>
  <dc:description/>
  <dc:language>en-US</dc:language>
  <cp:lastModifiedBy>001</cp:lastModifiedBy>
  <dcterms:modified xsi:type="dcterms:W3CDTF">2012-05-11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