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6"/>
          <w:sz w:val="36"/>
          <w:szCs w:val="36"/>
          <w:rtl w:val="true"/>
        </w:rPr>
        <w:t>تجميع التواريخ</w:t>
      </w:r>
      <w:r>
        <w:rPr>
          <w:rFonts w:ascii="Times New Roman" w:hAnsi="Times New Roman" w:cs="Times New Roman" w:asciiTheme="majorBidi" w:cstheme="majorBidi" w:hAnsiTheme="majorBidi"/>
          <w:color w:val="00B0F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F0"/>
          <w:sz w:val="36"/>
          <w:szCs w:val="36"/>
        </w:rPr>
        <w:t>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36"/>
          <w:szCs w:val="36"/>
        </w:rPr>
      </w:pPr>
      <w:r>
        <w:rPr>
          <w:rFonts w:cs="Times New Roman" w:cstheme="majorBidi" w:ascii="Times New Roman" w:hAnsi="Times New Roman"/>
          <w:color w:val="00B0F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F0"/>
          <w:sz w:val="36"/>
          <w:szCs w:val="36"/>
        </w:rPr>
      </w:pPr>
      <w:r>
        <w:rPr>
          <w:rFonts w:cs="Times New Roman" w:cstheme="majorBidi" w:ascii="Times New Roman" w:hAnsi="Times New Roman"/>
          <w:color w:val="00B0F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دأ اهتمام الفرنسيين بالتجارة مع الشرق من بدا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 xml:space="preserve">القرن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اءت خسارة فرنسا لأسطولها البحري في الاسكندرية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79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قطت معظم المدن العمانية الساحلية في ايدي البرتقاليين في بداية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القرن السادس ع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ستطاع احمد بن سعيد في النهاية طرد الفرس من مسقط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744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وائل انسحب الأسطول العماني عائدا الى بلاده خوفا من ان تكون فارس تعد العدة للهجوم على عمان عام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776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كل القواسم إحدى اهم القوى البحرية في الخليج العربي خلال تلك الفترة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وبداية القرن التاس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وهي الفترة التي شهدت ازدياد الهيمنة البريطان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صطدم القواسم بالبوسعيد في نها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النصف الأول من القرن الثامن ع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·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جبر القواسم على قبول المعاهدة التي عرفت بالمعاهدة العامه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 xml:space="preserve">يناير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820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قد بلغت قيمة صادرات اللؤلؤ نحو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جملة الصادرات في ع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906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يز الخليج العربي قبل اكتشاف البرتقاليين طريق رأس الرجاء الصالح في نها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القرن الخامس ع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رفت الدول الأوربية الخليج العربي للمره الاولى من خلال المحاولات التي بذلها البرتقاليون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القرن السادس ع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قوط القسطنطينية على ايدي الأتراك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45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ضت منطقة الخليج العربي الى غزو استعماري منذ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القرن السادس عشر الميلاد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رتقال عبروا رأس العواصف المسمى حالياً برأس الرجاء الصالح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492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·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عركة ديو البحرية عا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</w:rPr>
        <w:t>1509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9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قد كبار التجار الهولنديين قرار انشاء شراكة للتجارة مع اله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ولى ناصر بن مرشد بن مالك أبى العرب الحكم بداي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24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 انشاء مجلس التعاون في وتوصل الى صيقه تحقق التنسيق والتكامل والترابط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ج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المواف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ي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8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·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رج أول اسطول هولندي الى أس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نهاية القرن السادس عشر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دأ اهتمام الفرنسيين بالتجارة مع الشر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ذ بداية القرن السادس عش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1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ab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مرور السري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3:00Z</dcterms:created>
  <dc:creator>pc</dc:creator>
  <dc:description/>
  <dc:language>en-US</dc:language>
  <cp:lastModifiedBy>pc</cp:lastModifiedBy>
  <dcterms:modified xsi:type="dcterms:W3CDTF">2012-05-11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