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ل أسئلة اختبار الاحصاء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من الخيارات المتاحة لكل م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22630</wp:posOffset>
                </wp:positionH>
                <wp:positionV relativeFrom="paragraph">
                  <wp:posOffset>-41275</wp:posOffset>
                </wp:positionV>
                <wp:extent cx="2981960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532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غير النوعي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و البيانات التي لا يمكن التعبير عنها بعدد يعني غير رقميهمثل نوع او لون السيارات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 الحالة الاجتماعية اعزب متزو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غير الكمي المتقطع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و البيانات التي يعبر عنها بعدد اي تعد ولا تقاسمثل عدد طلاب قسم التربية الخاصة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غير الكمي المتصل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و البيانات التي يعبر عنها بعدد وهو يقاس ولا يعدمثل أطوال اوزان الطلا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4.8pt;height:120.65pt;mso-wrap-distance-left:9pt;mso-wrap-distance-right:9pt;mso-wrap-distance-top:0pt;mso-wrap-distance-bottom:0pt;margin-top:-3.25pt;mso-position-vertical-relative:text;margin-left:-56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غير النوعي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هو البيانات التي لا يمكن التعبير عنها بعدد يعني غير رقميهمثل نوع او لون السيارات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و الحالة الاجتماعية اعزب متزوج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غير الكمي المتقطع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هو البيانات التي يعبر عنها بعدد اي تعد ولا تقاسمثل عدد طلاب قسم التربية الخاصة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غير الكمي المتصل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هو البيانات التي يعبر عنها بعدد وهو يقاس ولا يعدمثل أطوال اوزان الطلا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اسئلة التالية اختر افضل الاجابات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ايام </w:t>
      </w:r>
      <w:r>
        <w:rPr>
          <w:b/>
          <w:bCs/>
          <w:color w:val="FF0000"/>
          <w:sz w:val="28"/>
          <w:szCs w:val="28"/>
        </w:rPr>
        <w:t>N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كل شهر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تغير كمي متقط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اسم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كمي متص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نو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جدول التالي يوضح اعمار </w:t>
      </w:r>
      <w:r>
        <w:rPr>
          <w:b/>
          <w:bCs/>
          <w:color w:val="4F81BD" w:themeColor="accent1"/>
          <w:sz w:val="28"/>
          <w:szCs w:val="28"/>
        </w:rPr>
        <w:t>10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ممرضات يعملن في أحد أقسام المستشفيات الحكوميه في منطقة الاحساء</w:t>
      </w:r>
    </w:p>
    <w:tbl>
      <w:tblPr>
        <w:tblStyle w:val="a4"/>
        <w:bidiVisual w:val="true"/>
        <w:tblW w:w="852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6061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06680</wp:posOffset>
                      </wp:positionV>
                      <wp:extent cx="288290" cy="107061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070640"/>
                              </a:xfrm>
                              <a:custGeom>
                                <a:avLst/>
                                <a:gdLst>
                                  <a:gd name="textAreaLeft" fmla="*/ 0 w 163440"/>
                                  <a:gd name="textAreaRight" fmla="*/ 114840 w 163440"/>
                                  <a:gd name="textAreaTop" fmla="*/ 25200 h 606960"/>
                                  <a:gd name="textAreaBottom" fmla="*/ 581760 h 60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fillcolor="white" stroked="t" o:allowincell="t" style="position:absolute;margin-left:120.65pt;margin-top:8.4pt;width:22.65pt;height:84.25pt;mso-wrap-style:none;v-text-anchor:middle" type="_x0000_t86">
                      <v:fill o:detectmouseclick="t" type="solid" color2="black"/>
                      <v:stroke color="#c0504d" weight="1260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bookmarkStart w:id="0" w:name="OLE_LINK1"/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  <w:bookmarkEnd w:id="0"/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42875</wp:posOffset>
                      </wp:positionV>
                      <wp:extent cx="3641090" cy="1572895"/>
                      <wp:effectExtent l="6350" t="5715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41040" cy="157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pt;margin-top:11.25pt;width:286.65pt;height:123.8pt;flip:y;mso-wrap-style:none;v-text-anchor:middle" type="_x0000_t32">
                      <v:fill o:detectmouseclick="t" on="false"/>
                      <v:stroke color="#c0504d" weight="1260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الجدول </w:t>
      </w:r>
      <w:r>
        <w:rPr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توزيع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تكراري السابق أجب عن الاسئلة من </w:t>
      </w:r>
      <w:r>
        <w:rPr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b/>
          <w:bCs/>
          <w:color w:val="4F81BD" w:themeColor="accent1"/>
          <w:sz w:val="28"/>
          <w:szCs w:val="28"/>
        </w:rPr>
        <w:t>2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4F81BD" w:themeColor="accent1"/>
          <w:sz w:val="28"/>
          <w:szCs w:val="28"/>
        </w:rPr>
        <w:t>6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حساب التا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كرار النسبي للعمر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نه 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541655</wp:posOffset>
                </wp:positionH>
                <wp:positionV relativeFrom="paragraph">
                  <wp:posOffset>140335</wp:posOffset>
                </wp:positionV>
                <wp:extent cx="2685415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0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شوف التكرار العادي الي هو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ين نقسمه على مجموع التكرارات الي هو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طلع الناتج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pt;mso-wrap-distance-left:9pt;mso-wrap-distance-right:9pt;mso-wrap-distance-top:0pt;mso-wrap-distance-bottom:0pt;margin-top:11.05pt;mso-position-vertical-relative:text;margin-left:-42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نشوف التكرار العادي الي هو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بعدين نقسمه على مجموع التكرارات الي هو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u w:val="single"/>
                        </w:rPr>
                        <w:t>10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ويطلع الناتج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0.3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32380</wp:posOffset>
                </wp:positionH>
                <wp:positionV relativeFrom="paragraph">
                  <wp:posOffset>43180</wp:posOffset>
                </wp:positionV>
                <wp:extent cx="815340" cy="321310"/>
                <wp:effectExtent l="31750" t="39370" r="1968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321480"/>
                        </a:xfrm>
                        <a:prstGeom prst="rightArrow">
                          <a:avLst>
                            <a:gd name="adj1" fmla="val 50000"/>
                            <a:gd name="adj2" fmla="val 634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99.4pt;margin-top:3.4pt;width:64.15pt;height:25.2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01370</wp:posOffset>
                </wp:positionH>
                <wp:positionV relativeFrom="paragraph">
                  <wp:posOffset>126365</wp:posOffset>
                </wp:positionV>
                <wp:extent cx="2816860" cy="799465"/>
                <wp:effectExtent l="635" t="1651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7000" cy="7995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9.95pt;width:221.75pt;height:62.9pt;flip:x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0.2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3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 التكرار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f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∑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color w:val="FF0000"/>
          <w:sz w:val="28"/>
          <w:szCs w:val="28"/>
        </w:rPr>
        <w:t>R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عمر ه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48970</wp:posOffset>
                </wp:positionH>
                <wp:positionV relativeFrom="paragraph">
                  <wp:posOffset>124460</wp:posOffset>
                </wp:positionV>
                <wp:extent cx="2545080" cy="848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848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فرق بين اكبر قيمه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عمر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قل قيمه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عمر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5-2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66.8pt;mso-wrap-distance-left:9pt;mso-wrap-distance-right:9pt;mso-wrap-distance-top:0pt;mso-wrap-distance-bottom:0pt;margin-top:9.8pt;mso-position-vertical-relative:text;margin-left:-51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دى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u w:val="single"/>
                        </w:rPr>
                        <w:t>R</w:t>
                      </w: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الفرق بين اكبر قيمه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في العمر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واقل قيمه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في العمر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5-2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53590</wp:posOffset>
                </wp:positionH>
                <wp:positionV relativeFrom="paragraph">
                  <wp:posOffset>113030</wp:posOffset>
                </wp:positionV>
                <wp:extent cx="815340" cy="321310"/>
                <wp:effectExtent l="31750" t="39370" r="1968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321480"/>
                        </a:xfrm>
                        <a:prstGeom prst="rightArrow">
                          <a:avLst>
                            <a:gd name="adj1" fmla="val 50000"/>
                            <a:gd name="adj2" fmla="val 634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1.7pt;margin-top:8.9pt;width:64.15pt;height:25.2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3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زاوية المركزية المناظرة للعمر </w:t>
      </w: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648970</wp:posOffset>
                </wp:positionH>
                <wp:positionV relativeFrom="paragraph">
                  <wp:posOffset>43815</wp:posOffset>
                </wp:positionV>
                <wp:extent cx="2957830" cy="1268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268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زاويةالمناظرة هي الزاويةالمركز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سم تكرار القيمة علي مجموع التكرارات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6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تكرار القيمة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</w:rPr>
                              <w:t>36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)....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مجموع التكرارات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99.9pt;mso-wrap-distance-left:9pt;mso-wrap-distance-right:9pt;mso-wrap-distance-top:0pt;mso-wrap-distance-bottom:0pt;margin-top:3.45pt;mso-position-vertical-relative:text;margin-left:-51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زاويةالمناظرة هي الزاويةالمركزية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نقسم تكرار القيمة علي مجموع التكرارات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60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6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36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تكرار القيمة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548DD4" w:themeColor="text2" w:themeTint="99"/>
                        </w:rPr>
                        <w:t>36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هو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548DD4" w:themeColor="text2" w:themeTint="99"/>
                        </w:rPr>
                        <w:t>1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)....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مجموع التكرارات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548DD4" w:themeColor="text2" w:themeTint="99"/>
                        </w:rPr>
                        <w:t>10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ragraph">
                  <wp:posOffset>139700</wp:posOffset>
                </wp:positionV>
                <wp:extent cx="815340" cy="321310"/>
                <wp:effectExtent l="31750" t="39370" r="19685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321480"/>
                        </a:xfrm>
                        <a:prstGeom prst="rightArrow">
                          <a:avLst>
                            <a:gd name="adj1" fmla="val 50000"/>
                            <a:gd name="adj2" fmla="val 634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2pt;margin-top:11pt;width:64.15pt;height:25.2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36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سبة المئ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لممرضات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23025" cy="1688465"/>
            <wp:effectExtent l="0" t="0" r="0" b="0"/>
            <wp:docPr id="11" name="صورة 12" descr="http://im20.gulfup.com/2012-05-04/1336097510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http://im20.gulfup.com/2012-05-04/13360975102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599440</wp:posOffset>
                </wp:positionH>
                <wp:positionV relativeFrom="paragraph">
                  <wp:posOffset>1724025</wp:posOffset>
                </wp:positionV>
                <wp:extent cx="6334760" cy="420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20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بب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طالب النسبه المئويه للممرضات اللاتي اعمارهن </w:t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قل من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FF"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33.1pt;mso-wrap-distance-left:9pt;mso-wrap-distance-right:9pt;mso-wrap-distance-top:0pt;mso-wrap-distance-bottom:0pt;margin-top:135.75pt;mso-position-vertical-relative:text;margin-left:-4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السبب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b w:val="false"/>
                          <w:bCs w:val="false"/>
                          <w:color w:val="0000FF"/>
                          <w:sz w:val="36"/>
                          <w:szCs w:val="36"/>
                          <w:rtl w:val="true"/>
                        </w:rPr>
                        <w:t xml:space="preserve">// </w:t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طالب النسبه المئويه للممرضات اللاتي اعمارهن </w:t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أقل من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b w:val="false"/>
                          <w:bCs w:val="false"/>
                          <w:color w:val="0000FF"/>
                          <w:sz w:val="36"/>
                          <w:szCs w:val="36"/>
                        </w:rPr>
                        <w:t>31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b w:val="false"/>
                          <w:bCs w:val="false"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س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372860" cy="1504950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في الجدول التالي توضح توزيع مجموعة من الموظفين العاملين في إحدى الشركات وفقا لفئات أعمار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6"/>
        <w:gridCol w:w="4785"/>
      </w:tblGrid>
      <w:tr>
        <w:trPr>
          <w:trHeight w:val="268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ئـــات العمـــر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-50</w:t>
            </w:r>
          </w:p>
        </w:tc>
      </w:tr>
      <w:tr>
        <w:trPr>
          <w:trHeight w:val="493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=1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6110605" cy="2051050"/>
            <wp:effectExtent l="0" t="0" r="0" b="0"/>
            <wp:docPr id="1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طريقة الأعمدة البسيطة لعرض البيانات المنفصله </w:t>
      </w:r>
    </w:p>
    <w:p>
      <w:pPr>
        <w:pStyle w:val="ListParagraph"/>
        <w:ind w:left="4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مثل كل قيمه من قيم المتغير بـ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طة احداثياتها هي قيمة المتغير وتكرارها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طاع من دائرة طبقا لتكرارها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مود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 رأسي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وله يعبر عن تكرار تلك القيم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ضي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خط افق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وله يعبر عن تكرار تلك القيم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54700" cy="2286635"/>
            <wp:effectExtent l="0" t="0" r="0" b="0"/>
            <wp:docPr id="15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يتاثر معامل الارتباط الخطي البسيط لبيرسون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أي عملية جمع أو طرح أو ضرب فقط يتم اجراؤها على بيانات أي من المتغيرين أو أحدهما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أي عملية جمع أو طرح فقط يتم اجراؤها على بيانات أي من المتغيرين أو احدهما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أي عملية جمع فقط يتم اجراؤها على بيانات أي من المتغيرين أو احدهما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أي عملية جمع أو طرح أو ضرب أو قسمة يتم اجراؤها على بيانات أي من المتغيرين أو احدهما</w:t>
      </w:r>
    </w:p>
    <w:p>
      <w:pPr>
        <w:pStyle w:val="ListParagraph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يع الثالث لمجموعة من القيم هو نفس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صف الوسيط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ئين رقم </w:t>
      </w:r>
      <w:r>
        <w:rPr>
          <w:b/>
          <w:bCs/>
          <w:sz w:val="28"/>
          <w:szCs w:val="28"/>
        </w:rPr>
        <w:t>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763905</wp:posOffset>
                </wp:positionH>
                <wp:positionV relativeFrom="paragraph">
                  <wp:posOffset>635</wp:posOffset>
                </wp:positionV>
                <wp:extent cx="2232025" cy="25463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71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BFBFBF" w:themeColor="background1" w:themeShade="bf"/>
                              </w:rPr>
                            </w:pPr>
                            <w:r>
                              <w:rPr>
                                <w:color w:val="BFBFBF" w:themeColor="background1" w:themeShade="bf"/>
                                <w:rtl w:val="true"/>
                              </w:rPr>
                              <w:t>وجدت الحل من ملف الدكتور سعيد سيف الد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7.1pt;height:21.4pt;mso-wrap-distance-left:9pt;mso-wrap-distance-right:9pt;mso-wrap-distance-top:0pt;mso-wrap-distance-bottom:0pt;margin-top:0.05pt;mso-position-vertical-relative:text;margin-left:-60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BFBFBF" w:themeColor="background1" w:themeShade="bf"/>
                        </w:rPr>
                      </w:pPr>
                      <w:r>
                        <w:rPr>
                          <w:color w:val="BFBFBF" w:themeColor="background1" w:themeShade="bf"/>
                          <w:rtl w:val="true"/>
                        </w:rPr>
                        <w:t>وجدت الحل من ملف الدكتور سعيد سيف ال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756285</wp:posOffset>
            </wp:positionH>
            <wp:positionV relativeFrom="paragraph">
              <wp:posOffset>265430</wp:posOffset>
            </wp:positionV>
            <wp:extent cx="6812280" cy="1161415"/>
            <wp:effectExtent l="0" t="0" r="0" b="0"/>
            <wp:wrapTight wrapText="bothSides">
              <wp:wrapPolygon edited="0">
                <wp:start x="-2" y="0"/>
                <wp:lineTo x="-2" y="21254"/>
                <wp:lineTo x="21561" y="21254"/>
                <wp:lineTo x="21561" y="0"/>
                <wp:lineTo x="-2" y="0"/>
              </wp:wrapPolygon>
            </wp:wrapTight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المئين رقم </w:t>
      </w:r>
      <w:r>
        <w:rPr>
          <w:b/>
          <w:bCs/>
          <w:sz w:val="28"/>
          <w:szCs w:val="28"/>
        </w:rPr>
        <w:t>75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ت قيمة معامل الأرتباط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0.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قيمة معامل التحديد 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97485</wp:posOffset>
                </wp:positionV>
                <wp:extent cx="815340" cy="209550"/>
                <wp:effectExtent l="42545" t="32385" r="1968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7.6pt;margin-top:15.5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566420</wp:posOffset>
                </wp:positionH>
                <wp:positionV relativeFrom="paragraph">
                  <wp:posOffset>94615</wp:posOffset>
                </wp:positionV>
                <wp:extent cx="2002155" cy="427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27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عامل الارتباط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::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ذر معامل التحد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57.65pt;height:33.7pt;mso-wrap-distance-left:9pt;mso-wrap-distance-right:9pt;mso-wrap-distance-top:0pt;mso-wrap-distance-bottom:0pt;margin-top:7.45pt;mso-position-vertical-relative:text;margin-left:-44.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عامل الارتباط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::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جذر معامل التحد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9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55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49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67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في الجدول التالي تمثل اسعار وكميات ثلاث منتجات استهلاكية للسنتين </w:t>
      </w:r>
      <w:r>
        <w:rPr>
          <w:b/>
          <w:bCs/>
          <w:color w:val="FF0000"/>
          <w:sz w:val="28"/>
          <w:szCs w:val="28"/>
        </w:rPr>
        <w:t>200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FF0000"/>
          <w:sz w:val="28"/>
          <w:szCs w:val="28"/>
        </w:rPr>
        <w:t>201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على اعتبار إن سنة </w:t>
      </w:r>
      <w:r>
        <w:rPr>
          <w:b/>
          <w:bCs/>
          <w:color w:val="FF0000"/>
          <w:sz w:val="28"/>
          <w:szCs w:val="28"/>
        </w:rPr>
        <w:t>2007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 هي سنة الاساس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1420"/>
        <w:gridCol w:w="1420"/>
        <w:gridCol w:w="1421"/>
        <w:gridCol w:w="142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نو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تجات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الاساس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 المقارن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أول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5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ثاني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ثالث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مة الرقم القياسي التجميعي للأسعار والمرجح بكميات سنة المقارنة لهذه البيانات يساو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665480</wp:posOffset>
                </wp:positionH>
                <wp:positionV relativeFrom="paragraph">
                  <wp:posOffset>250825</wp:posOffset>
                </wp:positionV>
                <wp:extent cx="3130550" cy="11449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44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عار سنة المقارن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ات سنة المقارن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) /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عار سنة الأساس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ات سنة المقارن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5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9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/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9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5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980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717500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24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46.5pt;height:90.15pt;mso-wrap-distance-left:9pt;mso-wrap-distance-right:9pt;mso-wrap-distance-top:0pt;mso-wrap-distance-bottom:0pt;margin-top:19.75pt;mso-position-vertical-relative:text;margin-left:-52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مجموع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أسعار سنة المقارن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كميات سنة المقارن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) /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أسعار سنة الأساس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كميات سنة المقارن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5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9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/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9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5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980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717500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2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1.50%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72105</wp:posOffset>
                </wp:positionH>
                <wp:positionV relativeFrom="paragraph">
                  <wp:posOffset>26670</wp:posOffset>
                </wp:positionV>
                <wp:extent cx="815340" cy="209550"/>
                <wp:effectExtent l="42545" t="32385" r="190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6.15pt;margin-top:2.1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%124.04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.04%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5.04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رجة المعياريه المقابلة للمتوسط الحسابي ه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615315</wp:posOffset>
                </wp:positionH>
                <wp:positionV relativeFrom="paragraph">
                  <wp:posOffset>312420</wp:posOffset>
                </wp:positionV>
                <wp:extent cx="2573020" cy="8070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807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الخواص الاحصائية للدرجات المعيارية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>:-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متوسط الحسابي للدرجات المعيارية يساو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والانحراف المعياري يساو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احد صحي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02.6pt;height:63.55pt;mso-wrap-distance-left:9pt;mso-wrap-distance-right:9pt;mso-wrap-distance-top:0pt;mso-wrap-distance-bottom:0pt;margin-top:24.6pt;mso-position-vertical-relative:text;margin-left:-48.4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الخواص الاحصائية للدرجات المعيارية 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>:-</w:t>
                        <w:br/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المتوسط الحسابي للدرجات المعيارية يساو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صفر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والانحراف المعياري يساو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احد صحيح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719705</wp:posOffset>
                </wp:positionH>
                <wp:positionV relativeFrom="paragraph">
                  <wp:posOffset>45085</wp:posOffset>
                </wp:positionV>
                <wp:extent cx="815340" cy="209550"/>
                <wp:effectExtent l="42545" t="32385" r="1968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4.15pt;margin-top:3.5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0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+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امل الأختلاف هو أحد مقاييس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تواء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تت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زعة المركزي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شتت النس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83710" cy="3270250"/>
            <wp:effectExtent l="0" t="0" r="0" b="0"/>
            <wp:docPr id="24" name="صورة 8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8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من خلال الشكل السابق أجب عن الأسئلة من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4F81BD" w:themeColor="accent1"/>
          <w:sz w:val="28"/>
          <w:szCs w:val="28"/>
          <w:u w:val="single"/>
        </w:rPr>
        <w:t>16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ى </w:t>
      </w:r>
      <w:r>
        <w:rPr>
          <w:b/>
          <w:bCs/>
          <w:color w:val="4F81BD" w:themeColor="accent1"/>
          <w:sz w:val="28"/>
          <w:szCs w:val="28"/>
          <w:u w:val="single"/>
        </w:rPr>
        <w:t>20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بأستنتاج التال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17780" distB="156845" distL="170180" distR="179070" simplePos="0" locked="0" layoutInCell="0" allowOverlap="1" relativeHeight="62">
                <wp:simplePos x="0" y="0"/>
                <wp:positionH relativeFrom="margin">
                  <wp:posOffset>105410</wp:posOffset>
                </wp:positionH>
                <wp:positionV relativeFrom="margin">
                  <wp:posOffset>7099935</wp:posOffset>
                </wp:positionV>
                <wp:extent cx="1325245" cy="528955"/>
                <wp:effectExtent l="39370" t="39370" r="38735" b="38100"/>
                <wp:wrapSquare wrapText="bothSides"/>
                <wp:docPr id="25" name="Pictu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52884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cap="sq" w="76200">
                          <a:solidFill>
                            <a:srgbClr val="eaeaea"/>
                          </a:solidFill>
                          <a:miter/>
                        </a:ln>
                        <a:effectLst>
                          <a:reflection algn="bl" blurRad="12700" dir="5400000" dist="5000" endPos="28000" rotWithShape="0" stA="33000" sy="-100000"/>
                        </a:effectLst>
                        <a:scene3d>
                          <a:camera prst="orthographicFront"/>
                          <a:lightRig dir="t" rig="threePt">
                            <a:rot lat="0" lon="0" rev="2700000"/>
                          </a:lightRig>
                        </a:scene3d>
                        <a:sp3d contourW="6350">
                          <a:bevelT h="38100"/>
                          <a:contourClr>
                            <a:srgbClr val="c0c0c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o:allowincell="f" style="position:absolute;margin-left:8.3pt;margin-top:559.05pt;width:104.3pt;height:41.6pt;mso-position-horizontal-relative:margin;mso-position-vertical-relative:margin" type="_x0000_t75">
                <v:imagedata r:id="rId9"/>
                <w10:wrap type="squar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كبر من أو تساوي </w:t>
      </w:r>
      <w:r>
        <w:rPr>
          <w:b/>
          <w:bCs/>
          <w:color w:val="FF0000"/>
          <w:sz w:val="28"/>
          <w:szCs w:val="28"/>
        </w:rPr>
        <w:t>8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31140</wp:posOffset>
                </wp:positionH>
                <wp:positionV relativeFrom="paragraph">
                  <wp:posOffset>121920</wp:posOffset>
                </wp:positionV>
                <wp:extent cx="1229995" cy="163830"/>
                <wp:effectExtent l="74930" t="26035" r="1905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0120" cy="163800"/>
                        </a:xfrm>
                        <a:prstGeom prst="rightArrow">
                          <a:avLst>
                            <a:gd name="adj1" fmla="val 50000"/>
                            <a:gd name="adj2" fmla="val 18774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.2pt;margin-top:9.6pt;width:96.8pt;height:12.8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40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حد الأدنى للنجاح هو </w:t>
      </w: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رجة فإن النسبة المئوية للنجاح ه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377190</wp:posOffset>
                </wp:positionH>
                <wp:positionV relativeFrom="paragraph">
                  <wp:posOffset>280035</wp:posOffset>
                </wp:positionV>
                <wp:extent cx="2727325" cy="9556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ك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ة حصلوا على 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 واكثر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كي نحصل على النسبة نقسم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0.7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0.7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14.75pt;height:75.25pt;mso-wrap-distance-left:9pt;mso-wrap-distance-right:9pt;mso-wrap-distance-top:0pt;mso-wrap-distance-bottom:0pt;margin-top:22.05pt;mso-position-vertical-relative:text;margin-left:-29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هناك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14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طالبة حصلوا على 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درجة واكثر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ولكي نحصل على النسبة نقسم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14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÷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0.7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0.7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00960</wp:posOffset>
                </wp:positionH>
                <wp:positionV relativeFrom="paragraph">
                  <wp:posOffset>139065</wp:posOffset>
                </wp:positionV>
                <wp:extent cx="815340" cy="209550"/>
                <wp:effectExtent l="42545" t="32385" r="1968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4.8pt;margin-top:10.9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50%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%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0%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قل من </w:t>
      </w: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margin">
              <wp:posOffset>-415925</wp:posOffset>
            </wp:positionH>
            <wp:positionV relativeFrom="margin">
              <wp:posOffset>1918970</wp:posOffset>
            </wp:positionV>
            <wp:extent cx="2575560" cy="1169670"/>
            <wp:effectExtent l="0" t="0" r="0" b="0"/>
            <wp:wrapSquare wrapText="bothSides"/>
            <wp:docPr id="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65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0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5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margin">
              <wp:posOffset>-457200</wp:posOffset>
            </wp:positionH>
            <wp:positionV relativeFrom="margin">
              <wp:posOffset>3336290</wp:posOffset>
            </wp:positionV>
            <wp:extent cx="2575560" cy="1062355"/>
            <wp:effectExtent l="0" t="0" r="0" b="0"/>
            <wp:wrapSquare wrapText="bothSides"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دد الكلي للطالبات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margin">
              <wp:posOffset>-541655</wp:posOffset>
            </wp:positionH>
            <wp:positionV relativeFrom="margin">
              <wp:posOffset>4752975</wp:posOffset>
            </wp:positionV>
            <wp:extent cx="1850390" cy="1334135"/>
            <wp:effectExtent l="0" t="0" r="0" b="0"/>
            <wp:wrapThrough wrapText="bothSides">
              <wp:wrapPolygon edited="0">
                <wp:start x="-220" y="0"/>
                <wp:lineTo x="-220" y="21276"/>
                <wp:lineTo x="21566" y="21276"/>
                <wp:lineTo x="21566" y="0"/>
                <wp:lineTo x="-220" y="0"/>
              </wp:wrapPolygon>
            </wp:wrapThrough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على من </w:t>
      </w: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أقل من </w:t>
      </w:r>
      <w:r>
        <w:rPr>
          <w:b/>
          <w:bCs/>
          <w:color w:val="FF0000"/>
          <w:sz w:val="28"/>
          <w:szCs w:val="28"/>
        </w:rPr>
        <w:t>9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0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وسط الحسابي للقيم الجديده س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2207895" cy="14827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482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في حاله اضافه عدد ثابت للوسط الحسابي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نجمع العدد مع العدد الثابت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20+2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u w:val="single"/>
                                <w:rtl w:val="true"/>
                              </w:rPr>
                              <w:t>الانحراف المعياريوالانحراف المتوسط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 يبقى كما هو ما يتغير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الانحراف المتوسط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الانحراف المعياري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3.85pt;height:116.75pt;mso-wrap-distance-left:9pt;mso-wrap-distance-right:9pt;mso-wrap-distance-top:0pt;mso-wrap-distance-bottom:0pt;margin-top:2.2pt;mso-position-vertical-relative:text;margin-left:-1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في حاله اضافه عدد ثابت للوسط الحسابي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نجمع العدد مع العدد الثابت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20+2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2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أما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u w:val="single"/>
                          <w:rtl w:val="true"/>
                        </w:rPr>
                        <w:t>الانحراف المعياريوالانحراف المتوسط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 يبقى كما هو ما يتغير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الانحراف المتوسط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الانحراف المعياري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 لديك مجموعتين من الطلبة وقدموا اختبار تحصيلي وحصلوا على الدرجات التال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موعة الاولى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0,5,15,10,20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مجموعة الثان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9,20,5,17,9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الرجوع إلى البيانات السابقة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ذات التباين الأكبر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مكن حساب التباين لهذه البيان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697865</wp:posOffset>
                </wp:positionH>
                <wp:positionV relativeFrom="paragraph">
                  <wp:posOffset>-304800</wp:posOffset>
                </wp:positionV>
                <wp:extent cx="3063875" cy="12604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لو طلعت المتوسط الحسابي للمجموعـة الأولى راح تشوفها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والمجموعــة الثانيـة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12.5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!! </w:t>
                            </w:r>
                            <w:r>
                              <w:rPr>
                                <w:rStyle w:val="Strong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المجموعــة الثانية ذات التباين الأكبر بالضرورة لأنها متوسطها الحسابي أكبر من متوسط المجموعـة الأولى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Style w:val="Strong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متى تلجأ للتباين والانحراف المعياري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Style w:val="Strong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عندما يتساوى المتوسط الحسابي في المجموعتيــ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1.25pt;height:99.25pt;mso-wrap-distance-left:9pt;mso-wrap-distance-right:9pt;mso-wrap-distance-top:0pt;mso-wrap-distance-bottom:0pt;margin-top:-24pt;mso-position-vertical-relative:text;margin-left:-54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لو طلعت المتوسط الحسابي للمجموعـة الأولى راح تشوفها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12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والمجموعــة الثانيـة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12.5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!! </w:t>
                      </w:r>
                      <w:r>
                        <w:rPr>
                          <w:rStyle w:val="Strong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المجموعــة الثانية ذات التباين الأكبر بالضرورة لأنها متوسطها الحسابي أكبر من متوسط المجموعـة الأولى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! </w:t>
                      </w:r>
                      <w:r>
                        <w:rPr>
                          <w:rStyle w:val="Strong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متى تلجأ للتباين والانحراف المعياري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..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إلخ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! </w:t>
                      </w:r>
                      <w:r>
                        <w:rPr>
                          <w:rStyle w:val="Strong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عندما يتساوى المتوسط الحسابي في المجموعتيــ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 المجموعتين متساويتين في التباين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موعة الاولى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جموعة الثان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معامل الارتباط </w:t>
      </w:r>
      <w:r>
        <w:rPr>
          <w:b/>
          <w:bCs/>
          <w:color w:val="FF0000"/>
          <w:sz w:val="28"/>
          <w:szCs w:val="28"/>
        </w:rPr>
        <w:t>r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ين المتغيرين </w:t>
      </w:r>
      <w:r>
        <w:rPr>
          <w:b/>
          <w:bCs/>
          <w:color w:val="FF0000"/>
          <w:sz w:val="28"/>
          <w:szCs w:val="28"/>
        </w:rPr>
        <w:t>x , y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هذا يعني أن </w:t>
      </w:r>
      <w:r>
        <w:rPr>
          <w:b/>
          <w:bCs/>
          <w:color w:val="FF0000"/>
          <w:sz w:val="28"/>
          <w:szCs w:val="28"/>
        </w:rPr>
        <w:t>x . y</w:t>
      </w:r>
      <w:r>
        <w:rPr>
          <w:b/>
          <w:bCs/>
          <w:color w:val="FF0000"/>
          <w:sz w:val="28"/>
          <w:szCs w:val="28"/>
          <w:rtl w:val="true"/>
        </w:rPr>
        <w:t xml:space="preserve"> 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697865</wp:posOffset>
                </wp:positionH>
                <wp:positionV relativeFrom="paragraph">
                  <wp:posOffset>136525</wp:posOffset>
                </wp:positionV>
                <wp:extent cx="2973705" cy="11614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161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  <w:color w:val="66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كانت قيمة </w: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عامل الارتباط</w: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ساوية للواحد الصحيح فهذا يدل على أن الارتباط بين المتغيرين ارتباطاً طردياً تاماً، أما إذا كانت قيمته مساوية لـ   </w:t>
                            </w:r>
                            <w:r>
                              <w:rPr>
                                <w:rtl w:val="true"/>
                              </w:rPr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4.9pt;height:12.95pt;mso-wrap-distance-right:0pt" filled="f" o:ole="">
                                  <v:imagedata r:id="rId14" o:title=""/>
                                </v:shape>
                                <o:OLEObject Type="Embed" ProgID="Equation.DSMT4" ShapeID="ole_rId13" DrawAspect="Content" ObjectID="_1323429073" r:id="rId13"/>
                              </w:objec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فهذا يدل على أن </w: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رتباط بين المتغيرين ارتباطاً عكسياً تاماً</w: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6600F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4.15pt;height:91.45pt;mso-wrap-distance-left:9pt;mso-wrap-distance-right:9pt;mso-wrap-distance-top:0pt;mso-wrap-distance-bottom:0pt;margin-top:10.75pt;mso-position-vertical-relative:text;margin-left:-54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cs="Simplified Arabic"/>
                          <w:color w:val="6600FF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rtl w:val="true"/>
                        </w:rPr>
                        <w:t xml:space="preserve">إذا كانت قيمة </w: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عامل الارتباط</w: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rtl w:val="true"/>
                        </w:rPr>
                        <w:t xml:space="preserve"> مساوية للواحد الصحيح فهذا يدل على أن الارتباط بين المتغيرين ارتباطاً طردياً تاماً، أما إذا كانت قيمته مساوية لـ   </w:t>
                      </w:r>
                      <w:r>
                        <w:rPr>
                          <w:rtl w:val="true"/>
                        </w:rPr>
                        <w:object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4.9pt;height:12.95pt;mso-wrap-distance-right:0pt" filled="f" o:ole="">
                            <v:imagedata r:id="rId16" o:title=""/>
                          </v:shape>
                          <o:OLEObject Type="Embed" ProgID="Equation.DSMT4" ShapeID="ole_rId15" DrawAspect="Content" ObjectID="_584509443" r:id="rId15"/>
                        </w:objec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rtl w:val="true"/>
                        </w:rPr>
                        <w:t xml:space="preserve"> فهذا يدل على أن </w: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رتباط بين المتغيرين ارتباطاً عكسياً تاماً</w: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6600F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متوسطا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قويا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تبطان ارتباطا عكسيا تاما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ضعيفا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696210</wp:posOffset>
                </wp:positionH>
                <wp:positionV relativeFrom="paragraph">
                  <wp:posOffset>180340</wp:posOffset>
                </wp:positionV>
                <wp:extent cx="2966085" cy="3060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rFonts w:ascii="Arial" w:hAnsi="Arial" w:cs="Arial"/>
                                <w:color w:val="1D1B11" w:themeColor="background2" w:themeShade="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position w:val="-19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0"/>
                                <w:szCs w:val="2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1D1B11" w:themeColor="background2" w:themeShade="1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امل ارتباط بيرسون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0"/>
                                <w:szCs w:val="20"/>
                                <w:rtl w:val="true"/>
                              </w:rPr>
                              <w:t xml:space="preserve">.                  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0"/>
                                <w:szCs w:val="2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1D1B11" w:themeColor="background2" w:themeShade="1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قي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>X , 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rFonts w:ascii="Arial" w:hAnsi="Arial" w:cs="Arial"/>
                                <w:color w:val="1D1B11" w:themeColor="background2" w:themeShade="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33.55pt;height:24.1pt;mso-wrap-distance-left:9pt;mso-wrap-distance-right:9pt;mso-wrap-distance-top:0pt;mso-wrap-distance-bottom:0pt;margin-top:14.2pt;mso-position-vertical-relative:text;margin-left:212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rFonts w:ascii="Arial" w:hAnsi="Arial" w:cs="Arial"/>
                          <w:color w:val="1D1B11" w:themeColor="background2" w:themeShade="1a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position w:val="-19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0"/>
                          <w:szCs w:val="20"/>
                          <w:rtl w:val="true"/>
                        </w:rPr>
                        <w:t xml:space="preserve"> : </w:t>
                      </w:r>
                      <w:r>
                        <w:rPr>
                          <w:rStyle w:val="Strong"/>
                          <w:rFonts w:ascii="Arial" w:hAnsi="Arial"/>
                          <w:color w:val="1D1B11" w:themeColor="background2" w:themeShade="1a"/>
                          <w:sz w:val="20"/>
                          <w:sz w:val="20"/>
                          <w:szCs w:val="20"/>
                          <w:rtl w:val="true"/>
                        </w:rPr>
                        <w:t xml:space="preserve">معامل ارتباط بيرسون 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0"/>
                          <w:szCs w:val="20"/>
                          <w:rtl w:val="true"/>
                        </w:rPr>
                        <w:t xml:space="preserve">.                   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0"/>
                          <w:szCs w:val="20"/>
                          <w:rtl w:val="true"/>
                        </w:rPr>
                        <w:t xml:space="preserve"> : </w:t>
                      </w:r>
                      <w:r>
                        <w:rPr>
                          <w:rStyle w:val="Strong"/>
                          <w:rFonts w:ascii="Arial" w:hAnsi="Arial"/>
                          <w:color w:val="1D1B11" w:themeColor="background2" w:themeShade="1a"/>
                          <w:sz w:val="20"/>
                          <w:sz w:val="20"/>
                          <w:szCs w:val="20"/>
                          <w:rtl w:val="true"/>
                        </w:rPr>
                        <w:t xml:space="preserve">عدد قيم 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0"/>
                          <w:szCs w:val="20"/>
                        </w:rPr>
                        <w:t>X , Y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rFonts w:ascii="Arial" w:hAnsi="Arial" w:cs="Arial"/>
                          <w:color w:val="1D1B11" w:themeColor="background2" w:themeShade="1a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03010" cy="3435350"/>
            <wp:effectExtent l="0" t="0" r="0" b="0"/>
            <wp:docPr id="36" name="صورة 6" descr="http://www.ckfu.org/pic4u/uploads/ckfu133635780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" descr="http://www.ckfu.org/pic4u/uploads/ckfu13363578031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زيع الملتو التواء سالبا يكون ف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منوال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توسط الحساب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ت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 الوسط الحسابي لدرجات عدد من الطلاب هو </w:t>
      </w: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معامل الأختلاف للدرجات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5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1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م تعريف مجتمع الدراسة بأ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لوب إحصائي لتفسير نتائج متعلقة بصفات مجتمع ما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 ما الذي سوف يكون عندما يتم ضبط  مجموعة من المتغيرات بالدراس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 الذي يتم دراسته في الدراسة موضع البحث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 من تعمم عليه نتائج الدراسة البحث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غب احد المدراء في تحسين مستوى الأداء في أدارته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أستخدم طريقة تحفيز جديدة مع مجموعة من موظفيه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رك الاخرى على الطريقة القديمة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بعد فترة من الزمن طبق اختبار عليهم وحصل على النتائج الموضحة في الجدو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026160</wp:posOffset>
            </wp:positionH>
            <wp:positionV relativeFrom="paragraph">
              <wp:posOffset>635</wp:posOffset>
            </wp:positionV>
            <wp:extent cx="4758055" cy="2413635"/>
            <wp:effectExtent l="0" t="0" r="0" b="0"/>
            <wp:wrapTight wrapText="bothSides">
              <wp:wrapPolygon edited="0">
                <wp:start x="-85" y="0"/>
                <wp:lineTo x="-85" y="21476"/>
                <wp:lineTo x="21619" y="21476"/>
                <wp:lineTo x="21619" y="0"/>
                <wp:lineTo x="-85" y="0"/>
              </wp:wrapPolygon>
            </wp:wrapTight>
            <wp:docPr id="37" name="صورة 9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9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فمن البيانات الموضحة في الجدول السابق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قيمة معامل الأرتباط 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بين طريقة التحفيز الجديدة والقيدمة تساو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763905</wp:posOffset>
                </wp:positionH>
                <wp:positionV relativeFrom="paragraph">
                  <wp:posOffset>-494030</wp:posOffset>
                </wp:positionV>
                <wp:extent cx="2059305" cy="30067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00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مل التوافق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ذر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m÷ m-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ول شي نطلع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ي هي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fi fj ÷ 2^(fij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اخذ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^ ÷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2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^ ÷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^ ÷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2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3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^ ÷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3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لعون الناتج حقهاا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كذا تطبقون القانون هذا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ي هو جذر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m÷ m-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طلعون الجذر بيطلع لكم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0.34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ل منقوول من دفئ المشاعر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62.15pt;height:236.75pt;mso-wrap-distance-left:9pt;mso-wrap-distance-right:9pt;mso-wrap-distance-top:0pt;mso-wrap-distance-bottom:0pt;margin-top:-38.9pt;mso-position-vertical-relative:text;margin-left:-60.1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معامل التوافق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جذر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m÷ m-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ول شي نطلع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ي هي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مجموع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fi fj ÷ 2^(fij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ناخذ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^ ÷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2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^ ÷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^ ÷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2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3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^ ÷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3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تطلعون الناتج حقهاا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بعد كذا تطبقون القانون هذا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ي هو جذر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m÷ m-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وتطلعون الجذر بيطلع لكم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0.34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حل منقوول من دفئ المشاعر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6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2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450975</wp:posOffset>
                </wp:positionH>
                <wp:positionV relativeFrom="paragraph">
                  <wp:posOffset>71755</wp:posOffset>
                </wp:positionV>
                <wp:extent cx="3015615" cy="209550"/>
                <wp:effectExtent l="139065" t="22860" r="19050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5720" cy="209520"/>
                        </a:xfrm>
                        <a:prstGeom prst="rightArrow">
                          <a:avLst>
                            <a:gd name="adj1" fmla="val 50000"/>
                            <a:gd name="adj2" fmla="val 3598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4.25pt;margin-top:5.65pt;width:237.4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0.34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 الرقم القياسي للظاهرة في سنة المقارنة أكبر من </w:t>
      </w:r>
      <w:r>
        <w:rPr>
          <w:b/>
          <w:bCs/>
          <w:color w:val="FF0000"/>
          <w:sz w:val="28"/>
          <w:szCs w:val="28"/>
        </w:rPr>
        <w:t>10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هذا يعن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تساوي في المستوى العام للظاهرة مقارنة بسنة الاساس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ن هناك ارتفاع في المستوى العام للظاهرة مقارنة بسنة الاساس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إنخفاض في المستوى العام للظاهرة مقارنة بسنة الاساس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اختلال في المستوى العام للظاهرة مقارنة بسنة الاسا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م أحد الباحثين بتطبيق دراسته على مجموعة من رجال الأعمال وقام بعرض نتائجه في الجدول 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1"/>
        <w:gridCol w:w="3510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ــــــــــــــــــــــات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ـــرارات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</w:t>
            </w:r>
          </w:p>
        </w:tc>
        <w:tc>
          <w:tcPr>
            <w:tcW w:w="3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3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ك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بالرجوع إلى البيانات في هذا الجدول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كم من رجال الأعمال حصلوا على نقاط </w:t>
      </w:r>
      <w:r>
        <w:rPr>
          <w:b/>
          <w:bCs/>
          <w:color w:val="4F81BD" w:themeColor="accent1"/>
          <w:sz w:val="28"/>
          <w:szCs w:val="28"/>
          <w:u w:val="single"/>
        </w:rPr>
        <w:t>24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فأكثر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مضلع التكراري لبيانات متصلة تمثل كل فئة بنقطة إحداثيات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ز المستطيل الممثل لتلك الفئ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 الادنى للفئة والتكرار المجتمع لجميع قيم المتغير الأقل من هذا الحد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كز الفئة والتكرار المقابل لها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أدنى للفئة والتكرار المجتمع لجميع قيم المتغير الأكبر من أو تساوي هذا الحد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أهم خصائص معامل الأرتباط البسيط لبيرس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متوسط درجات البيانات للمتغيران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قيم المتغيران نفسها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رتب المتغيران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عتماد على مقدار التباعد بين قيم المتغيرا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قيمة تقسم مجموعة القي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عد ترتيبها تصاعديا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ى مجموعتين بحيث تقع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قيم تحتها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اقل منها </w:t>
      </w:r>
      <w:r>
        <w:rPr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b/>
          <w:bCs/>
          <w:color w:val="FF0000"/>
          <w:sz w:val="28"/>
          <w:szCs w:val="28"/>
        </w:rPr>
        <w:t>75</w:t>
      </w:r>
      <w:r>
        <w:rPr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قيم فوقها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اكبر منها 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بيع الاول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ئين العاشر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يع الثالث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398260" cy="3227705"/>
            <wp:effectExtent l="0" t="0" r="0" b="0"/>
            <wp:docPr id="40" name="Image2" descr="http://im24.gulfup.com/2012-05-07/13363551818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http://im24.gulfup.com/2012-05-07/1336355181881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انحراف المعياري للقيم الجديدة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442595</wp:posOffset>
                </wp:positionH>
                <wp:positionV relativeFrom="paragraph">
                  <wp:posOffset>184785</wp:posOffset>
                </wp:positionV>
                <wp:extent cx="3863975" cy="3295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ن الانحراف المعياري </w:t>
                            </w: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خصائصه عدم تأثره بعمليات الجمع وال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04.25pt;height:25.95pt;mso-wrap-distance-left:9pt;mso-wrap-distance-right:9pt;mso-wrap-distance-top:0pt;mso-wrap-distance-bottom:0pt;margin-top:14.55pt;mso-position-vertical-relative:text;margin-left:-34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لان الانحراف المعياري </w:t>
                      </w: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خصائصه عدم تأثره بعمليات الجمع وال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832225</wp:posOffset>
                </wp:positionH>
                <wp:positionV relativeFrom="paragraph">
                  <wp:posOffset>1270</wp:posOffset>
                </wp:positionV>
                <wp:extent cx="894080" cy="209550"/>
                <wp:effectExtent l="45720" t="31115" r="19685" b="304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4240" cy="209520"/>
                        </a:xfrm>
                        <a:prstGeom prst="rightArrow">
                          <a:avLst>
                            <a:gd name="adj1" fmla="val 50000"/>
                            <a:gd name="adj2" fmla="val 10670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1.75pt;margin-top:0.1pt;width:70.3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الخاصة بالمعدلات التراكمية لطلاب التعليم المطور للانتساب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نوع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رتب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يانات كمية متصل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كمية متقطع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رجة المعيارية للقيمة </w:t>
      </w: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مجموعة من القيم وسطها الحسابي 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باينها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0160</wp:posOffset>
                </wp:positionH>
                <wp:positionV relativeFrom="paragraph">
                  <wp:posOffset>301625</wp:posOffset>
                </wp:positionV>
                <wp:extent cx="2487295" cy="12109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210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ها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غير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سط الحساب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 المعيار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95.85pt;height:95.35pt;mso-wrap-distance-left:9pt;mso-wrap-distance-right:9pt;mso-wrap-distance-top:0pt;mso-wrap-distance-bottom:0pt;margin-top:23.75pt;mso-position-vertical-relative:text;margin-left:0.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jc w:val="center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قانونها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متغير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وسط الحساب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انحراف المعيار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÷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5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67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75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3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لأسعار سنة الاساس 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91135</wp:posOffset>
                </wp:positionH>
                <wp:positionV relativeFrom="paragraph">
                  <wp:posOffset>184785</wp:posOffset>
                </wp:positionV>
                <wp:extent cx="2257425" cy="33782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3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واب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 الكتاب  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77.75pt;height:26.6pt;mso-wrap-distance-left:9pt;mso-wrap-distance-right:9pt;mso-wrap-distance-top:0pt;mso-wrap-distance-bottom:0pt;margin-top:14.55pt;mso-position-vertical-relative:text;margin-left:15.0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واب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 الكتاب  ص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اس الحالة الاجتماعية عن طريق القياس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تب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سب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م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ئو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76010" cy="2117090"/>
            <wp:effectExtent l="0" t="0" r="0" b="0"/>
            <wp:docPr id="45" name="صورة 4" descr="http://www.ckfu.org/vb/attachment.php?attachmentid=50378&amp;d=13338661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" descr="http://www.ckfu.org/vb/attachment.php?attachmentid=50378&amp;d=1333866135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613410</wp:posOffset>
            </wp:positionH>
            <wp:positionV relativeFrom="paragraph">
              <wp:posOffset>219075</wp:posOffset>
            </wp:positionV>
            <wp:extent cx="2963545" cy="1292860"/>
            <wp:effectExtent l="0" t="0" r="0" b="0"/>
            <wp:wrapTight wrapText="bothSides">
              <wp:wrapPolygon edited="0">
                <wp:start x="-137" y="0"/>
                <wp:lineTo x="-137" y="21321"/>
                <wp:lineTo x="21657" y="21321"/>
                <wp:lineTo x="21657" y="0"/>
                <wp:lineTo x="-137" y="0"/>
              </wp:wrapPolygon>
            </wp:wrapTight>
            <wp:docPr id="4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ما يكون معامل الارتباط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1.1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علاق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بية قوي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ة ضعيفة جدا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دية ضعيف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يمة خاطئ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أدق  طرق حساب قيمة الاتجاه العام في السلاسل الزمني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متوسطات المتحرك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الانتش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هيد بالي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متوسط نصف السلسل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مربعات الصغر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808095</wp:posOffset>
                </wp:positionH>
                <wp:positionV relativeFrom="paragraph">
                  <wp:posOffset>77470</wp:posOffset>
                </wp:positionV>
                <wp:extent cx="1285240" cy="1087120"/>
                <wp:effectExtent l="7620" t="6985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200" cy="1087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6.1pt;width:101.15pt;height:85.55pt;flip:x;mso-wrap-style:none;v-text-anchor:middle" type="_x0000_t32">
                <v:fill o:detectmouseclick="t" on="false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436620</wp:posOffset>
                </wp:positionH>
                <wp:positionV relativeFrom="paragraph">
                  <wp:posOffset>77470</wp:posOffset>
                </wp:positionV>
                <wp:extent cx="1952625" cy="1087120"/>
                <wp:effectExtent l="6985" t="6350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87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6.1pt;width:153.7pt;height:85.55pt;mso-wrap-style:none;v-text-anchor:middle" type="_x0000_t32">
                <v:fill o:detectmouseclick="t" on="false"/>
                <v:stroke color="#c0504d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و واضح والخيارات بالشكل التالي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ت قيمة معامل معادلة الانحدار </w:t>
      </w:r>
      <w:r>
        <w:rPr>
          <w:b/>
          <w:bCs/>
          <w:color w:val="FF0000"/>
          <w:sz w:val="28"/>
          <w:szCs w:val="28"/>
        </w:rPr>
        <w:t>Y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</w:rPr>
        <w:t>1.2003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عامل معادلة انحدار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FF0000"/>
          <w:sz w:val="28"/>
          <w:szCs w:val="28"/>
        </w:rPr>
        <w:t>Y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</w:rPr>
        <w:t>0.717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إن قيمة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ارتباط تساو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681990</wp:posOffset>
                </wp:positionH>
                <wp:positionV relativeFrom="paragraph">
                  <wp:posOffset>583565</wp:posOffset>
                </wp:positionV>
                <wp:extent cx="3559175" cy="9969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996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بكل بساطة تضرب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1.2003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717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0.8606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تضع هذه القيمة تحت الجذر و يكون الناتج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0.927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بالتقريب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0.928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!!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مجاوب عليه الاخ طموح لا ينكس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قانونها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00"/>
                              </w:rPr>
                              <w:t>b1 × c1 = 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80.25pt;height:78.5pt;mso-wrap-distance-left:9pt;mso-wrap-distance-right:9pt;mso-wrap-distance-top:0pt;mso-wrap-distance-bottom:0pt;margin-top:45.95pt;mso-position-vertical-relative:text;margin-left:-53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بكل بساطة تضرب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1.2003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*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717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0.8606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تضع هذه القيمة تحت الجذر و يكون الناتج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0.927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بالتقريب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0.928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!!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مجاوب عليه الاخ طموح لا ينكس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00"/>
                          <w:rtl w:val="true"/>
                        </w:rPr>
                        <w:t xml:space="preserve">قانونها </w:t>
                      </w:r>
                      <w:r>
                        <w:rPr>
                          <w:rStyle w:val="Strong"/>
                          <w:rFonts w:cs="Arial" w:ascii="Arial" w:hAnsi="Arial"/>
                          <w:color w:val="000000"/>
                        </w:rPr>
                        <w:t>b1 × c1 = 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282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928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728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0.628</w:t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باين لمجموعة من القيم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حراف المعياري للقيم</w:t>
      </w:r>
    </w:p>
    <w:p>
      <w:pPr>
        <w:pStyle w:val="ListParagraph"/>
        <w:numPr>
          <w:ilvl w:val="0"/>
          <w:numId w:val="41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ف الانحراف المعياري</w:t>
      </w:r>
    </w:p>
    <w:p>
      <w:pPr>
        <w:pStyle w:val="ListParagraph"/>
        <w:numPr>
          <w:ilvl w:val="0"/>
          <w:numId w:val="41"/>
        </w:numPr>
        <w:spacing w:lineRule="auto" w:line="240"/>
        <w:ind w:left="714" w:hanging="357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بع الانحراف المعياري</w:t>
      </w:r>
    </w:p>
    <w:p>
      <w:pPr>
        <w:pStyle w:val="ListParagraph"/>
        <w:numPr>
          <w:ilvl w:val="0"/>
          <w:numId w:val="41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ذر التربيعي للانحراف المعياري</w:t>
      </w:r>
    </w:p>
    <w:p>
      <w:pPr>
        <w:pStyle w:val="ListParagraph"/>
        <w:spacing w:lineRule="auto" w:line="240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قاييس النزعة المركزي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حدد النسبة المئوية للتشتت المطلق بالنسبة لقيمة متوسطة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قاييس نموذجية تمثل خصاص مجموعة البيانات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رصد الدرجة التي تتجه بها البيانات الكمية للانتشار حول قيمة متوسطة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رصد درجة تماثل أو البعد عن التماثل لتوزيع ما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تضخ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الهندسي لكل من رقمي لاسبير وباش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 السعار لسنة المقارنة المرجحة بكميات سنة الأساس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نخفاض القيمة السوقية للوحدة النقدي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طاء كل سلعة وزنا يتلائم مع اهميتها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منحنى المتماثل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أكبر من المنوا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وال اكبر من الوسط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ضعف المنوا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سط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وا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كل الانتشار التالي يوضح أن المتغيرين </w:t>
      </w:r>
      <w:r>
        <w:rPr>
          <w:b/>
          <w:bCs/>
          <w:color w:val="FF0000"/>
          <w:sz w:val="28"/>
          <w:szCs w:val="28"/>
        </w:rPr>
        <w:t>X, Y</w:t>
      </w:r>
      <w:r>
        <w:rPr>
          <w:b/>
          <w:bCs/>
          <w:color w:val="FF0000"/>
          <w:sz w:val="28"/>
          <w:szCs w:val="28"/>
          <w:rtl w:val="true"/>
        </w:rPr>
        <w:t xml:space="preserve">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61230" cy="2356485"/>
            <wp:effectExtent l="0" t="0" r="0" b="0"/>
            <wp:docPr id="50" name="Image3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5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margin">
              <wp:posOffset>-417195</wp:posOffset>
            </wp:positionH>
            <wp:positionV relativeFrom="margin">
              <wp:posOffset>7528560</wp:posOffset>
            </wp:positionV>
            <wp:extent cx="2190115" cy="1370965"/>
            <wp:effectExtent l="0" t="0" r="0" b="0"/>
            <wp:wrapSquare wrapText="bothSides"/>
            <wp:docPr id="5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مرتبطان عكسيا ارتباطا متوسطا</w:t>
      </w:r>
    </w:p>
    <w:p>
      <w:pPr>
        <w:pStyle w:val="ListParagraph"/>
        <w:numPr>
          <w:ilvl w:val="0"/>
          <w:numId w:val="45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طرديا ارتباطا قويا</w:t>
      </w:r>
    </w:p>
    <w:p>
      <w:pPr>
        <w:pStyle w:val="ListParagraph"/>
        <w:numPr>
          <w:ilvl w:val="0"/>
          <w:numId w:val="45"/>
        </w:numPr>
        <w:spacing w:lineRule="auto" w:line="240"/>
        <w:ind w:left="714" w:hanging="357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غير مرتبطان</w:t>
      </w:r>
    </w:p>
    <w:p>
      <w:pPr>
        <w:pStyle w:val="ListParagraph"/>
        <w:numPr>
          <w:ilvl w:val="0"/>
          <w:numId w:val="45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طرديا متوسط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نحراف المعي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عن المتوسط للقيم الجديدة يكون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3096895" cy="8648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864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 الانحراف المعياري</w:t>
                            </w:r>
                            <w:r>
                              <w:rPr>
                                <w:rStyle w:val="St"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 التباين</w:t>
                            </w:r>
                            <w:r>
                              <w:rPr>
                                <w:rStyle w:val="St"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تتغ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انحراف المعياري من خصائصه عدم تأثره بعمليات الجمع وال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3.85pt;height:68.1pt;mso-wrap-distance-left:9pt;mso-wrap-distance-right:9pt;mso-wrap-distance-top:0pt;mso-wrap-distance-bottom:0pt;margin-top:0pt;mso-position-vertical-relative:text;margin-left:-6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قيمة الانحراف المعياري</w:t>
                      </w:r>
                      <w:r>
                        <w:rPr>
                          <w:rStyle w:val="St"/>
                          <w:b/>
                          <w:bCs/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أو التباين</w:t>
                      </w:r>
                      <w:r>
                        <w:rPr>
                          <w:rStyle w:val="St"/>
                          <w:b/>
                          <w:bCs/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Style w:val="St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لا تتغي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لانحراف المعياري من خصائصه عدم تأثره بعمليات الجمع وال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مزايا المتوسط الحساب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سهولة حسابه ’ ياخذ في الاعتبار جميع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ايحتاج الىترتيب معين للبي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هولة حسابه حسابيا او بيانيا لايتأثر بالقيم المتطرفه ، يمكن حسابه في حالة التوزيعات التكراريه المفتوح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يـتأثر كثيرا بالقيم المتطرفه ، سهولة حسابه ، لايحتاج لترتيب البيانات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مد طريقة المتوسطات المتحركة لحساب الاتجاه العام للسلسلة الزمنية على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نتشرة لبيانات متفرقة أو متماثله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تفرقة لمجموعات متفرقه من البيانات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حدده لمجموعات متفرقة من البيانات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توسطات متتابعة لمجموعات متتابعة ومتداخله من البي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ذا كانت لدينا الدرجات التالية والتي يرمز لها ب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4,1,2,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ان قيم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ـ س </w:t>
      </w:r>
      <w:r>
        <w:rPr>
          <w:b/>
          <w:bCs/>
          <w:color w:val="FF0000"/>
          <w:sz w:val="28"/>
          <w:szCs w:val="28"/>
          <w:rtl w:val="true"/>
        </w:rPr>
        <w:t xml:space="preserve">)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اوي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500380</wp:posOffset>
                </wp:positionH>
                <wp:positionV relativeFrom="paragraph">
                  <wp:posOffset>63500</wp:posOffset>
                </wp:positionV>
                <wp:extent cx="3723640" cy="4857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485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^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^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ر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نا القيم وربعنا المجموع للتعويض عن س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93.2pt;height:38.25pt;mso-wrap-distance-left:9pt;mso-wrap-distance-right:9pt;mso-wrap-distance-top:0pt;mso-wrap-distance-bottom:0pt;margin-top:5pt;mso-position-vertical-relative:text;margin-left:-39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^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^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^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فقر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د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جمعنا القيم وربعنا المجموع للتعويض عن س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^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-3175</wp:posOffset>
                </wp:positionV>
                <wp:extent cx="815340" cy="209550"/>
                <wp:effectExtent l="42545" t="32385" r="19685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4pt;margin-top:-0.3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10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ة  من الدرجات متوسطها الحساب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انحراف المعياري لها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ذا قمنا باضافة خمس درجات لكل درجة في المجموعة فان قيمة إلانحراف المعياري الجديد سوف تكون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91230</wp:posOffset>
                </wp:positionH>
                <wp:positionV relativeFrom="paragraph">
                  <wp:posOffset>53975</wp:posOffset>
                </wp:positionV>
                <wp:extent cx="815340" cy="209550"/>
                <wp:effectExtent l="42545" t="32385" r="19685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4.9pt;margin-top:4.2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434340</wp:posOffset>
                </wp:positionH>
                <wp:positionV relativeFrom="paragraph">
                  <wp:posOffset>53975</wp:posOffset>
                </wp:positionV>
                <wp:extent cx="3608070" cy="40322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أن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نحراف لا يتأثر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الجمع والطرح ولكن يتأثر بالقسمة والضر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84.1pt;height:31.75pt;mso-wrap-distance-left:9pt;mso-wrap-distance-right:9pt;mso-wrap-distance-top:0pt;mso-wrap-distance-bottom:0pt;margin-top:4.25pt;mso-position-vertical-relative:text;margin-left:-34.2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لأن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نحراف لا يتأثر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بالجمع والطرح ولكن يتأثر بالقسمة والض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فة الرئيسية لفرضية البحث في صيغتها الصفري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ثبات وجود علاقة أو اختلاف بين املتغيرات موضع الدراس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اذ قرار معين لمجموعة المتغيرات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ائج متعلقة بصفات مجتمع ما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في وجود أي علاقة أو اختلاف بين المتغيرات موضع الدراس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حالة المنحنى الاعتدال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رس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ماثل فان ترتيب مقاييس النزعة المركز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وسطات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ون ك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توسط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نوال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0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وسط الانحرافات المطلقة </w:t>
      </w:r>
      <w:r>
        <w:rPr>
          <w:b/>
          <w:bCs/>
          <w:color w:val="FF0000"/>
          <w:sz w:val="28"/>
          <w:szCs w:val="28"/>
        </w:rPr>
        <w:t>ADD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ياس الذي يقيس تباعد كافة القيم عن المتوسط الحسابي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الفرق بين اعلى درجة واقل درجة في التوزيع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ياس الذي يقيس الجذر التربيعي لمتوسط مربعات انحرافات القيم عن وسطها الحسابي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متوسط مربعات انحرافات القيم عن وسطها الحساب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ساب مقياس نصف المدى الربيعي يعمل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 الدرجة التي تتوسط مجموعة من الدرجات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 متوسط مربعات انحرافات القيم عن وسطها الحساب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اب التباعد بين كافة القيم عم المتوسط الحسابي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اب التباعد بين قيمتين في التوزيع</w:t>
      </w:r>
      <w:bookmarkStart w:id="1" w:name="_GoBack"/>
      <w:bookmarkEnd w:id="1"/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متد التغيرات الدوريه للسلسلة الزمنية لأكثر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/>
        <w:ind w:left="714" w:hanging="357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نة</w:t>
      </w:r>
    </w:p>
    <w:p>
      <w:pPr>
        <w:pStyle w:val="ListParagraph"/>
        <w:numPr>
          <w:ilvl w:val="0"/>
          <w:numId w:val="54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ر</w:t>
      </w:r>
    </w:p>
    <w:p>
      <w:pPr>
        <w:pStyle w:val="ListParagraph"/>
        <w:numPr>
          <w:ilvl w:val="0"/>
          <w:numId w:val="54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م</w:t>
      </w:r>
    </w:p>
    <w:p>
      <w:pPr>
        <w:pStyle w:val="ListParagraph"/>
        <w:numPr>
          <w:ilvl w:val="0"/>
          <w:numId w:val="54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بو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قيمة من هذه القيم تعطينا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رتباط اق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01955</wp:posOffset>
                </wp:positionH>
                <wp:positionV relativeFrom="paragraph">
                  <wp:posOffset>132080</wp:posOffset>
                </wp:positionV>
                <wp:extent cx="2397125" cy="9144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91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قوة تعتـمد على القيمة وليس على الاشا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ختار أكبر رقم بشرط مايكون اكبر من الواحد الصحيح ولا يكون س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88.75pt;height:72pt;mso-wrap-distance-left:9pt;mso-wrap-distance-right:9pt;mso-wrap-distance-top:0pt;mso-wrap-distance-bottom:0pt;margin-top:10.4pt;mso-position-vertical-relative:text;margin-left:-31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قوة تعتـمد على القيمة وليس على الاشار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نختار أكبر رقم بشرط مايكون اكبر من الواحد الصحيح ولا يكون س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14295</wp:posOffset>
                </wp:positionH>
                <wp:positionV relativeFrom="paragraph">
                  <wp:posOffset>107315</wp:posOffset>
                </wp:positionV>
                <wp:extent cx="815340" cy="209550"/>
                <wp:effectExtent l="42545" t="32385" r="19050" b="317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5.85pt;margin-top:8.4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0.830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950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 واضح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 واض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التجميعي للأسعار المرجح بكميات سنة الاساس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ستيودنت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فشر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باش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قم لاسب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سؤال خمسة اشخاص عن اجرهم الشهري كانت اجاباتهم كما يلي بالاف ريال </w:t>
      </w:r>
      <w:r>
        <w:rPr>
          <w:b/>
          <w:bCs/>
          <w:color w:val="FF0000"/>
          <w:sz w:val="28"/>
          <w:szCs w:val="28"/>
        </w:rPr>
        <w:t>3.5.2.7.3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قررت الشركة التي يعملوا بها زيادة اجورهم بنسبة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ن قيمة المتوسط الحسابي بعد الزيادة يساو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236855</wp:posOffset>
                </wp:positionH>
                <wp:positionV relativeFrom="paragraph">
                  <wp:posOffset>629920</wp:posOffset>
                </wp:positionV>
                <wp:extent cx="2718435" cy="158178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58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وسط الحسابي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 القيم على عدده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وسط الحسابي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/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آن نحسب الزيادة في أجور العمال بنسب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%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/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0.0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0.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14.05pt;height:124.55pt;mso-wrap-distance-left:9pt;mso-wrap-distance-right:9pt;mso-wrap-distance-top:0pt;mso-wrap-distance-bottom:0pt;margin-top:49.6pt;mso-position-vertical-relative:text;margin-left:-18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متوسط الحسابي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جموع القيم على عددهم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متوسط الحسابي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/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آن نحسب الزيادة في أجور العمال بنسب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%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/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*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0.0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0.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53995</wp:posOffset>
                </wp:positionH>
                <wp:positionV relativeFrom="paragraph">
                  <wp:posOffset>65405</wp:posOffset>
                </wp:positionV>
                <wp:extent cx="815340" cy="209550"/>
                <wp:effectExtent l="42545" t="32385" r="19685" b="317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6.85pt;margin-top:5.1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5.2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2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2</w:t>
      </w:r>
    </w:p>
    <w:p>
      <w:pPr>
        <w:pStyle w:val="Normal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لاحظ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بعا في نهاية كل اسئله نهائيه يضيف الدكتور بعض المعادلات اللي ممكن انت تستفيد منها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كن مو كلها جزء منها وبعض المعادلات  يحفظها الطلاب للأستفاده منها في الاختبار موجودة وضعتها لكم في نهاية الملف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دعواتكم لي بالتوفيق وان يرزقني الله الجنة كتبه اختكـــــــــــــم </w:t>
      </w:r>
      <w:r>
        <w:rPr>
          <w:b/>
          <w:bCs/>
          <w:color w:val="00B0F0"/>
          <w:sz w:val="28"/>
          <w:szCs w:val="28"/>
        </w:rPr>
        <w:t>NAJWA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تم الحل من قبل فهد الحجاز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ab/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ملتقى طالبات وطلاب جامعة الملك فيصل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تجميع الحلول من منتدى طالبات وطلاب جامعة الملك فيصل 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>(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ألف شكر للجميع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56045" cy="8287385"/>
            <wp:effectExtent l="0" t="0" r="0" b="0"/>
            <wp:docPr id="61" name="صورة 1" descr="C:\Documents and Settings\Administrator\My Documents\My Pictures\scan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" descr="C:\Documents and Settings\Administrator\My Documents\My Pictures\scan0015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991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rabic Transparen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b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autoRedefine/>
    <w:qFormat/>
    <w:rsid w:val="002410cf"/>
    <w:pPr>
      <w:keepNext w:val="true"/>
      <w:spacing w:lineRule="auto" w:line="240" w:before="0" w:after="0"/>
      <w:jc w:val="left"/>
      <w:outlineLvl w:val="1"/>
    </w:pPr>
    <w:rPr>
      <w:rFonts w:ascii="Comic Sans MS" w:hAnsi="Comic Sans MS" w:eastAsia="Times New Roman" w:cs="Simplified Arabic"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713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d59e3"/>
    <w:rPr>
      <w:color w:val="808080"/>
    </w:rPr>
  </w:style>
  <w:style w:type="character" w:styleId="Strong">
    <w:name w:val="Strong"/>
    <w:basedOn w:val="DefaultParagraphFont"/>
    <w:uiPriority w:val="22"/>
    <w:qFormat/>
    <w:rsid w:val="00d90ef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a1083"/>
    <w:rPr>
      <w:color w:val="0000FF"/>
      <w:u w:val="single"/>
    </w:rPr>
  </w:style>
  <w:style w:type="character" w:styleId="2Char" w:customStyle="1">
    <w:name w:val="عنوان 2 Char"/>
    <w:basedOn w:val="DefaultParagraphFont"/>
    <w:link w:val="Heading2"/>
    <w:qFormat/>
    <w:rsid w:val="002410cf"/>
    <w:rPr>
      <w:rFonts w:ascii="Comic Sans MS" w:hAnsi="Comic Sans MS" w:eastAsia="Times New Roman" w:cs="Simplified Arabic"/>
      <w:sz w:val="32"/>
      <w:szCs w:val="28"/>
    </w:rPr>
  </w:style>
  <w:style w:type="character" w:styleId="2Char1" w:customStyle="1">
    <w:name w:val="نص أساسي 2 Char"/>
    <w:basedOn w:val="DefaultParagraphFont"/>
    <w:link w:val="BodyText2"/>
    <w:qFormat/>
    <w:rsid w:val="002410cf"/>
    <w:rPr>
      <w:rFonts w:ascii="Comic Sans MS" w:hAnsi="Comic Sans MS" w:eastAsia="Times New Roman" w:cs="Arabic Transparent"/>
      <w:sz w:val="26"/>
      <w:szCs w:val="28"/>
    </w:rPr>
  </w:style>
  <w:style w:type="character" w:styleId="St" w:customStyle="1">
    <w:name w:val="st"/>
    <w:basedOn w:val="DefaultParagraphFont"/>
    <w:qFormat/>
    <w:rsid w:val="00094f63"/>
    <w:rPr/>
  </w:style>
  <w:style w:type="character" w:styleId="Emphasis">
    <w:name w:val="Emphasis"/>
    <w:basedOn w:val="DefaultParagraphFont"/>
    <w:uiPriority w:val="20"/>
    <w:qFormat/>
    <w:rsid w:val="00094f6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c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771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Char1"/>
    <w:qFormat/>
    <w:rsid w:val="002410cf"/>
    <w:pPr>
      <w:spacing w:lineRule="auto" w:line="240" w:before="0" w:after="0"/>
      <w:ind w:left="-1" w:firstLine="1"/>
      <w:jc w:val="left"/>
    </w:pPr>
    <w:rPr>
      <w:rFonts w:ascii="Comic Sans MS" w:hAnsi="Comic Sans MS" w:eastAsia="Times New Roman" w:cs="Arabic Transparent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121e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66678-6519-4C90-977F-B2398E545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7</Pages>
  <Words>1543</Words>
  <Characters>8798</Characters>
  <CharactersWithSpaces>1032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1:00Z</dcterms:created>
  <dc:creator>user</dc:creator>
  <dc:description/>
  <dc:language>en-US</dc:language>
  <cp:lastModifiedBy>1</cp:lastModifiedBy>
  <dcterms:modified xsi:type="dcterms:W3CDTF">2012-05-11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