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-  *part 1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If you compare Modern English with Middle and Old English you will find many differenc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لو قارنت بين الانجليزية الحديثة والانجليزية الوسطى والانجليزية القديمة ستجدين العديد من الاختلافات </w:t>
      </w:r>
      <w:r>
        <w:rPr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rtl w:val="true"/>
          <w:lang w:val="en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In Modern English grammar has become much more simple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في الانجليزية الحديثة أصبحت القواعد أكثر بساطة </w:t>
      </w:r>
      <w:r>
        <w:rPr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Modern English has many scientific terms most of which are of Greek and Latin origi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ى الانجليزية الحديثة مصطلحات علم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عظمها ذات أصول إغريقية ولاتي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Modern English has many borrowed words form other language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ى الانجليزية الحديثة العديد من المفردات المُستعارة من لغات 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 xml:space="preserve">It borrowed many words form Arabic such as "algebra" </w:t>
      </w:r>
      <w:r>
        <w:rPr>
          <w:b/>
          <w:bCs/>
          <w:i/>
          <w:iCs/>
          <w:sz w:val="28"/>
          <w:szCs w:val="28"/>
          <w:lang w:val="en"/>
        </w:rPr>
        <w:t>,</w:t>
      </w:r>
      <w:r>
        <w:rPr>
          <w:b/>
          <w:bCs/>
          <w:sz w:val="28"/>
          <w:szCs w:val="28"/>
          <w:lang w:val="en"/>
        </w:rPr>
        <w:t>"cipher" (zero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"/>
        </w:rPr>
        <w:t>,</w:t>
      </w:r>
      <w:r>
        <w:rPr>
          <w:b/>
          <w:bCs/>
          <w:sz w:val="28"/>
          <w:szCs w:val="28"/>
          <w:lang w:val="en"/>
        </w:rPr>
        <w:t>and guitar (a musical instrument)</w:t>
      </w:r>
      <w:r>
        <w:rPr>
          <w:b/>
          <w:bCs/>
          <w:sz w:val="28"/>
          <w:szCs w:val="28"/>
          <w:rtl w:val="true"/>
          <w:lang w:val="en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عارت العديد من المفردات من العربية مث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جبر</w:t>
      </w:r>
      <w:r>
        <w:rPr>
          <w:b/>
          <w:bCs/>
          <w:sz w:val="28"/>
          <w:szCs w:val="28"/>
          <w:rtl w:val="true"/>
        </w:rPr>
        <w:t>" , "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>" , "</w:t>
      </w:r>
      <w:r>
        <w:rPr>
          <w:b/>
          <w:b/>
          <w:bCs/>
          <w:sz w:val="28"/>
          <w:sz w:val="28"/>
          <w:szCs w:val="28"/>
          <w:rtl w:val="true"/>
        </w:rPr>
        <w:t>جيتار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part 2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You may ask the question: What about Arabic? The answer is very interest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 تتساء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ذا عن العربية ؟ الإجابة م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Arabic is the only language that has not changed for more than fourteen centuri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ربية هي اللغة الوحيدة التي لم تتغير لأكثر م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It has been kept form decay by the Holy Qura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فظت من التحريف بالقرآن الكر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Probably there are more changes in dialects of Colloquial Arabic where some words were borrowed form European words such as "macaroni" form Italian and "penalty" (a sports term) form English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مل وجود تغيرات أكثر في اللهجات العربية العامية حيث استعيرت بعض المفردات من مفردات أوروبية مثل مكرونا من الايطالية وجزاء من الانجليز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But Classical Arabic (</w:t>
      </w:r>
      <w:r>
        <w:rPr>
          <w:rStyle w:val="Unicode"/>
          <w:b/>
          <w:bCs/>
          <w:i/>
          <w:iCs/>
          <w:sz w:val="28"/>
          <w:szCs w:val="28"/>
          <w:lang w:val="en"/>
        </w:rPr>
        <w:t>‘Al-Fusha )</w:t>
      </w:r>
      <w:r>
        <w:rPr>
          <w:b/>
          <w:bCs/>
          <w:sz w:val="28"/>
          <w:szCs w:val="28"/>
        </w:rPr>
        <w:t xml:space="preserve"> is so living that you hardly fine any borrowed term or style in it form a foreign langua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كن العربية الكلاسيك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صح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ية جداً حتى أنك من الصعب أن تجد أي مصطلح مستعار أو أسلوب فيها من لغة أجن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 - </w:t>
      </w:r>
    </w:p>
    <w:p>
      <w:pPr>
        <w:pStyle w:val="Normal"/>
        <w:ind w:left="1440" w:right="0" w:hanging="14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In both Southeast and southwest Asia, growth patterns varied form one oasis, delta land or island to anot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كلاً من جنوب غرب وجنوب شرق آسيا تختلف نماذج النمو من واح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رض دلتا أو جزيرة ل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On the whole, the rates of growth became more rapid, often going higher than those of East or South Asi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مالاً كانت الزيادات قليلة حتى أواخر القرن التاسع 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أصبحت معدلات النمو أكثر سرعة وعادة تكون أعلى من شرق وجنوب آس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On the island of Java, however, rapid increases began in the nineteenth centur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جزيرة جاوه بدأت الزيادات السريعة في القرن التاسع عش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14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The population of Java numbered an estimated five million in the first decade of the 1800s , 30 million in 1905 , 41.7 million in 1931, and some 70 million in 1970-all these people, mostly rural, resided in an area, no larger than the state of New Yor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ر عدد سكان جاوه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ملايين في العقد الأول من القرن التاسع عشر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في عام </w:t>
      </w:r>
      <w:r>
        <w:rPr>
          <w:b/>
          <w:bCs/>
          <w:sz w:val="28"/>
          <w:szCs w:val="28"/>
        </w:rPr>
        <w:t>1905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1.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في عام </w:t>
      </w:r>
      <w:r>
        <w:rPr>
          <w:b/>
          <w:bCs/>
          <w:sz w:val="28"/>
          <w:szCs w:val="28"/>
        </w:rPr>
        <w:t>1931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ميعهم في الغالب قرويين في منطقة ليست أكبر من ولاية نيويور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رجمة 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st of the scientific words  are of Lain and Greek origi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ظم المفردات العلمية ذات أصول إغريقية ولاتين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n archaic word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ردة المهجو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loan wo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ردة المستعا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مة الجم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*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Censuses are now common in nearly all countries of the worl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حصاءات السكانية شائعة الآن في جميع بلدان العا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A long period of prosperity in China led to the tripling of the population between 1650 and 185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ت الفترة الطويلة من الازدهار في الصين إلى زيادة عدد السكان بنسبة ثلاثة أضعاف بين عام</w:t>
      </w:r>
      <w:r>
        <w:rPr>
          <w:b/>
          <w:bCs/>
          <w:sz w:val="28"/>
          <w:szCs w:val="28"/>
        </w:rPr>
        <w:t>1650</w:t>
      </w:r>
      <w:r>
        <w:rPr>
          <w:b/>
          <w:b/>
          <w:bCs/>
          <w:sz w:val="28"/>
          <w:sz w:val="28"/>
          <w:szCs w:val="28"/>
          <w:rtl w:val="true"/>
        </w:rPr>
        <w:t xml:space="preserve">و عام </w:t>
      </w:r>
      <w:r>
        <w:rPr>
          <w:b/>
          <w:bCs/>
          <w:sz w:val="28"/>
          <w:szCs w:val="28"/>
        </w:rPr>
        <w:t>185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perhaps fifty million Africans died as a result of the slave trad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ي حوالي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إفريقي بسبب تجارة الرقيق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14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Unicode">
    <w:name w:val="unicod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6:00Z</dcterms:created>
  <dc:creator>nodi</dc:creator>
  <dc:description/>
  <cp:keywords/>
  <dc:language>en-US</dc:language>
  <cp:lastModifiedBy>nodi</cp:lastModifiedBy>
  <cp:lastPrinted>2012-05-06T00:11:00Z</cp:lastPrinted>
  <dcterms:modified xsi:type="dcterms:W3CDTF">2012-05-05T21:13:00Z</dcterms:modified>
  <cp:revision>13</cp:revision>
  <dc:subject/>
  <dc:title>If you compare Modern English with Middle and Old English you will find many differences</dc:title>
</cp:coreProperties>
</file>