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ســــــــــــــــــــم الله الرحمن الرحي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فصل التاسع والعآشر من اللغويات </w:t>
      </w:r>
      <w:r>
        <w:rPr>
          <w:b/>
          <w:bCs/>
          <w:color w:val="FF0000"/>
          <w:sz w:val="36"/>
          <w:szCs w:val="36"/>
          <w:rtl w:val="true"/>
        </w:rPr>
        <w:t xml:space="preserve">.,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دعوآتكم لأخي بالرحمه والمغفره </w:t>
      </w:r>
      <w:r>
        <w:rPr>
          <w:sz w:val="20"/>
          <w:szCs w:val="20"/>
          <w:rtl w:val="true"/>
        </w:rPr>
        <w:t>.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لوالدي  بالصبر </w:t>
      </w:r>
      <w:r>
        <w:rPr>
          <w:sz w:val="20"/>
          <w:szCs w:val="20"/>
          <w:rtl w:val="true"/>
        </w:rPr>
        <w:t xml:space="preserve">.,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ثم لي </w:t>
      </w:r>
      <w:r>
        <w:rPr>
          <w:sz w:val="20"/>
          <w:szCs w:val="20"/>
          <w:rtl w:val="true"/>
        </w:rPr>
        <w:t>..,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  <w:rtl w:val="true"/>
        </w:rPr>
        <w:t xml:space="preserve">- </w:t>
      </w:r>
      <w:r>
        <w:rPr>
          <w:color w:val="0000FF"/>
          <w:sz w:val="28"/>
          <w:szCs w:val="28"/>
          <w:u w:val="single"/>
        </w:rPr>
        <w:t>What is the meaning of a " Word</w:t>
      </w:r>
      <w:r>
        <w:rPr>
          <w:color w:val="0000FF"/>
          <w:sz w:val="28"/>
          <w:szCs w:val="28"/>
          <w:u w:val="single"/>
          <w:rtl w:val="true"/>
        </w:rPr>
        <w:t xml:space="preserve">"  ? </w:t>
      </w:r>
    </w:p>
    <w:p>
      <w:pPr>
        <w:pStyle w:val="Normal"/>
        <w:jc w:val="right"/>
        <w:rPr/>
      </w:pPr>
      <w:r>
        <w:rPr>
          <w:sz w:val="28"/>
          <w:szCs w:val="28"/>
        </w:rPr>
        <w:t>A word is any segment of a sentence bounded by successive points of pausing is possible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imple: consist of a single free morpheme ( book , fly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x : consists as their immediate constituents , either two bounds form or a bound and a free form ( exclude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ound : these have free forms , usually two as their immediate constituent ( undergo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  <w:rtl w:val="true"/>
        </w:rPr>
        <w:t xml:space="preserve">- </w:t>
      </w:r>
      <w:r>
        <w:rPr>
          <w:color w:val="0000FF"/>
          <w:sz w:val="28"/>
          <w:szCs w:val="28"/>
          <w:u w:val="single"/>
        </w:rPr>
        <w:t>What are the grammatical category of the compound words</w:t>
      </w:r>
      <w:r>
        <w:rPr>
          <w:color w:val="0000FF"/>
          <w:sz w:val="28"/>
          <w:szCs w:val="28"/>
          <w:u w:val="single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the two words are in the same grammatically category the compound word will be in this category . for example : girlfriend , mailman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ني اذا كانت الكومباوند تجمع بين كلمتين من نفسس المجموعه تصير معه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many cases , when the two words fall in different category the class of the second or first word will be the grammatical category of the compound . for example , V+N : Pickpocket. N+ADJ: lifelong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عني اذا كانو الكلمتين في الكومباوند من مجموعه مختلفه مثلا الجزء الاول منها اسم الثاني فع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لمه تصير يافعل يا اسس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ound formed with a preposition are in the category of the no prepositional part ; E.g : Afterbirth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سيم النحوي للكومباوند ورد بصفحه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ضروووري ينحفظ </w:t>
      </w:r>
      <w:r>
        <w:rPr>
          <w:sz w:val="28"/>
          <w:szCs w:val="28"/>
          <w:rtl w:val="true"/>
        </w:rPr>
        <w:t>^_^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3</w:t>
      </w:r>
      <w:r>
        <w:rPr>
          <w:color w:val="0000FF"/>
          <w:sz w:val="28"/>
          <w:szCs w:val="28"/>
          <w:u w:val="single"/>
          <w:rtl w:val="true"/>
        </w:rPr>
        <w:t xml:space="preserve">- </w:t>
      </w:r>
      <w:r>
        <w:rPr>
          <w:color w:val="0000FF"/>
          <w:sz w:val="28"/>
          <w:szCs w:val="28"/>
          <w:u w:val="single"/>
        </w:rPr>
        <w:t>Compound words can be distinguished from grammatical structures in three ways . Discuss</w:t>
      </w:r>
      <w:r>
        <w:rPr>
          <w:color w:val="0000FF"/>
          <w:sz w:val="28"/>
          <w:szCs w:val="28"/>
          <w:u w:val="single"/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ound words can not be divided by the insertion of intervening material between the two parts , but grammatical structures can be so divided as in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is a sweetheart. (Compound word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has a sweat heart . ( noun with adj 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member of a compound word can not participate in a grammatical structure , for example : hard ball ( a grammatical structure ) While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seball ( compound word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ome compound noun have the stress pattern {'</w:t>
      </w:r>
      <w:r>
        <w:rPr>
          <w:i/>
          <w:iCs/>
          <w:sz w:val="28"/>
          <w:szCs w:val="28"/>
        </w:rPr>
        <w:t xml:space="preserve"> '</w:t>
      </w:r>
      <w:r>
        <w:rPr>
          <w:sz w:val="28"/>
          <w:szCs w:val="28"/>
        </w:rPr>
        <w:t xml:space="preserve"> } as in Blue'bird'   that distinguished them from a modifier plus a noun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لسـؤآل مأشره عليه انا أنه مه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 xml:space="preserve">) ., </w:t>
      </w:r>
      <w:r>
        <w:rPr>
          <w:sz w:val="28"/>
          <w:sz w:val="28"/>
          <w:szCs w:val="28"/>
          <w:rtl w:val="true"/>
        </w:rPr>
        <w:t xml:space="preserve">تلقونه بتفصيل أكثر صـ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4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FF"/>
          <w:sz w:val="28"/>
          <w:szCs w:val="28"/>
          <w:u w:val="single"/>
        </w:rPr>
        <w:t>Can we tell by the words a compound contains what it means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 , we can not . for example ( Blackmail 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هالسؤآل ان احنا مانقدر نترجم كلمة الباوند عن طريق تفكيكها الى اجزاء </w:t>
      </w:r>
      <w:r>
        <w:rPr>
          <w:sz w:val="28"/>
          <w:szCs w:val="28"/>
          <w:rtl w:val="true"/>
        </w:rPr>
        <w:t xml:space="preserve">.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5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FF"/>
          <w:sz w:val="28"/>
          <w:szCs w:val="28"/>
          <w:u w:val="single"/>
        </w:rPr>
        <w:t>Does spelling tell us what sequence of words contains compound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 , as in Blackbird , armchair , are different from fruit cak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لسؤ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ذر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دري وش يبي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>بس هو واللي قبله كتبتهم د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نسرين </w:t>
      </w:r>
      <w:r>
        <w:rPr>
          <w:sz w:val="28"/>
          <w:szCs w:val="28"/>
          <w:rtl w:val="true"/>
        </w:rPr>
        <w:t xml:space="preserve">..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u w:val="single"/>
        </w:rPr>
        <w:t>6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FF"/>
          <w:sz w:val="28"/>
          <w:szCs w:val="28"/>
          <w:u w:val="single"/>
        </w:rPr>
        <w:t>give me the meaning of all these stems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nvention – Echoism – Clipping – Acronymy – Blending – Black-formation _ Reduplication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Invention : </w:t>
      </w:r>
      <w:r>
        <w:rPr>
          <w:sz w:val="28"/>
          <w:szCs w:val="28"/>
        </w:rPr>
        <w:t>New words are totally invented , few of them enter to the common vocabulary . like floosy , nylon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كروها بمعنى الكلمات اللي عزمت نفسها ع اللغه زي النايل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choism : </w:t>
      </w:r>
      <w:r>
        <w:rPr>
          <w:sz w:val="28"/>
          <w:szCs w:val="28"/>
        </w:rPr>
        <w:t>Formation of the words whose sound suggested their meaning , and called onomatopoetic in literary studies , which are frequently in poetry . like : murmur , thunde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ا عن نفسي أحاول اربط هالمصطلحات بشي عبيط عشان يدخل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والمصطلح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يكو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ز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يعني الشعراء هَزموآ وما يقدروآ يكتبون شعر عشان كذآ أستخدموآ مصطلحات جديده جابوها من اصوات الاشياء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لآ حرج صح ؟ هه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Clipping : </w:t>
      </w:r>
      <w:r>
        <w:rPr>
          <w:sz w:val="28"/>
          <w:szCs w:val="28"/>
        </w:rPr>
        <w:t>Cutting off the beginning or the end of a word or both , leaving part to stand for a whole . e.g : exam = examination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ربطوها بكليبات الأغاني لما يقطعون اجزاء من المشاهد ويخلون الجزء اللي تنفهم منه السآلفه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هع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cronymy  </w:t>
      </w:r>
      <w:r>
        <w:rPr>
          <w:sz w:val="28"/>
          <w:szCs w:val="28"/>
        </w:rPr>
        <w:t>: is the process whereby a word is formed from the initial or beginning segments of a succession of words .as in MP ( Member on Parliament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أنك تاخذين الحرف الاول من كل كلمه وتنشأين عليهم أختصــآر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Blending : </w:t>
      </w:r>
      <w:r>
        <w:rPr>
          <w:sz w:val="28"/>
          <w:szCs w:val="28"/>
        </w:rPr>
        <w:t>is the fusion of two words into one , usually the first part of one word with the last part of another . like in motel = Motor + Hotel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إنك تأخذي جزء من الكلمه الأولى مع جزء من كلمه الثانيه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وغالبا مايكون الجزء الاول من الكلمه مع الجزء الثاني من الكلمه الثانيه </w:t>
      </w:r>
      <w:r>
        <w:rPr>
          <w:sz w:val="28"/>
          <w:szCs w:val="28"/>
          <w:rtl w:val="true"/>
        </w:rPr>
        <w:t xml:space="preserve">.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و المصطلح ع انه بلند مان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رجال أعمى ياخذ من كل شي يعجبه شوي ويضمهم بشي واحد من عمـآه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وش الرابط مدري بس كذآ أنحفظ معي ههه </w:t>
      </w:r>
      <w:r>
        <w:rPr>
          <w:sz w:val="28"/>
          <w:szCs w:val="28"/>
          <w:rtl w:val="true"/>
        </w:rPr>
        <w:t xml:space="preserve">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Black-formation : </w:t>
      </w:r>
      <w:r>
        <w:rPr>
          <w:sz w:val="28"/>
          <w:szCs w:val="28"/>
        </w:rPr>
        <w:t>is an active source of new words today , it is common in English to form words by affixation as in : option is the adjective of op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ني الكلمه الاساسيه لها موجوده كصفه ورحنا حولناها لفعل باقتطاع الافكسي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Reduplication : </w:t>
      </w:r>
      <w:r>
        <w:rPr>
          <w:sz w:val="28"/>
          <w:szCs w:val="28"/>
        </w:rPr>
        <w:t>is the process of forming a new word By doubling a morpheme , usually with a change of vowel or initial consonan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 example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no change : tick-ti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the change of initial consonant : Teeny-ween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the change of vowel : Chit-chat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طبعا بالفصل الأخير الدكتوره ركزت على الامثله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>فلا حبذ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لو  ذاكرتوآ أمثله أكثر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ذووف من هالفصل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صـ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ريف للـ 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قالت انه بس للإطلآع </w:t>
      </w:r>
      <w:r>
        <w:rPr>
          <w:sz w:val="28"/>
          <w:szCs w:val="28"/>
          <w:rtl w:val="true"/>
        </w:rPr>
        <w:t xml:space="preserve">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ercise 9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ه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كسرسايز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ه التاسعه والعاشره من أكسرسايز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تين الاخيريتين من أكسرسايز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Comp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 بصفحه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Derivation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ercise 10 – 3 and 10 – 4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الفقر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اكسسرسا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كسرسا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ه الأولى من أكسرسا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الفقر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ن أكسرسا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. Folk Etymology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اكسرسا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. Antonomasi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اكسرسا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الفقره الخامسه من اكسرسايز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لـي أنـآ  حسيته مهم من هالفصل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الثالث هنا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اللي عن الكومباوند ورد </w:t>
      </w:r>
      <w:r>
        <w:rPr>
          <w:sz w:val="28"/>
          <w:szCs w:val="28"/>
          <w:rtl w:val="true"/>
        </w:rPr>
        <w:t xml:space="preserve">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فصل الأخير كله بشكل عام مهم جدآ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أحس الدكاتره اخر الترم دائما يركزون على الفصول الاخيره 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 xml:space="preserve">وركزوآ على الامثله وكثروا حفظ منها لانها احتمال تجيب كلمات وانتو اعرفوا من أي نوع هي </w:t>
      </w:r>
      <w:r>
        <w:rPr>
          <w:sz w:val="28"/>
          <w:szCs w:val="28"/>
          <w:rtl w:val="true"/>
        </w:rPr>
        <w:t>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لآمتكم </w:t>
      </w:r>
      <w:r>
        <w:rPr>
          <w:sz w:val="28"/>
          <w:szCs w:val="28"/>
          <w:rtl w:val="true"/>
        </w:rPr>
        <w:t xml:space="preserve">.. : 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4:00Z</dcterms:created>
  <dc:creator>q</dc:creator>
  <dc:description/>
  <cp:keywords/>
  <dc:language>en-US</dc:language>
  <cp:lastModifiedBy>q</cp:lastModifiedBy>
  <dcterms:modified xsi:type="dcterms:W3CDTF">2011-01-21T17:54:00Z</dcterms:modified>
  <cp:revision>2</cp:revision>
  <dc:subject/>
  <dc:title>1- What is the meaning of a " Word"  </dc:title>
</cp:coreProperties>
</file>