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آداب حامل القرآن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بغي لحامل القرآن أن يكون أول ما يقصد بتعليمه وتعلمه وجه الله تعالى ورضا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ال سبحان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ما أمروا إلا ليعبدوا الله مخلصين له الد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تأدب بآدابه، ويمتثل أوامره ، ويجتنب ما نهى الله ع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،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ن اتبع هدايَ فلا يضل ولا يشق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ن ابن مسعود رضي الله عنه ق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نا نتعلم من رسول الله صلى الله عليه وسلم العشر فلا نتجاوزها إلى العشر الآخر نعلم ما فيها من العلم والعم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الفضيل ابن عياض رحمه ال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مل القرآن حامل راية الإسلام ينبغي له ألا يلهو مع من يلهو ولا يسهو مع من سهو ولا يلغو مع من يلغو، تعظيماً لحقِّ القرآ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آداب تلاوة القرآن الكريم واستماعه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تلاوة القرآن الكريم آداب كثيرة وعديدة نشير إلى طائفة منها باختص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ستقبل القارئ القبلة ما أمكنه ذل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ستاك تطهيراً للفم وتعظيماً للقرآن الكري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كون طاهراً من الحدث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قرأ بخشوع وتفكر وتدب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كون قلبه حاضراً فيتأثر بما يقرأ تاركاً حديث النفس وأهواء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ستحب له أن يبكي مع القراءة فإن لم يبك يتباك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زين قراءته ويحسن صوته ب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تأدب عند تلاوة القرآن،فلا يضحك ، ولا يعبث ولا ينظر إلى ما يلهي بل يتدبر ويتذك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كيفية قراءة القرآن الكريم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قد شرع الله سبحانه وتعالى لقراءة القرآن صفة معينة وكيفية ثابت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ر بها نبيه عليه الصلاة والسلام فقال سبحا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رتل القرءان ترتيلاً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ثبت عن أنس بن مالك رضي الله عنه أنه سئل عن قراءة النبي صلى الله عليه وسلم؟ فق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 قراءته مداً ثم قرأ باسم الله الرحمن الرحيم يمد ببسم الله ويمد بالرحمن ويمد بالرح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"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5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ركان القراءة الصحيح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فقتها لوجه من وجوه اللغة العربية ولو ضعيف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فقتها للرسم العثماني ولو احتمال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حة سندها بتواترها عن النبي صلى الله عليه وآله وس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6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ركان القراء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قراءة ثلاث مراتب الترت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دو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حد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تبة الأو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تيل؛ وهي قراءة القرآن الكريم بتؤدة وطمأنينة مع تدبر المعاني، ومراعاة أحكام التجويد، وهذه المرتبة هي أفضل المراتب الثلاث حيث نزل بها القرآن الكر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له سبحانه وتعالى أمر نبيه بها فقال سبحا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(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تل القرآن ترتيل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تبة الث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دوير؛ وهي قراءة القرآن الكريم بحالة متوسطة بين الاطمئنان والسرعة مع مراعاة الأحك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تلي الترتيل في الأفض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تبة الثالث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در؛ وهي قراءة القرآن الكريم بسرعة مع المحافظة على أحكام التجو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ناك من يزيد مرتبة رابعة مرتبة التحقيق؛ وهي أشد تؤدة واطمئناناً من الترتيل وهي غالباً ما تكون في مقام التعل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ذه المراتب كلها جائز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7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 كم قسم ينقسم التجويد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ويد عملي والمقصود ب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اوة القرآن الكريم تلاوة مجودة كما أنزلت على رسول الله صلى الله عليه وآله وسل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ويد عل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قصود 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رفة قواعده وأحكامه العلمية التي نحن بصدد الكلام عليها في المحاضرات القاد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8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حكم تلاوة التجويد العملي ؟ مع الدليل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اوة القرآن الكريم تلاوة مجودة والعمل بها أمر واجب وجوبا عينيا على كل من يريد أن يقرأ القرآن الكريم من مسلم أو مسل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 الله 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 (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تل القرآن ترتيل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9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حكم تلاوة التجويد العلمي ؟ مع الدليل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كم تعلم التجويد العلمي فالناس أمامه فريق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ريق الأ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مة الناس وتعلمه بالنسبة لهم مندوب وليس ب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ريق الث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صة النا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م الذين يتصدون للقراءة أو الإقراء وتعلمه بالنسبة لهم واجب وجوبا عين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0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تجويد لغة واصطلاحاً ؟ وما هي غايته ؟ وموضوعه ؟ وأهميته ؟ واستمداده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غ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التحسين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صطلاحاً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خراج كلِّ حرف من مخرجه وإعطاؤه حقه ومستحقه من الصفات والمدود وغير ذلك من الأحكام؛ كالترقيق و التفخيموالغنن ونحوها من غير تكلف و لا تعس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اي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مكن القارئ من جودة القراء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حسن الأد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صمة لسانه من اللحن عند تلاوة القرآن الكر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ضو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مات القرآنية على المشهور من حيث إعطاء الحروف حقها ومستحق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ضله وأهمي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من أجل العلوم وأشرفها لتعلقه بكلام الله سبحانه و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مدا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مستمد ومأخوذ من كيفية قراءة النبي صلى الله عليه وآله وس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استعاذ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لتجاء والاعتصام والتحص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صطلاحاً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فظ يحصل به الالتجاء إلى ال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اعتصام والتحصن به من الشيطان الرجي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ليست من القرآن بالإجماع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12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حك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عاذ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تفق العلماء على أن الاستعاذة مطلوبة ممن يريد القراء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ختلفوا هل هي واجبة أو مندوب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ذهب جمهور العلماء وأهل الأداء إلى أنها مندوبة عند ابتداء القراء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صيغة الاستعاذ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يغت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ختار لجميع القراء في صيغت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عوذ بالله من الشيطان الرج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جوز التعوذ بغير هذه الصيغة مما ورد به نص نح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عوذ بالله من الشيطا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ح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وذ بالله السميع العليم من الشيطان الرج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"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حوال الاستعاذ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لاستعاذة عند بدء القراءة حالتان هم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هر والإخف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جهر بها؛ فيستحب عند بدء القراءة في موضع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كان القارئ يقرأ جهر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ان هناك من يستمع لقراء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ذا كان القارئ وسط جماعة يقرؤون القرآ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ان هو المبتدئ بالقراء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ما إخفاؤها؛ فيستحب في أربعة مواضع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كان القارئ يقرأ سر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ذا كان القارئ يقرأ جهر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معه أحد يستمع لقراء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ذا كان يقرأ في الصلاة سواء كان إماما أم مأموما أم منفرد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سيما إذا كانت الصلاة جه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كان يقرأ وسط جماعة وليس هو المبتدئ بالقراء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15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و وجه الجهر بالاستعاذة ؟ والإسرار بها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نصت السامع للقراءة من أولها فلا يفوته شيء منها؛ لأن التعوذ شعار القراءة وعلامت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إسرار به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)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حصل الفرق بين ما هو قرآن وما ليس بقرآن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6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بسملة ؟ وما حكمها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بسم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صدر بسم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إذا قال بسم الله الرحمن الرح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كم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جمع القراء السبعة أيضا على الإتيان بها عند ابتداء القراءة بأول أي سورة من سور القرآن سوى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7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وجه الابتداء في الاستعاذة والبسمل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إذا ابتدأ القارئ قراءته بأول أي سورة من سور القرآن الكريم سو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فله أن يجمع بين الاستعاذة والبسملة وأول ال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ويجوز له حينئذٍ أربعة أوج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طع الجمي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فصل الاستعاذة عن البسملة عن أول السورة بالوقف على كل منها وهذا الوجه أفضل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طع الأول ووصل الثاني ب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ي الوقف على الاستعاذة ووصل البسملة بأول السو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 يلي الوجه الأول في الأفض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صل الأول بالثاني وقطع 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ي وصل الاستعاذة بالبسملة والوقف علي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أفضل من الأخ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صل الجمي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وصل الاستعاذة بالبسملة بأول السو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أما إذا كان القارئ مبتدئا بأول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له فيها وجه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ف على الاستعاذة وفصلها عن أول السورة بدون بسم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ل الاستعاذة بأول السورة بدون بسملة أيض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أما إذا كان القارئ مبتدئا تلاوته بآية من وسط سورة غير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]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له حالت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أتي بالبسم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جوز له حينئذ الأوجه الأربعة التي ذكرناها في ابتداء أول كل سور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ترك البسملة ويجوز له حينئذ وجهان فق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ف على الاستعاذة وفصلها عن أول الآية المبتدأ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ل الاستعاذة بالآية المبتدأ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أما إذا كان القارئ مبتدئا بآية من وسط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]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؛ فقد اختلف فيه العلماء؛ فذهب بعضهم إلى منع الإتيان بالبسملة في أثنائها كما منعت في أولها وعلى هذا يجوز للقارئ وجهان فق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ف على الاستعاذ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لها بأول الآية المبتدأ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ذهب بعضهم إلى جواز الإتيان بالبسملة في أثناء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جوازها في أثناء غير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لى هذا تجوز الأوجه الأربعة المذكورة آنف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أوجه مابين السورت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إذا وصل القارئ آخر سورة يقرؤها بالتي بعدها سوى س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]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له ثلاثة أوج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طع الجمي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الوقف على آخر السورة وعلى البسم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طع الأول ووصل الثاني ب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الوقف على آخر السورة ووصل البسملة بأول السورة التا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صل الجمي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وصل آخر السورة بالبسملة بأول السورة التا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وصل آخر السورة بالبسملة والوقف عليها فهو ممتنع اتفاقا لأن البسملة جعلت لأوائل السور لا لأواخر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وأما إذا وصل آخر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أنفا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بأول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يجوز لها ثلاثة أوج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قط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الوقف على آخر الأنفال مع التنف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ك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قطع الصوت لمدة يسيرة بدون تنف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وص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ي وصل آخر الأنفال بأول التوب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ل ذلك من غير الإتيان بالبسملة كما تقد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8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نون الساكن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 النون الخالية من الحركة والثابتة لفظاً وخطاً ووصلاً ووقفاً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 في الأسماء والأفعال والحرو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 متوسطة ومتطرف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 أصلية من بنية الكلمة مث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ع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 زائدة عن أصل الكلمة وبنيتها مث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نفل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"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19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تنوين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 نون ساكنة زائدة تلحق آخر الاسم لفظا ووصلا وتفارقه خطا ووقف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لام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حتان أو كسرتان أو ضمت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0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فرق بين النون الساكنة والتنوين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فرق بين النون الساكنة والتنوين يوجد في خمسة أمور تظهر بالتأمل في تعريفيهم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وه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نون الساكنة حرف أصلي من أحرف الهج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تكون من الحروف الزوائ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تنوين فلا يكون إلا زائدا عن بنية الكل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ن الساكنة ثابتة في اللفظ والخ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تنوين فثابت في اللفظ دون الخ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نون الساكنة ثابتة في الوصل والوق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تنوين فثابت في الوصل دون الوق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4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ن الساكنة توجد في الأسماء والأفعال والحرو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5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ن الساكنة تكون متوسطة ومتطرف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تنوين فلا يكون إلا متطرف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حكام النون الساكن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نون الساكنة والتنوين أربعة أحكام و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ظهار، والإدغام ، والإقلاب ، والإخف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إظهار الحلقي ؟ مع ذكر أمثلة على ذلك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ظهار 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ان والإيضاح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طلاح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خراج الحرف المظهر من مخرجه من غير غنة كام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راد بالحرف المظه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ن الساكنة والتنوين الواقعتين قبل أحرف الإظه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مث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زيز حكيم” ، ” أنعمت ” ، ” ينئون ” ، ” كفواً أحد ” ،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أعطى” ، ” عطاء حساباً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“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ذكر حروف الإظهار الحلقي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وف الإظهار الحلقي ستة وه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مزة والهاء والعين والحاء والغين والخ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. 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ذا وقع حرف من هذه الأحرف الستة بعد النون الساكنة سواء في كلمة أو في كلمتين او بعد التنوين ولا يكون إلا في كلمتين وجب الإظهار ويسمى إظهارا حلقي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مراتب الإظهار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تبه ثلاث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ا عند الهمزة واله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طى عند العين والح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نيا عند الغين والخ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5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إدغام لغة واصطلاحاً ؟ وما هي حروفه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دغام 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خال الشيء في الشي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ول أدغمت اللجام في فم الفرس أي أدخلته في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طلاح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خال حرف ساكن في حرف متحرك بحيث يصيران حرفا واحدا مشدد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وفه ستة مجموعة في كلم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رملو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الياء والراء والميم واللام والواو والنو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6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ى كم قسم ينقسم الإدغام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نقسم الإدغام إلى قس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دغام بغن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دغام بغير غنة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7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حروف الإدغام بغنة ؟ مع الأمثل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روفه أربعة مجموعة في كلم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م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الياء والنون والميم والوا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وال” ، ” من وا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8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حروف الإدغام بغير بغنة ؟ مع الأمثل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ه حرفان وهم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لام والراء إلا في نو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را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فيها من وجوب السكت المانع من الإدغ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يشة راض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“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9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نواع الإدغام من حيث الكمال والنقص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واع الإدغام من حيث الكمال والنقص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غام كام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غام ناقص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إدغام الكام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ذهاب ذات الحرف وصفته مع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كون عند اللام والر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إدغام الناقص هو ذهاب ذات الحرف وإبقاء صفته وهي الغنة التي تكون مانعة من كمال التشدي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لك عند الحروف الأربعة الباق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0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إقلاب ؟ وما هي حروفه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ويل الشيء عن وجه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ول قلبت الشيء أي حولته عن وجه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طلاح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 النون الساكنة أو التنوين ميما مخفا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قلاب له حرف واحد وهو الب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ي يتحقق الإقلاب فلابد من ثلاثة أمور ؟ اذكرها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 النون الساكنة أو التنوين ميماً خالصة لفظا لا خط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خفاء هذه الميم عند الب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ظهار الغنة مع الإخفاء وهي صفة الميم المقلوبة لا صفة النون والتنو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امته في المصحف وضع ميم قائمة هكذ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وق النون أو التنوين للدلالة علي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يع بصي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. ”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بع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”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إخفاء ؟ ثم اذكر حروفه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تر يقال أخفيت الكتاب أي سترته عن الأع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طلاح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طق بالحرف بصفة بين الإظهار والإدغام عاريا عن التشديد مع بقاء الغن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وف الإخفاء خمسة عشر حرفا وهي الباقية من أحرف الهجاء بعد أحرف الإظهار والإدغام والإقلاب وقد جمعها الشيخ الجمزوري في أوائل هذا البي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ف ذا ثنا كم جاد شخص قد سما دم طيبا زد في تقى ضع ظالما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و سبب الاخفاء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ب الإخفاء هو أن النون الساكنة والتنوين لم يقرب مخرجهما من مخرج الحروف المذك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كيفية الاخفاء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ن ينطق بالنون الساكنة والتنوين غير مظهرا إظهاراً محضاً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مدغماً إدغاماً محضا بل بحالة متوسطة بين الإظهار والإدغام عاريين عن التشديد مع بقاء الغنة فيهم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صلصال”، و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كثون“ و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سولاً شاهد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”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5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فرق بين الإخفاء والإدغام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فرق بين الإخفاء والإدغ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الإخفاء لا تشديد معه مطلقا بخلاف الإدغام ففيه تشد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إخفاء الحرف يكون عند غيره وأما إدغامه فيكون في غي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الإخفاء يكون من كلمة ومن كلمتين وأما الإدغام فلا يكون إلا من كلمتين ك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3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39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392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97</Words>
  <Characters>9675</Characters>
  <CharactersWithSpaces>113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48:00Z</dcterms:created>
  <dc:creator>welcome</dc:creator>
  <dc:description/>
  <dc:language>en-US</dc:language>
  <cp:lastModifiedBy>welcome</cp:lastModifiedBy>
  <dcterms:modified xsi:type="dcterms:W3CDTF">2012-05-11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