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لثة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دوات البحث الاجتماع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همية الملاحظ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اليب الملاحظ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سائل المستخدمة في الملاحظة المنظ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جالات التي تستخدم فيها أداة الملاحظ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إجراءات المنهجية للملاحظ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زايا الملاحظ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يوب الملاحظة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همية الملاحظ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ملاحظ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سيلة مهمة من وسائل جمع البيانات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مت في الماض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ا تستخد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ي الحاضر لما لها من أهمية في الدراسة والب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تميز ال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 غي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أدوات جمع البيان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يد في جمع بيانات تتصل بسلوك الأفراد الفعلي في بعض المواقف الواقعية في الحيا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حيث يمكن ملاحظتها دون عناء كبير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رارها بدون جه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يد أيضا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ع البيانات في الأحوال التي يبدي فيها المبحوثين نوعا من المقاومة ل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رفض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إجابة على أسئلت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ستطيع الباحث أن يستخدم الملاحظ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دراسات الكشفية والوصفية والتجري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جميع بيانات لها أهميتها بالنسبة لكل نوع من أنواع الدراس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ساليب 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مكن تصنيف هذه الأساليب على الرغم من تعددها في فئتين وه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لاحظة البسيط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ملاحظة المنظ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ملاحظة البسيط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احظة الظواهر كما تحدث تلقائيا في ظروفها الطبيعية دون إخضاعها للضبط العلمي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غير استخدام أدوات دقيقة للقيا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تأكد من دقة الملاحظة وموضوعيت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ستخدم أغلب الناس هذا الأسلو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التعرف على ظواهر الحياة المحيطة ب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كما يستخدمه الباحثون الاجتماعي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الدراسات الاستطلاعية لجمع البيانات الأولية عن جماعة معينة من الناس في بيئة معينة وتحت ظروف 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حيث أوجه نشاطهم وطرق معيشتهم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مكن أن تتم الملاحظة البسيطة بإحدى طريقتي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ى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وم بها الباحث بالملاحظة دون أن يشترك في أي نشاط تقوم به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وضوع 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غالبا ما يستخدم هذا الأسلو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ملاحظة الأفراد أو الجماعات التي يتصل أعضاؤها ببعضهم اتصالا مباشر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من مزايا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يئ ل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رصة ملاحظة السلوك الفعلي للجماعة في صورته الطبي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كما يحدث فعلا في مواقف الحياة الحقيقي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ى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ضمن اشتراك الباحث في حياة الناس الذين يقوم بملاحظتهم ومساهمته في أوجه النشا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قومون ب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لفترة مؤقتة وهى فترة ال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ويستلزم هذا النوع من ال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صبح الباحث عضوا في الجماعة التي يقوم بدراستها وأن يساير الجماعة ويتجاوب معها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أن يمر في نفس الظروف التي تمر بها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خضع لجميع المؤثرات التي تخضع له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ا يكشف الباحث عن نفسه أو يفصح عن شخصيته ليظل سلوك الجماعة تلقائيا بعيدا عن التصن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شاع استخدام أسلو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لاحظة بالمشاركة في ميدان الأنثروبولوجيا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ة الوحد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كبي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كالقرية والمدينة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ملاحظة المنظم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ختل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سلوب الملاحظة المنظمة عن أسلوب الملاحظة البسيط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ختلافا يباعد بينه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حي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ضبط العلمي والتحديد الدقيق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ملاحظة المنظ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خضع للضبط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سواء أكان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نسبة للقائم بالملاحظة أو بالنسبة للأفراد الملاحظ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نسبة للمو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تجري فيه 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حصر في موضوعات محددة سلف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تقتصر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جابة الأسئلة أو تحقيق الفروض التي وضعها الباحث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يشيع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هذا الأسلو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في الدراسات التي تختبر فروضا سب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تتم الملاحظة المنظ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ما في مواقف طبي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نسبة لأفراد البحث و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نزول الباحث بنفسه إلى حيث تجري الظاهرة التي يدرسها على طبيع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بملاحظة الظاهر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و المعمل الصن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كلما ك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قف طبيعيا كانت النتائج موضو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تم الملاحظة المنظ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مشاركة أو بدون مشا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جانب الباحث ، وفي الملاحظة بدون مشارك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الأعداد للملاحظ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نبغي تحديد فئات الملاحظة تحديدا دقيق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حيث يمك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نيف الظواهر الملحوظة وفقا لهذه الفئات 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يتسنى للقائم بالملاحظ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ع البيانات المتصلة بموضوع البحث فق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ي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ن تؤيد أو تكذب صحة الفرض الذي وضعه </w:t>
      </w:r>
    </w:p>
    <w:p>
      <w:pPr>
        <w:pStyle w:val="ListParagraph"/>
        <w:ind w:left="501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وسائل المستخدمة في الملاحظة المنظم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تع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لاحظة المنظ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دد من الإجراءات والوسائ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ين على الوصول إلى أكبر قدر ممكن من الدقة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ساعد على قياس عناصر الملاحظات بصد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من أمثلة هذه الوسائ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ذكرات التفصيلية ، والصور الفوتوغرافية ، والخرائط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مجالات التي تستخدم فيها أداة الملاحظ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مجالات البحوث الطبيع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الملاحظة العلمية المنظ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شكل فع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كافة البحوث المعم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جريب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هذا فضلا عن استخدامها في ميادين عديدة من العلوم التجريب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مجالات البحوث الاجتماعية مثل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التفاعل الاجتماعي والعلاق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واء داخل الجماعات الصغيرة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اعة العمل – أو الجماعات الكبي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لمجتمع المح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الدراسات السوسيولوجية المقارن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الجماعات غير الرس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د مجال الجماعات غير الرسم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مجالات الهامة التي تستخدم فيها الملاحظة بنجا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الدراسات الاستكش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الملاحظ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شكل فعال في المراحل التمهيدية للبحوث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طلاع بعض جوانب الظاهرة الاجتماعية موضوع الدراسة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يادة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لفة الباحث بها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نمية بعض الفروض المتصلة بهذه الظاهر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إجراءات المنهجية للملاحظ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ناك شروط يجب توافرها للحصول على ملاحظة جيدة أهم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ن يقف الباحث على كل جوانب وأبعاد الظاهرة موضوع الملاحظة والعوامل المؤثرة فيها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بغي على الباحث تحديد وحدات ملاحظته ومعرفة أنسب المواقف التي تظهر فيها هذه الوحدات أكثر من غيرها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عين تهيئة كافة الظروف الممكنة لتحقيق الإدراك الحسي الدقيق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ن يتحرر الباحث من أي أفكار لديه سابقة عن موضوع الملاحظ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 يمكن تحديد الإجراءات المنهجية للملاحظة في الخطوات التال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تحديد مشكلة البحث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تمثل في تحديد المشكلة المراد بحثها تحديدا دقيقا من حيث الحجم والأبعاد والأهمية والأهداف التي يسعى الباحث لتحقيقها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حديد إطار الملاحظ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قصو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إطار الملاحظة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وحدة ال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سواء كان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د أو جماعة أو مجتمع محل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)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زمن الملاحظ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الباحث أن يحدد بدقة مدة الملاحظ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يد مكان الملاحظ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يد الجوانب التي يراد ملاحظتها </w:t>
      </w:r>
    </w:p>
    <w:p>
      <w:pPr>
        <w:pStyle w:val="ListParagraph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ختيار الملاحظين وتدريبهم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هناك بعض الخطوات التي ينبغي أن يسير عليها برنامج تدريب الملاحظين أهم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 الملاحظين بالمشكلة موضوع الملاحظة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ريب الملاحظين على كيفية تسجيل الملاحظ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دءا من تسجيل الأفكار الرئيس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ثم الأفكار الفر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ثم التفاصيل الدقيقة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قي الملاحظين تدريبا نظريا وميدانيا على عملية الملاحظة وتسجيلها قبل قيامهم الفعلي بذلك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تسجيل الملاحظ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هناك طريقتان يمكن استخدامهما لتسجيل الملاحظ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جيل الزمني للحو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ترتيب حوادث الملاحظة حسب زمن وقوعها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م المادة الملحوظة في موضوعات أو فئات معين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تفريغ الملاحظ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د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نتهي الباحث من تسجيل ال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قوم بتفريغها وفقا للفئات أو البنود المتفق عليها من قبل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تحليل بيانات الملاحظة وتفسيرها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د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نتهي الملاحظ من تفريغ بيانات ال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فقا للجداول المعدة ل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وم بعملية التحليل الكمي والكي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هذه البيان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فسي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ضوء طبيعة موقف الملاحظ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ستخلاص نتائج الملاحظة والتوصيات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عد هذه الخطو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ن أهم خطوات ال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حيث يقوم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استخلاص النتائج التي تؤكد صدق فروضه أو عدم صدقها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كتابة تقرير ال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طوة النهائية في إجراء ال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حيث يقوم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إعداد تقرير عما تم القيام 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دءً من تحديد مشكلة البحث وانتهاءً بأهم النتائج والتوصيات وأهم المشكلات التي اعترضت سير الملاحظ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كيفية التغلب عل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زايا الملاحظة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يح الملاحظة ل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رصة لتسجيل السلوك الملاحظ وقت حدوثه مباش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داة الوحيدة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مكن من خلالها دراسة سلوك أفراد الجماعة بشكل تلقائي دون تحريف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يد الملاحظ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رف على بعض جوانب الحياة الاجتماعية بشكل فع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لعادات الاجتماعية وأسلوب التفاعل بين أفراد الجماعة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يد الملاحظة في الحصول على معلومات وبيان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ول سلوك من لا يستطيعون التعبير قولاً أو كتابةً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لأطفال أو البكم أو المصابون بحالات مرضية معينة كالصرع أو المدمنين وغيرهم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عيوب الملاحظة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مكن استخدام الملاحظ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دراسة أشياء قد حدثت في الماضي بشكل مباش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بعض أنماط السلوك الاجتماعي التي يصعب أو يتعذر معها استخدام الملاحظة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تتعرض المعلومات التي يحصل عليها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 الملاحظة لأخطاء كثي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ضها ناتج عن تحيز الباحث أو حالته النفسية والجسدية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صعب على الملاحظ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قوف على جميع الظروف المحيطة بالظاه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وضوع الملاحظة نظرا لتعقد الظاهرة الاجتماعية وتشابكها وتعدد العوامل المؤثرة ف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الرغم من هذه العيوب إلا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كن القول أن الملاحظة كأداة بحث قد حققت إسهامات فعالة في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اص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وم الطبي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تمد على المقاييس الكمية والرياضية في ال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ك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ستخدم الآن بشكل فعال في كثير من البحوث الاجتماعية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3277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73745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4</Pages>
  <Words>1115</Words>
  <Characters>6358</Characters>
  <CharactersWithSpaces>745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5-03T1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