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imes New Roman"/>
          <w:b/>
          <w:bCs/>
          <w:color w:val="FF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 /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كلمة الاتصال تع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يشيع عن طريق الحرك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يشيع عن طريق المشارك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يشيع عن طريق المشارك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يشيع عن طريق الكلم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يشيع عن طريق الابتسام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كلمة الاتصال ترجع الى الكل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يوناني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لاتيني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لاتين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يابان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كلمة الاتصال مشتقة من كل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communism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  <w:t>communicate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common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com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communicate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من أهداف الاتصال في المنظ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قبول المستقبل للرسالة الموجهة من المرسل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أ و ب معاً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قيام المستقبل بالتصرف وفق هذه الرسا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ستجابة الفورية على الاستفسارات من خارج المنظم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أ و ب معاً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 xml:space="preserve">كم هي عدد خطوات عملية الاتصا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10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11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12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</w:rPr>
              <w:t>9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 xml:space="preserve">يطلق على الاتصالات العملياتية والاتصالات الشخصية مسم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تصالات حسب اتجاهات المسار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تصالات حسب الموضوع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تصالات حسب الموضوع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تصالات حسب الرسم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تصال حسب القناة او نوع الوسي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 xml:space="preserve">ماهي خطوات الاصغاء والانص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سماع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تذكر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قاطع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 xml:space="preserve">السماع </w:t>
            </w:r>
            <w:r>
              <w:rPr>
                <w:rFonts w:eastAsia="Times New Roman" w:cs="Times New Roman"/>
                <w:color w:val="1079FB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 xml:space="preserve">تركيز الانتباه </w:t>
            </w:r>
            <w:r>
              <w:rPr>
                <w:rFonts w:eastAsia="Times New Roman" w:cs="Times New Roman"/>
                <w:color w:val="1079FB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تذكر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سماع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تركيز الانتباه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ت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تحضير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استماع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تدوي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تركيز الانتباه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اصغاء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قاطع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 xml:space="preserve">من مسمياتها لغة الجسد او اللغة الشارحة يطلق عليه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ات غير اللفظي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تصالات غير اللفظي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ات اللفظ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ات الشفه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ات غير الرسم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 xml:space="preserve">تعد المنظمة كيان اجتماع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غلق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مفتوح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فتوح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ر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جميع ماسب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مفتاح نجاح المنظم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 الفردي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تصال الفعال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 المفتوح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 المغل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تصال الفعا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 xml:space="preserve">العولمة </w:t>
      </w:r>
      <w:r>
        <w:rPr>
          <w:rtl w:val="true"/>
        </w:rPr>
        <w:t xml:space="preserve">..... </w:t>
      </w:r>
      <w:r>
        <w:rPr>
          <w:rtl w:val="true"/>
        </w:rPr>
        <w:t xml:space="preserve">من أهمية الاتصالات مع انفتاح الاسواق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قللت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زادت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زاد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همش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أبطل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 xml:space="preserve">الاتصالات </w:t>
      </w:r>
      <w:r>
        <w:rPr>
          <w:rtl w:val="true"/>
        </w:rPr>
        <w:t xml:space="preserve">..... </w:t>
      </w:r>
      <w:r>
        <w:rPr>
          <w:rtl w:val="true"/>
        </w:rPr>
        <w:t xml:space="preserve">الفعالة تسمح للمنظمة بمواكبة التطورات البيئي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دخلي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خارجي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خارج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داخلية والخارج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شترك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 xml:space="preserve">يعد </w:t>
      </w:r>
      <w:r>
        <w:rPr>
          <w:rtl w:val="true"/>
        </w:rPr>
        <w:t xml:space="preserve">..... </w:t>
      </w:r>
      <w:r>
        <w:rPr>
          <w:rtl w:val="true"/>
        </w:rPr>
        <w:t xml:space="preserve">جزئا رئيسياً من نشاط المنظ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إنتاج المعلومات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إنتاج وتحليل المعلومات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تحليل المعلوما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إنتاج وتحليل المعلوما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شيء مما سب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 xml:space="preserve">يتحقق الهدف من الاتصا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ن يتفهم المستقبل معنى الرسالة الموجهة اليه ويستجيب لها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ن يتفهم المستقبل معنى الرسالة الموجهة اليه ويستجيب لها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ن يتفهم المرسل معنى الرسالة الموجهة اليه ويستجيب لها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ن يتفهم المرسل و المستقبل معنى الرسالة الموجهة اليه ويستجيب لها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شيء مما 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 xml:space="preserve">من معوقات الاتصا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رسال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تشويش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تشويش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ستقب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 xml:space="preserve">أول خطوات كتابة الرساله او التقري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جمع معلومات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تخطيط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تخطيط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صياغة كتابة الرسا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 xml:space="preserve">هناك اسلوبان لتنظيم وترتيب الافكار والمعلومات في الرسائ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ستهلالي واستقرائي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ستهلالي واستقرائي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رسمية وغير رسم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نازلة وصاعد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 شيء مما سب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 xml:space="preserve">عند جمع المعلومات نستعين بالمصاد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ولية والثانوي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ولية والثانوي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ثانوية فقط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ولية فقط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 شيئ مما 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 xml:space="preserve">يستخدم الاسلوب المباشر الاستهلال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ايجابية والسارة للمستقبل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خبار الايجابية والسارة للمستقبل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سلبية الغير سارة للمستقب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ايجابية والسارة للمرس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سلبية الغير سارة للمرس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 xml:space="preserve">يستخدم الاسلوب الغير مباشر الاستقرائ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ايجابية والسارة للمستقبل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خبار السلبية الغير سارة للمستقبل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سلبية الغير سارة للمستقب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ايجابية والسارة للمرس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خبار السلبية الغير سارة للمرس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 xml:space="preserve">رسائل الاستفسار من انواع الرسائ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يجابي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يجابي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سلب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حياد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جواب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 xml:space="preserve">يجب ان تسعى رسالة التحصيل لتحقيق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قناع المشتري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أ و ب معاَ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بقاء على العلاقة الحسنة والتعاون المثمر المتبادل مع الزبو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أ و ب معاَ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جذاب انتباه القارئ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 xml:space="preserve">تعتبر اقل تكلفة من الوسائل الاخر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رسائل البيع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رسائل البيع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رسائل طلب الائتما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رسائل التحصي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رسائل الاقناعي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 xml:space="preserve">البحث الناجح عن وظيفة يقتضي من الشخص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بناء شبكة واسعة من العلاقات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معرفة الجيدة للنفس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ختيار المسمى الوظيفي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 xml:space="preserve">بناء شبكة واسعة من العلاقات </w:t>
            </w:r>
            <w:r>
              <w:rPr>
                <w:rFonts w:eastAsia="Times New Roman" w:cs="Times New Roman"/>
                <w:color w:val="1079FB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 xml:space="preserve">المعرفة الجيدة للنفس </w:t>
            </w:r>
            <w:r>
              <w:rPr>
                <w:rFonts w:eastAsia="Times New Roman" w:cs="Times New Roman"/>
                <w:color w:val="1079FB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ختيار المسمى الوظيفي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كتابة الطلب بعناي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عداد بيان سيرة ذاتيه مقنع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عداد الجيد للمقاب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تكون اكثر صعوبة في الظروف الاقتصادية السيئه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نسبة البطالة عاليه علمياً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 xml:space="preserve">تعريف بيان السيرة الذات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هو عرض موجز ومنظم لحقائق تتعلق بالشخص طالب الوظيف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هو عرض موجز ومنظم لحقائق تتعلق بالشخص طالب الوظيفة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رسالة توظيف بناء على اعلان سابق رسالة توظيف بدون اعلا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طلب وظيف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ب و ج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6</w:t>
      </w:r>
      <w:r>
        <w:rPr>
          <w:rtl w:val="true"/>
        </w:rPr>
        <w:t xml:space="preserve"> / </w:t>
      </w:r>
      <w:r>
        <w:rPr>
          <w:rtl w:val="true"/>
        </w:rPr>
        <w:t xml:space="preserve">ماهي انواع المقابلات الشخص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قابلة هاتفية او بواسطة البريد الالكتروني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جميع ماذكر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واحد لواحد او جماع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تقليدية او سلوكية او التوت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جميع ما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 xml:space="preserve">تعتبر المذكرات الداخلية احد انواع الاتصا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شفهي 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كتابي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كتابي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ذهني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هاتفي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 xml:space="preserve">يعتمد التقرير بصفة رئيسية ع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دراسة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حقائق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نط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حقائق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29</w:t>
      </w:r>
      <w:r>
        <w:rPr>
          <w:rtl w:val="true"/>
        </w:rPr>
        <w:t xml:space="preserve"> / </w:t>
      </w:r>
      <w:r>
        <w:rPr>
          <w:rtl w:val="true"/>
        </w:rPr>
        <w:t xml:space="preserve">التقرير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غايه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 xml:space="preserve">وسيلة 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وسيلة 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غاية و وسي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حقيق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 xml:space="preserve">ماهو اصدق انواع المجامل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صغاء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استماع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مقابلة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جميع ما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 xml:space="preserve">مهارة الاستماع هي الوجه الاخر لـ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هارة الحديث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مهارة الحديث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هارة الكتابه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مهارة التحدث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شيئ مما 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 xml:space="preserve">تبدأ قبل ولادة الانسان اي عندما يكون جنين في بطن ام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لمس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لغة اللمس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يدين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جسد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اشيئ مما ذكر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3</w:t>
      </w:r>
      <w:r>
        <w:rPr>
          <w:rtl w:val="true"/>
        </w:rPr>
        <w:t xml:space="preserve"> / </w:t>
      </w:r>
      <w:r>
        <w:rPr>
          <w:rtl w:val="true"/>
        </w:rPr>
        <w:t xml:space="preserve">الحك بالاصبع تحت العين يستخدمها الشخص المتحدث بـ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صدق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الكذب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امانه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الكذب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يس لها معنى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C0C0C0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س </w:t>
      </w:r>
      <w:r>
        <w:rPr/>
        <w:t>34</w:t>
      </w:r>
      <w:r>
        <w:rPr>
          <w:rtl w:val="true"/>
        </w:rPr>
        <w:t xml:space="preserve"> / </w:t>
      </w:r>
      <w:r>
        <w:rPr>
          <w:rtl w:val="true"/>
        </w:rPr>
        <w:t xml:space="preserve">اللغة العالمية رقم واح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5989"/>
        <w:gridCol w:w="2644"/>
      </w:tblGrid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وجه</w:t>
            </w:r>
          </w:p>
        </w:tc>
        <w:tc>
          <w:tcPr>
            <w:tcW w:w="26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 xml:space="preserve">.: </w:t>
            </w: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 xml:space="preserve">الإجابة الصحيحة </w:t>
            </w:r>
            <w:r>
              <w:rPr>
                <w:rFonts w:eastAsia="Times New Roman" w:cs="Times New Roman"/>
                <w:color w:val="999999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 w:val="20"/>
                <w:szCs w:val="20"/>
                <w:rtl w:val="true"/>
              </w:rPr>
              <w:t>لغة الجسم</w:t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جسم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صوت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7F7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9900"/>
                <w:sz w:val="20"/>
                <w:szCs w:val="20"/>
              </w:rPr>
            </w:pPr>
            <w:r>
              <w:rPr>
                <w:rFonts w:eastAsia="Times New Roman" w:cs="Times New Roman"/>
                <w:color w:val="0099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5989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999999"/>
                <w:sz w:val="20"/>
                <w:szCs w:val="20"/>
              </w:rPr>
            </w:pPr>
            <w:r>
              <w:rPr>
                <w:rFonts w:eastAsia="Times New Roman" w:cs="Times New Roman"/>
                <w:color w:val="999999"/>
                <w:sz w:val="20"/>
                <w:sz w:val="20"/>
                <w:szCs w:val="20"/>
                <w:rtl w:val="true"/>
              </w:rPr>
              <w:t>لغة اليد</w:t>
            </w:r>
          </w:p>
        </w:tc>
        <w:tc>
          <w:tcPr>
            <w:tcW w:w="26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1079FB"/>
                <w:sz w:val="20"/>
                <w:szCs w:val="20"/>
              </w:rPr>
            </w:pPr>
            <w:r>
              <w:rPr>
                <w:rFonts w:eastAsia="Times New Roman" w:cs="Times New Roman"/>
                <w:color w:val="1079FB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w:br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center"/>
        <w:outlineLvl w:val="1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نتمنى للجميع التوفيق والنجاح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ــ أخوكم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بحار الصغير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Arial"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6:00Z</dcterms:created>
  <dc:creator>Azoz</dc:creator>
  <dc:description/>
  <dc:language>en-US</dc:language>
  <cp:lastModifiedBy>Azoz</cp:lastModifiedBy>
  <dcterms:modified xsi:type="dcterms:W3CDTF">2012-05-12T00:27:00Z</dcterms:modified>
  <cp:revision>3</cp:revision>
  <dc:subject/>
  <dc:title/>
</cp:coreProperties>
</file>