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نتهت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كر لكل من ساهم في جمع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918</Words>
  <Characters>5233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ABUMADA</cp:lastModifiedBy>
  <dcterms:modified xsi:type="dcterms:W3CDTF">2011-10-14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