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 كنت تعرف اسم جيف بيروس 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ناً ، ماذا عن </w:t>
      </w:r>
      <w:r>
        <w:rPr>
          <w:b/>
          <w:bCs/>
          <w:sz w:val="28"/>
          <w:szCs w:val="28"/>
        </w:rPr>
        <w:t>Amazon.co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سمعت عن ذلك 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ناً ، الأمازون هو أول وأكبر متجر لبيع الكتب في العا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يف بيروس هو من بدأ بالأما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عام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خمس سنوات ك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مازون يخدم الملايين من العملاء في </w:t>
      </w:r>
      <w:r>
        <w:rPr>
          <w:b/>
          <w:bCs/>
          <w:sz w:val="28"/>
          <w:szCs w:val="28"/>
          <w:u w:val="single"/>
        </w:rPr>
        <w:t>1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لة 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هش ، أليس كذلك 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هذا السبب ، في عام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ارت مجلة تايم جيف بيروس شخصية ال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شرف عظيم جد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ن ، في الواقع جيف بيروس ليس موضوع محاضرتي اليوم لكنه خير مثال على موضو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رجال الأعما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جال الأعمال هي كلمة 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ني الشخص الذي يبدأ مشروع جديد تجاري او صنا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خص الذي يفعل شيئاً دون سواه وقد يفعل قبل ان يحتسب من الذي فعل ذلك وبطريقة جديدة كلياً مثل جيف بيرو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جال الأعمال مثل جيف بيروس لهم درجة عالية جداً من الإحترام في المجتمع الأمريكي ، وأعتقد ايضاً في العديد من البلدان ال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ذلك في محاضرة اليوم اريد أن اتحدث عن ثلاثة أمو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خصائص رجال الأعمال اعني أي نوع من الناس 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نوع من أي خلفية أتو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تنظيم المشاريع وهذا يعني ان رجال الأعمال يتبعون خطوات عند انشاء مشروع تجاري جد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ن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عونا نبدأ من خلال النظر في خصائص وصفات رجال الأع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نوعان من الصفات التي اعتقد ان كل رجال الأعمال مشتركون ف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 الأعمال لديهم 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اعني وبكل بساطه ان لديهم المقدرة على رؤية ما هي الفرص التي لا يراها غير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نا ننظر مرة أخرى في مثال جيف بيروس ، في عام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يتصفح الأنترنت وفجأة خطرت له فكرة رائعة ، لماذا لا تستخدم شبكة الأنترنت لبيع المنتجات ؟ في ذلك الوقت تذكر بأنه لا أحد يستخدم شبكة الأنترنت في هذا المج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عد القيام ببعض الأبحاث قرر بيروس عزمه في بيع الكتب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هي الطريقة التي بدأ بها الأمازو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يء الذي اعتقد أن كل اصحاب المشاريع ليس لديهم خوف من المجازفه بمعنى أنهم لم يكونوا يخافون الفش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ثال على ذلك اسمحوا لي أن اقول لكم ع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يدريك سمث ، اسس شركة فيد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من شأنها ان توفر حزم بين عشية وضحا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قترح سمث لأول مرة فكره لشركته في احدى الكليات وهي ورقة 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تعرفون ما الدرجة التي حصل علي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 . C</w:t>
      </w:r>
      <w:r>
        <w:rPr>
          <w:b/>
          <w:bCs/>
          <w:sz w:val="28"/>
          <w:szCs w:val="28"/>
          <w:rtl w:val="true"/>
        </w:rPr>
        <w:t xml:space="preserve">  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وضوح ، هذه الفكره لم يحبها استاذه ولكن هذا لم يمن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وم فيديكس تحقق اكثر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ار دولار وتوظف اكثر من </w:t>
      </w:r>
      <w:r>
        <w:rPr>
          <w:b/>
          <w:bCs/>
          <w:sz w:val="28"/>
          <w:szCs w:val="28"/>
          <w:u w:val="single"/>
        </w:rPr>
        <w:t>130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ناً ، لقد شاهدنا للتو ان جميع رجال الأعمال لديهم ما لا يقل عن اثنين من الصفات المهمه المشترك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 دعونا نلقي نظره على بعض الاختلافات وسنرى ان خلفياتهم يمكن ان تكون مختلفة جد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ديء ذي بدء ، بعض رجال الأعمال لديهم تعليم جيد مثل جيف بيروس الذي تخرج من جامعة برنستون لكن البعض الآخر مث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ل غيتس مؤسس مايكروسوفت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نهي الك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لي ، بعض رجال الأعمال يأتون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ئلات غنيه مثل فريدريك سمث مؤسس فيد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آخر من رجال الأعمال يأتون من العائلات الفقيره وكثيراً هم من المهاجرين وخاصة الأطفال من المهاجر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ناك مثال كبير على ذلك وه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يري يانغ احد الرجال الذين بدأو بي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نه ولد في تايوان وانتقل الى امريكا وهو صبي صغير في عام </w:t>
      </w:r>
      <w:r>
        <w:rPr>
          <w:b/>
          <w:bCs/>
          <w:sz w:val="28"/>
          <w:szCs w:val="28"/>
        </w:rPr>
        <w:t>197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ناً ، وثمة فرق آخر ، على الرغم من أن العديد من أصحاب المشاريع بدأت اعمالهم في سن مبكره والكثير من الآخرين لم تبدأ حتى سن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في وقت لاح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يراً ، اعتقد من المهم أن اذكركم بأن رجال الأعمال ليسوا دائماً رجال ، اشهر سيدة اعمال وعلى سبيل المث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يتا روديك ، اسست بودي ش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ك ان تجد لها مستحضرات التجميل الطبيعيه من المحلات التجاريه في جميع انحاء العالم ، لذلك مع خاتمة هذا القسم يمكن ان ترى ان رجال الأعمال يأتون من خلفيات مختل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^</w:t>
    </w:r>
    <w:r>
      <w:rPr>
        <w:rtl w:val="true"/>
      </w:rPr>
      <w:t>تركي</w:t>
    </w:r>
    <w:r>
      <w:rPr>
        <w:rtl w:val="true"/>
      </w:rPr>
      <w:t>^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d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6049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6049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604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04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04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60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51731F-31B9-435F-900B-DE3181C1F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9:00Z</dcterms:created>
  <dc:creator>acer</dc:creator>
  <dc:description/>
  <dc:language>en-US</dc:language>
  <cp:lastModifiedBy>acer</cp:lastModifiedBy>
  <dcterms:modified xsi:type="dcterms:W3CDTF">2012-05-12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