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سئلة علم النفس التربوي تجميع الأخت انو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دراسة العلمية لسلوك الإنسان وعلاقته بالبيئة المحي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مالاجتماع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مالترب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علم النف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مالإحصاء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هداف علم النف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فه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ضبط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نبوء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إدراك –التمييز يمثل من السلوك الجان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90099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990099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990099"/>
          <w:sz w:val="27"/>
          <w:sz w:val="27"/>
          <w:szCs w:val="27"/>
          <w:rtl w:val="true"/>
        </w:rPr>
        <w:t>المعرف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حرك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انفعال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جسم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سلوك الذي لايحتاج إلى استخدام المراكز العقليةالعلي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90099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990099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990099"/>
          <w:sz w:val="27"/>
          <w:sz w:val="27"/>
          <w:szCs w:val="27"/>
          <w:rtl w:val="true"/>
        </w:rPr>
        <w:t>متعل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إدار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عق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سيط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مليةالهرب هو سلوك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اخل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خارج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كل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زئ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ن خصائص السلوك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يتشاب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قابل للتعديل والتغيي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يمكن التنبوءب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لم النفس الذي يدرس أسباب الجريمة ودوافعه اوطرق علاجها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م النفس الحرب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علم النفس الجنائ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م النفس العلاج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م النفس المرض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درسة التي ركزت على المثير والاستجابة ه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درسة التحليل النفس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مدرسة الجشطالت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درسة السلوك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ليس في ماذك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ن مبادئ المدرسةالسلوك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ركزت علي أهمية دور البيئه وأهملت دور الوراث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ركزت على أهمية الوراثة وأهملت دورالبيئ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ركزت على أهميةالوراثة والبيئة في تكوين شخصية الإنسان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تجمع بين نظرية في الشخصية ونظرية في النمو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و عملية عقليةيتم بها تسجيل وحفظ واسترجاع الخبر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دافع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ذك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ذكاء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ن العوامل التي تعيق الاسترجاع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إصابة الدماغ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عض الأمراض العقل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انفعال الزائ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و تغير شبه دائم في الأداء نتيجة الخبرةوالممارسة والتدري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ذك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تعل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علي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انفعا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ن العوامل التي تؤثر في التعل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خبر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ممارس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دري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و أكثر صورالخبرة تنظيما وتجديد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ممارس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تدري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نضج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انفعال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حالة داخلية تؤدي إلى استثارة السلوك وتنظمه وتوجهه نحو هدف معين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هدف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انفعا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دافع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عل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علاقة بين الدافع والانفعا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انفعال هو رصف الاستجابة والدافع مثير يؤثرفي الاستجاب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انفعال مثيريؤثر في الاستجابة والدافع هووصف الاستجاب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انفعال هوحالة مرضية والدافع حالةجسم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كلاهما غير ضروري لعمليةالتعل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ملية ارتقائية تحدث تغيرات منتظمة مستقلة عن الخبرة والممارسةوالتدري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دافع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نضج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عل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ذك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دراسة العلمية لسلوك الإنسان والمصاحب للتغيرات النمائية التي تحدث عبر الزمن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م نفس الطف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علم نفس النمو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م النفس الوراث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م النفس النمائ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ن خصائص النمو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ينموالأفرادبمعدلات متشابه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وانب النمومتفككة وغيرمترابط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تتشابه سرعةجوانب النمو من مرحلةلأخرى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نمو عملية مستمر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ن العوامل المؤثرة في النمو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وراث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نضج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غد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ميع ما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صب إفرازاتها في الدم مباشر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غدد الصماء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غددالقنو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غددالمشترك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غددالخارج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غدة البنكرياس تعد من الغد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صماء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قنو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مشترك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لاقنو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باين الذي يميز فرد عن غيره من الأفراد في السمات والصف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ذكاء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فروق الفرد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سمات الشخص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قدرات العقل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نبوء بإمكانيةالفرد بالقيام بنشاط معين لم يحصل بعد هو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قدر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استعدا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اختبا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حصي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وقدرة عقلية تتدخل في كافة الأنشطة الذهن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ذكاء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ذك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استدعاء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فرق بين الأفراد في الذكاء هو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فرق في النوع وليس الدرج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990099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990099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990099"/>
          <w:sz w:val="27"/>
          <w:sz w:val="27"/>
          <w:szCs w:val="27"/>
          <w:rtl w:val="true"/>
        </w:rPr>
        <w:t>فرق في النوع والدرج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فرق في الدرجةوليس النوع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لايوجد فرق بينهم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شهر اختبار لقياس ذكاء الأطفا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ستانفورد بيني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قاردن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ترمان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2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سنة ونسبة ذكائ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10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مكن القول أن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90099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990099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990099"/>
          <w:sz w:val="27"/>
          <w:sz w:val="27"/>
          <w:szCs w:val="27"/>
          <w:rtl w:val="true"/>
        </w:rPr>
        <w:t>عمره العقلي اكبر من عمره الزمن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مره الزمني اكبر من عمره العقل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عمره العقلي والزمني متساويان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ليس فيما ذك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ذكاء الذي لاينتمي إلى نظرية الذكاءات المتعدد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5F497A" w:themeColor="accent4" w:themeShade="bf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5F497A" w:themeColor="accent4" w:themeShade="bf"/>
          <w:sz w:val="27"/>
          <w:sz w:val="27"/>
          <w:szCs w:val="27"/>
          <w:rtl w:val="true"/>
        </w:rPr>
        <w:t>الذكاء اللفظ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ذكاءالاجتماع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ذكاءالشخص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ذكاء التحصيل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قياس وكسلر يعط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نسبة الذكاء اللفظ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نسبة الذكاءالعمل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نسبة الذكاء اللفظي والعملي مع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و حالة عامة يشيرإلى الأداء المنخفض في العمليات العقلية مع قصور في السلوك التكيف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قصورالعقل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تخلف العقل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نسبة الذكاء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و القدرة على إنتاج الأفكار التي تتميز بالأصالة والطلاقةوالمرون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فكيرالإبداع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فكيرالتقارب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تفكيرالتباعد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فكيرالابتكار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و القدرة على القيام باستنتاجات منطقية من المعلوم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فكير الابتكار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فكيرالمنطق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تفكيرالتقارب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فكيرالإبداع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ن خصائص الفروق الفرد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ثبات الفروق الفرد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توجد فروقداخل الفرد نفس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لادخل للوراثةوالبيئة بالفروق الفرد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فروق في النوع وليس الدرج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و نسق غيرمترابط من السمات والصفات والقدرات التي تؤثر في السلوك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شخص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صحةالنفس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فروق الفرد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حيل الدفاع عن النف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و القدرة على إيجاد حلول من المعلومات المعطا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فكير التباعد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فكيرالإبداع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فكيرالتقارب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تفكيرالابتكار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ن العوامل التي تؤثر في تكوين الشخص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عوامل الوراث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عوامل النفس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عوامل الجسم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درسة التي قسمت الشخصية إلى الأن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أنا الأعلى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هو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مدرسة السلوك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مدرسةالجشطالت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مدرسةالتحليل النفس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درسة التعلم الذات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ركز الشعور والإدراك الحسي الخارجي والداخل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هو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أناالأعلى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أن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ليس في ما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ن خصائص الصحة النفس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وافق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تحقيق الذ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واجهة مطالب الحيا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و منبع الطاقة الحيوية والنفسية التي يولد الفرد مزودابه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هو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أناالأعلى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أن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ليس في ماذك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ي وسائل وأساليب لاشعورية يقوم بها الفرد ووظيفتها مساعدة الفرد على التخلص من التوتروالقلق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....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صحةالنفس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صراع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ميكانزمات الدفاع عن النف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ناء الشخص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خصائص حيل الدفاع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لاشعور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فطر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تنوع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ساس العدوان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كب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إحباط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شعوربالنقص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ليس في ماذك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لك العملية التي تتضمن إدراك الفرد لعائق يحول دون إشباع حاجاته أو تحقيق أهدافه أوتوقع حدوث هذا العائق في المستقب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عدوان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بري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كذ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إحباط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فرق بين التقمص والتقلي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تقليد شعوري والتقمص لاشعور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قمص شعوريوالتقليدلاشعور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كلاهمالاشعور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قليد مقبولمن الآخرين والتقمص غير مقبو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فرق بين الإسقاط والتبري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برير هجوم واعتذاروقذف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تبرير دفاع والإسقاط هجو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برير هجوم والإسقاط دفاع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كلاهم اشعور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ندما يصب الأب غضبه على الولد بينما تكون الأم هي المصدر الأول المثير للغضب فهويستخد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عويض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كب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عدوان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إبدا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ساس العدوان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إحباط الشدي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شعوربالنقص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قلق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سلوك الفاش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عودة أو الرجوع إلى مرحلة عمرية سابقة من التفكير حين تعترض الفرد مشكلة أو موقف محبط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حوي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بري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نكوص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انسحا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تأثر الاتجاهات 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ثقافةالمجتمع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شخصيةالفر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أصدقاء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ند تعريف الاتجاهات يمكننا القو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لم يوجد اتفاق بين العلماء على تعريف الاتجاهات وإنما تعرف من آثاره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لا يوجد اتفاق بين العلماء على تعريف الاتجاهات ولمتعرفآثاره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تفق العلماء على تعريف الاتجاهات واختلف وافي معرفة آثارها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تفق العلماء على تعريف الاتجاهات وعلى معرفة آثاره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ن مميزات وخصائص الاتجاه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ذات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تتعددوتتنوع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تختلف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ند إعطاء تعريف للشخصية يمكننا القو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إنالعلماء اتفقوا على تعريف واحدللشخصية واختلفوا في معرفة العوامل المؤثرة فيه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لم يتفق العلماء على تعريف الشخصية ولا على العوامل المؤثرةفيه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لم يتفق العلماء على تعريف الشخصية واتفقواعلى تحديد العوامل المؤثرةفيه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تفق العلماء على تعريف الشخصية وعلى معرفة العوامل المؤثرةفيه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ي نوع من الخبرةالمنظمة نسبي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مارس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دري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دافع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نشاط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ندما نريد تعريف التعلم نقو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هناك تعريف واحد اتفق عليه العلماء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تفق العلماءعلى تعريف التعلم واختلفوا في العوامل المؤثرةفي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ختلف العلماءفي تعريف التعلم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تفق العلماءعلى تعريف التعلم وعلى العوامل التي تؤثرفي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ن العوامل التي تساعد على بقاء المعلومة مدة أطو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فه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تركيزوالانتبا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إثارةالاستجاب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حالة ذاتية لمواقف وخبرات متعلمة يمر بها الفرد لبعض القضايا تؤثر في السلوك المستقبل ل لفر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عواطف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اتجاه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حاج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انتبا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ن أنواع الاتجاه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امة وخاص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ماعيةوفرد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قويةوضعيف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ميع ما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بح وضبط النفس شعوري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كب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قمص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قمع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إحباط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حصلة النهائية للتفكير والانفعا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كون المعرف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مكون الوجدان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مكون العاطف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مكون الحرك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ندما نتحدث عن العوامل المؤثرة في تغيير الاتجاهات يمكننا القو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كلما ازداد ولاء الفردلجماعته وللموضوع كلما صعب التغيي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كلما ازدادولاءالفرد لجماعته كلما سهل التغيي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كلما انخفض ولاءالفرد لجماعته كلما صعب التغيي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كلما انخفض ولاءالفرد لجماعته كلما سهل التغيي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شخصية ثلاثةطبقات وأصعبها تغييرا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طبقة المحيط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طبقةالنوا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طبقة الأفكا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طبقة المعتقد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فرق بين المريض العصابي والمريض الذهان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مريض الذهاني متعاون ويستجيب للعلاج والعصابي لايستجيب للعلاج بسهول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مريض العصابي متعاون ويستجيب للعلاج والذهاني لايستجيب للعلاج بسرع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رض الذهاني قصير الأمد سهل الشفاء والعصابي صعب الشفاء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كلاهما يعيشفي إطار الواقع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لتوضيح معنى التكيف والتوافق نقو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تكيف مع البيئةوالتوافق مع النف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كيف مع النفس والتوافق مع البيئ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كيف والتوافق مترادفان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كيف عكس التوافق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شخص العصابي يتميز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وافق النفسي والاجتماع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يمثل خطرا على نفسه وعلى المجتمع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يلجأ لطلب المساعدة لحل مشكلات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شعور بالسعادة والواقعية بالسلوك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ن أهداف حيل الدفاع عن النف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خلص من القلق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تحقيق الأمن النفسي للفر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تزويدالأنا بشيءمن الراحة الوقت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مكن إنتعرف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.......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أنها حالة ذاتية لمواقف وخبرات متعلمة يمر بها الفرد تؤثر في السلوك المستقبلي للفر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حوادث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سم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اتجاه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غيي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عتقد المريض انه شخص عظيم،نبي،ملك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....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هذاء العظم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هذاء الاضطها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هذاءالغير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هذاء الجن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ن أهم أعراض الهو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بهجة والرض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صرف الانتباه وتحوله بسرع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إلقاءالمريض للنك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............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مثل السلوك المضاد للمجتمع وخارجا عن قيمه ومعايير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انحراف النفس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انحراف الجنس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وسواس القهر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سيكوباتي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ن أنواع الأعراض الذهان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قلق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خوف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فصا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هستري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عرف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....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أن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نشاط العقلي الذي يرمي إلى حل مشكلةم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":</w:t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خطيط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نويع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ذكاء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صاحب نظرية الذكاءات المتعدد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ستانفورد بيني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قاردن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جونديوي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مثل إمكانية الفردالحالية للقيام بنشاط معين عقلي أو حسي أو حرك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سم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صف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قدر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حاج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ظيفة التعويض الدفاعية ه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إشباع الحاج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شعور بالأمن والأهم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قبول لدى الآخرين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تنزيه النف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.............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وعلم النفس الذي يدرس اضطرابات الشخصية وأساليب العلاج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م النفس الحرب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علم النفس العلاج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م نفس النمو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م النفس الجنائ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لوغ حالة من الشعور بالرض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دافع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انفعا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قلق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هدف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تصف السلوك المعقد بأن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وراث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لاإراد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غيراجتماع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يحتاج إلىتشغيل المراكز العقلية العليابالجهاز العصب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فرق بين الأسئلة والفروض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أسئلة أكثر تعمقا من الفروض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فروض أكثرتعمقا من الأسئل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كلاهما بنفس المعنى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فروض اقل عددا من الأسئل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فرق بين القلق المرضي وقلق الحال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قلق الحالة أصعب من القلق المرض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قلق الحالة ضروري لتنشيط دافعيةالفر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قلق الحالة غير واضح المعالم وغامض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كلاهما يهدد كيان الفر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لحل المشكلة يتم اقتراح الأسئلة أو الفروض بناء على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وضوع المشكل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نتائج المشكل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خبرةوالبحوث السابق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ظروف التي تحدد حدوث الظاهر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ند التحدث عن تاريخ علم النفس يمكننا القو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م النفس حديث ومنهجه قدي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علم النفس قديم ومنهجه حديث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مالنفس حديث ومنهجه حديث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م النفس قديم ومنهجه قدي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نجوانب السلوك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جانب المعرف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جانب الجسم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جانب الاجتماع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ركزت مدرسةالتحليل النفسي على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ورالبيئة فيتكوين شخصية الإنسان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راسةالإدراك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عمليات القابلة للملاحظ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راسة الشعورواللاشعو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ن أهميةالتعل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يؤثر في الاستجاب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يدفع بالفردلتحقيق الأهداف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تحقيق السلوكالتكيف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ميعماذك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إن التعلم يكون أكثر فاعلية إذا ارتبط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الأمور النفسية لدىالفر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الدوافع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الحفظ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قدرة على مواجهةمطالب الحياة تعن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واجهةاحباطات الحيا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تحمل المسئولي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رحيبب الخبرات الجديد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غلب مشكلات الوطن العربي سببه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إحباط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ثبات النسبيفي السلوك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طموح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قلق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نموذج يوضح كيفية الحصول على المعلومة والاحتفاظ بها هونموذج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ارتنسلو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تشارلز بو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اك هتل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شيفرون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وكل والخشية من جوانب السلوك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عقل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معرف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انفعال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وجدان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ن العوامل الخارجية المؤثرة في النمو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وراث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نضج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بيئ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غد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فرق بين القدرة والاستعدا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استعداد هو التنبوءبنشاط لم يحصلو القدرة هي الإمكانيةالحالية للفر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قدرةهي التنبوءبنشاط لم يحصلوالاستعداد هو الإمكانية الحالية للفر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فرق بينهمايختلف بإختلاف النشاط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لافرق بينالاستعداد والقدر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تأثرالفروق الفردية 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بيئةفقط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وراثةفقط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بيئةوالوراثة معاً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شخصيةالفر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نشأ الاتجاهات من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حالة النفسيةللفر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ضغوط التي تواجه الفر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واقف التي تشبع حاجات الفر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علم والإدراك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كثر القدرات ثباتاً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قدرات العقل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قدرات الجسم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قدرات التحصيل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قدرات اللغو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فرد الذي يستطيع حل مشاكله والتغلب عليها يمكن القول بأن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يتمتع بقدر معقول من الذكاء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يتمتع بقدرمعقول من التفكي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يتمتع بقدرمعقول من التخي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يتمتع بقدر معقول من النمو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مية الأفكار التي يتمكن الفرد من إنتاجها خلال فترةزمن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ابتكا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أصال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طلاق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مرون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كرم ،البخل وجميع الطبائع الداخليةتسمى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استعداد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صف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سم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قدر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لطة داخلية ورقيب نفسي لاشعوري إلى حدكبي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هو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أن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أناالأعلى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ثرموستات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عوااااااااتكم</w:t>
      </w:r>
    </w:p>
    <w:p>
      <w:pPr>
        <w:pStyle w:val="Normal"/>
        <w:rPr>
          <w:color w:val="FF3399"/>
          <w:sz w:val="32"/>
          <w:szCs w:val="32"/>
        </w:rPr>
      </w:pPr>
      <w:r>
        <w:rPr>
          <w:color w:val="FF3399"/>
          <w:sz w:val="32"/>
          <w:sz w:val="32"/>
          <w:szCs w:val="32"/>
          <w:rtl w:val="true"/>
        </w:rPr>
        <w:t>اختكم طمووووح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</w:t>
    </w:r>
    <w:r>
      <w:rPr>
        <w:rtl w:val="true"/>
      </w:rPr>
      <w:t>/</w:t>
    </w:r>
    <w:r>
      <w:rPr>
        <w:color w:val="FF0066"/>
        <w:rtl w:val="true"/>
      </w:rPr>
      <w:t>أختكم طمووووحه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0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768e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768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68e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768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768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1812</Words>
  <Characters>10335</Characters>
  <CharactersWithSpaces>12123</CharactersWithSpaces>
  <Paragraphs>2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13:00Z</dcterms:created>
  <dc:creator>HP</dc:creator>
  <dc:description/>
  <dc:language>en-US</dc:language>
  <cp:lastModifiedBy>HP</cp:lastModifiedBy>
  <dcterms:modified xsi:type="dcterms:W3CDTF">2012-05-11T2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