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الواجبات ال </w:t>
      </w:r>
      <w:r>
        <w:rPr>
          <w:rFonts w:eastAsia="Times New Roman" w:cs="Arial" w:ascii="Arial" w:hAnsi="Arial"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لمادة </w:t>
      </w:r>
      <w:r>
        <w:rPr>
          <w:rFonts w:eastAsia="Times New Roman" w:cs="Arial" w:ascii="Arial" w:hAnsi="Arial"/>
          <w:color w:val="2F4F4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خلف العقلي في ضوء النظريات</w:t>
      </w: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F4F4F"/>
          <w:sz w:val="36"/>
          <w:szCs w:val="36"/>
          <w:rtl w:val="true"/>
        </w:rPr>
        <w:t>-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الواجب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اول </w:t>
      </w: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اقتباس من </w:t>
      </w:r>
      <w:r>
        <w:rPr>
          <w:rFonts w:eastAsia="Times New Roman" w:cs="Arial" w:ascii="Arial" w:hAnsi="Arial"/>
          <w:color w:val="2F4F4F"/>
          <w:sz w:val="36"/>
          <w:szCs w:val="36"/>
          <w:rtl w:val="true"/>
        </w:rPr>
        <w:t>&gt;&gt;&gt;&gt;&gt;&gt;&gt;&gt;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م البدر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تالية من الخصائص النظرية حتى تكون ذات أهم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قيام الكائن الحي بمحاولات عشوائية متكررة لحل المشكلة التي تعترضه يخطىء في معظمها و ينجح في بعضها هذا ما تحدثت عنه نظر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اولة و الخطأ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نص على أن الارتباطات بين المثير و الإستجابة تقوى بواسطة الإستعمال و تضعف نتيجة عدم الآستعمال هذا تعريف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 المران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2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" name="صورة 3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" name="صورة 4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الواجب الثاني اقتباس من </w:t>
      </w:r>
      <w:r>
        <w:rPr>
          <w:rFonts w:eastAsia="Times New Roman" w:cs="Arial" w:ascii="Arial" w:hAnsi="Arial"/>
          <w:color w:val="2F4F4F"/>
          <w:sz w:val="36"/>
          <w:szCs w:val="36"/>
          <w:rtl w:val="true"/>
        </w:rPr>
        <w:t>&gt;&gt;&gt;&gt;</w:t>
      </w:r>
      <w:r>
        <w:rPr>
          <w:rFonts w:eastAsia="Times New Roman" w:cs="Arial" w:ascii="Arial" w:hAnsi="Arial"/>
          <w:color w:val="FF0000"/>
          <w:sz w:val="36"/>
          <w:szCs w:val="36"/>
        </w:rPr>
        <w:t>la_te3tethr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صطلح الذي يقوم بتقوية الاستجابة أو زيادة حدوث سلوك مستهدف هو مصطلح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َّف التربية الخاص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Special Education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ـأنه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انتقادات الموجهة لنظام التسمية والتصنيف لإفراد التربية الخاصة في التربية الخاص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2F4F4F"/>
          <w:sz w:val="36"/>
          <w:sz w:val="36"/>
          <w:szCs w:val="36"/>
          <w:rtl w:val="true"/>
        </w:rPr>
        <w:t xml:space="preserve">الواجب الثالث اقتباس من </w:t>
      </w:r>
      <w:r>
        <w:rPr>
          <w:rFonts w:eastAsia="Times New Roman" w:cs="Arial" w:ascii="Arial" w:hAnsi="Arial"/>
          <w:color w:val="2F4F4F"/>
          <w:sz w:val="36"/>
          <w:szCs w:val="36"/>
          <w:rtl w:val="true"/>
        </w:rPr>
        <w:t xml:space="preserve">&gt;&gt;&gt;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لوة بحركاتي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طفل المعاق هو طف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عاني من حالة ضعف أو عجز تحدّ من قدرته على التعلم بالبيئة التربوية العاد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ديه حالة ضعف أو عجز تمنعه من القيام بالوظائف والأدوار المتوقعة ممن هم في عمره باستقلال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ديه انحراف أو تأخر ملحوظ في نموه الجسم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حس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سلوكي أو اللغو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تحقق مبدأ وضع الطفل المعاق ضمن البيئة الأقل تقييداً من خل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ليم الطفل المعاق في المدرسة العاد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ليم الطفل المعاق في مدرسة داخل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ليم الطفل المعاق في صف خاص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عليم الطفل المعاق في المنز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ن العوامل التي تؤثر على قدرة الطالب على التعامل مع متطلبات العمل المدرس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عور الطالب واتجاهاته نحو المدرس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كرة الطالب عن نفس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درة الطالب على تأدية الأعمال المدرسية بشكل مستق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لاحظ من تعريفات الإعاقة العقلي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نخفاض مستوى الأداء العقلي الوظيفي للفر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صور في مستوى السلوك التكيفي للفر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ظهر أثناء فترة النمو الأول قبل س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ما ذكر صحي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c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2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2ac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2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  <Company>alfai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9:00Z</dcterms:created>
  <dc:creator>user</dc:creator>
  <dc:description/>
  <dc:language>en-US</dc:language>
  <cp:lastModifiedBy>user</cp:lastModifiedBy>
  <dcterms:modified xsi:type="dcterms:W3CDTF">2012-05-1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