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48"/>
        <w:gridCol w:w="89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………</w:t>
            </w:r>
            <w:r>
              <w:rPr>
                <w:sz w:val="36"/>
                <w:szCs w:val="36"/>
              </w:rPr>
              <w:t>does susan walk to</w:t>
            </w:r>
            <w:r>
              <w:rPr>
                <w:sz w:val="36"/>
                <w:szCs w:val="36"/>
                <w:rtl w:val="true"/>
              </w:rPr>
              <w:t xml:space="preserve"> ?</w:t>
            </w:r>
          </w:p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when                   b- what                c- wher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………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Cs w:val="36"/>
              </w:rPr>
              <w:t>does he drink</w:t>
            </w:r>
            <w:r>
              <w:rPr>
                <w:sz w:val="36"/>
                <w:szCs w:val="36"/>
                <w:rtl w:val="true"/>
              </w:rPr>
              <w:t xml:space="preserve"> ?</w:t>
            </w:r>
          </w:p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when                  b- what                  c- whe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da ……..to school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walking               b- walk               c- walk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san and jack …….. to school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walking             b- walk             c- walk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e ………an apple every morning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eating              b- eat                 c- eat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y ……..an apple every morning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eating             b- eat                c- eat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good thing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huge                b- advantage            c- diver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cost of college classes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advantage           b- tuition                  c- huge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ry larg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huge                  b- tuition                c- attend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good reputation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faculty                 b- facility                     c- prestigiou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acher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faculty                     b- facility                    c- tui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building , a laboratory , alibrary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faculty               b- facility                c- tuition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 to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attend             b- divers               c- impersonal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ving many different  kinds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attend                  b- impersonal                c- divers</w:t>
            </w:r>
            <w:r>
              <w:rPr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bad thing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disadvantageous                  b- attend                     c- diverse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moon look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oft                  b- bright                  c- rotten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y ice cream tastes ………than yours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bright              b- rotten               c- bitter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garden is</w:t>
            </w:r>
            <w:r>
              <w:rPr>
                <w:sz w:val="36"/>
                <w:szCs w:val="36"/>
                <w:rtl w:val="true"/>
              </w:rPr>
              <w:t xml:space="preserve"> ……</w:t>
            </w:r>
          </w:p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gloomy              b- noisy                 c- colorful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is apple is</w:t>
            </w:r>
            <w:r>
              <w:rPr>
                <w:sz w:val="36"/>
                <w:szCs w:val="36"/>
                <w:rtl w:val="true"/>
              </w:rPr>
              <w:t xml:space="preserve"> ……..</w:t>
            </w:r>
          </w:p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gloomy             b- rotten              c- colorful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is fabric is</w:t>
            </w:r>
            <w:r>
              <w:rPr>
                <w:sz w:val="36"/>
                <w:szCs w:val="36"/>
                <w:rtl w:val="true"/>
              </w:rPr>
              <w:t xml:space="preserve"> …..</w:t>
            </w:r>
          </w:p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rough                   b- rotten               c- gloom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like to eat something</w:t>
            </w:r>
            <w:r>
              <w:rPr>
                <w:sz w:val="36"/>
                <w:szCs w:val="36"/>
                <w:rtl w:val="true"/>
              </w:rPr>
              <w:t xml:space="preserve"> ……..</w:t>
            </w:r>
          </w:p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rough                 b- noisy               c- salt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y room is</w:t>
            </w:r>
            <w:r>
              <w:rPr>
                <w:sz w:val="36"/>
                <w:szCs w:val="36"/>
                <w:rtl w:val="true"/>
              </w:rPr>
              <w:t xml:space="preserve"> ……..</w:t>
            </w:r>
          </w:p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rough                b- cramped               c- salt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rotten apple is</w:t>
            </w:r>
            <w:r>
              <w:rPr>
                <w:sz w:val="36"/>
                <w:szCs w:val="36"/>
                <w:rtl w:val="true"/>
              </w:rPr>
              <w:t xml:space="preserve"> …….</w:t>
            </w:r>
          </w:p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rough                b- cramped                    c- foul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u look so ……today . what's wrong</w:t>
            </w:r>
            <w:r>
              <w:rPr>
                <w:sz w:val="36"/>
                <w:szCs w:val="36"/>
                <w:rtl w:val="true"/>
              </w:rPr>
              <w:t xml:space="preserve"> ?</w:t>
            </w:r>
          </w:p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cramped           b- gloomy                   c- foul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wedding party's is</w:t>
            </w:r>
            <w:r>
              <w:rPr>
                <w:sz w:val="36"/>
                <w:szCs w:val="36"/>
                <w:rtl w:val="true"/>
              </w:rPr>
              <w:t xml:space="preserve"> ……</w:t>
            </w:r>
          </w:p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gloomy                   b- foul                c- nois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silk is</w:t>
            </w:r>
            <w:r>
              <w:rPr>
                <w:sz w:val="36"/>
                <w:szCs w:val="36"/>
                <w:rtl w:val="true"/>
              </w:rPr>
              <w:t xml:space="preserve"> …….</w:t>
            </w:r>
          </w:p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oft                     b- rough             c- noisy</w:t>
            </w:r>
            <w:r>
              <w:rPr>
                <w:sz w:val="36"/>
                <w:szCs w:val="36"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lemon is</w:t>
            </w:r>
            <w:r>
              <w:rPr>
                <w:sz w:val="36"/>
                <w:szCs w:val="36"/>
                <w:rtl w:val="true"/>
              </w:rPr>
              <w:t xml:space="preserve"> ……</w:t>
            </w:r>
          </w:p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bright                b- salty                  c- sour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silk is</w:t>
            </w:r>
            <w:r>
              <w:rPr>
                <w:sz w:val="36"/>
                <w:szCs w:val="36"/>
                <w:rtl w:val="true"/>
              </w:rPr>
              <w:t xml:space="preserve"> …..</w:t>
            </w:r>
          </w:p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mooth                 b- sour                   c- salt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Indian food is</w:t>
            </w:r>
            <w:r>
              <w:rPr>
                <w:sz w:val="36"/>
                <w:szCs w:val="36"/>
                <w:rtl w:val="true"/>
              </w:rPr>
              <w:t xml:space="preserve"> …..</w:t>
            </w:r>
          </w:p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alty                    b- sour                  c- spic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range and unusual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noisy                   b- exotic              c- spic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mall and pretty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cute               b- good                c- great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ry interesting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brighten up             b- fascinating                   c- spic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make pretty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good               b- warning up             c- brighten up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d looking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exotic             b- happy              c- gloom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be proud of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happy                   b- thrill                  c- take pride in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لاحظه الاجابات هي الموضوعه في خانه لوحدها</w:t>
      </w:r>
      <w:r>
        <w:rPr>
          <w:sz w:val="36"/>
          <w:szCs w:val="36"/>
        </w:rPr>
        <w:t>a-b-c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90"/>
        <w:gridCol w:w="91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b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Protected with strong metal</w:t>
            </w:r>
            <w:r>
              <w:rPr>
                <w:i/>
                <w:i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A – find               b- armored                    c- fill</w:t>
            </w:r>
            <w:r>
              <w:rPr>
                <w:i/>
                <w:i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a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Tear open</w:t>
            </w:r>
            <w:r>
              <w:rPr>
                <w:i/>
                <w:i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a- split                   b- find                       c-fill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c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To spew something</w:t>
            </w:r>
            <w:r>
              <w:rPr>
                <w:i/>
                <w:i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a- split               b- find                    c- spill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a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Recover</w:t>
            </w:r>
            <w:r>
              <w:rPr>
                <w:i/>
                <w:i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a- find                b- spill                c- split</w:t>
            </w:r>
            <w:r>
              <w:rPr>
                <w:i/>
                <w:i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b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Pick up</w:t>
            </w:r>
            <w:r>
              <w:rPr>
                <w:i/>
                <w:iCs/>
                <w:sz w:val="36"/>
                <w:szCs w:val="36"/>
                <w:rtl w:val="true"/>
              </w:rPr>
              <w:t xml:space="preserve">  .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a- very happy               b- scoop up                 c- split</w:t>
            </w:r>
            <w:r>
              <w:rPr>
                <w:i/>
                <w:i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c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Gleeful</w:t>
            </w:r>
            <w:r>
              <w:rPr>
                <w:i/>
                <w:i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a- very sad                     b- very bad                      c-very happy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b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Bonanza</w:t>
            </w:r>
            <w:r>
              <w:rPr>
                <w:i/>
                <w:i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a- sudden poor                b-sudden rich                  c- sad</w:t>
            </w:r>
            <w:r>
              <w:rPr>
                <w:i/>
                <w:i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a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Prosecute</w:t>
            </w:r>
            <w:r>
              <w:rPr>
                <w:i/>
                <w:i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a- change with crime                  b- find innocent</w:t>
            </w:r>
            <w:r>
              <w:rPr>
                <w:i/>
                <w:iCs/>
                <w:sz w:val="36"/>
                <w:szCs w:val="36"/>
                <w:rtl w:val="true"/>
              </w:rPr>
              <w:t xml:space="preserve">  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a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Find guilty of a crime</w:t>
            </w:r>
            <w:r>
              <w:rPr>
                <w:i/>
                <w:i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a- convict                  b- gleeful               c- recover</w:t>
            </w:r>
            <w:r>
              <w:rPr>
                <w:i/>
                <w:i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c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Protected from loss</w:t>
            </w:r>
            <w:r>
              <w:rPr>
                <w:i/>
                <w:i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a- recover                    b- convict               c- insured</w:t>
            </w:r>
            <w:r>
              <w:rPr>
                <w:i/>
                <w:iCs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19"/>
        <w:gridCol w:w="8956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ive me …….books</w:t>
            </w:r>
            <w:r>
              <w:rPr>
                <w:sz w:val="48"/>
                <w:szCs w:val="48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- this             b- these            c-that</w:t>
            </w:r>
            <w:r>
              <w:rPr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ive me …….books</w:t>
            </w:r>
            <w:r>
              <w:rPr>
                <w:sz w:val="48"/>
                <w:szCs w:val="48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-that              b-this           c-those</w:t>
            </w:r>
            <w:r>
              <w:rPr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ive me ………book</w:t>
            </w:r>
            <w:r>
              <w:rPr>
                <w:sz w:val="48"/>
                <w:szCs w:val="48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- this               b- those              c-these</w:t>
            </w:r>
            <w:r>
              <w:rPr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ive me …….book</w:t>
            </w:r>
            <w:r>
              <w:rPr>
                <w:sz w:val="48"/>
                <w:szCs w:val="48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-those              b-that                 c-these</w:t>
            </w:r>
            <w:r>
              <w:rPr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hmad ……..to school every day</w:t>
            </w:r>
            <w:r>
              <w:rPr>
                <w:sz w:val="48"/>
                <w:szCs w:val="48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- walk              b- walks             c- walking</w:t>
            </w:r>
            <w:r>
              <w:rPr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e ………to school every day</w:t>
            </w:r>
            <w:r>
              <w:rPr>
                <w:sz w:val="48"/>
                <w:szCs w:val="48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- walks                  b- walk            c- walking</w:t>
            </w:r>
            <w:r>
              <w:rPr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he computer …….quickly</w:t>
            </w:r>
            <w:r>
              <w:rPr>
                <w:sz w:val="48"/>
                <w:szCs w:val="48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- work               b- working             c- works</w:t>
            </w:r>
            <w:r>
              <w:rPr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li and Sarah ………to school every day</w:t>
            </w:r>
            <w:r>
              <w:rPr>
                <w:sz w:val="48"/>
                <w:szCs w:val="48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- walks                   b-walk             c-walking</w:t>
            </w:r>
            <w:r>
              <w:rPr>
                <w:sz w:val="48"/>
                <w:szCs w:val="48"/>
                <w:rtl w:val="true"/>
              </w:rPr>
              <w:t xml:space="preserve"> 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hmad and ali………..brothers</w:t>
            </w:r>
            <w:r>
              <w:rPr>
                <w:sz w:val="48"/>
                <w:szCs w:val="48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- is                  b- am                  c- are</w:t>
            </w:r>
            <w:r>
              <w:rPr>
                <w:sz w:val="48"/>
                <w:szCs w:val="48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540" w:right="110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a0f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98</Words>
  <Characters>3979</Characters>
  <CharactersWithSpaces>4668</CharactersWithSpaces>
  <Paragraphs>9</Paragraphs>
  <Company>DELLNB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24:00Z</dcterms:created>
  <dc:creator>m</dc:creator>
  <dc:description/>
  <dc:language>en-US</dc:language>
  <cp:lastModifiedBy>يارا سعد محمد</cp:lastModifiedBy>
  <dcterms:modified xsi:type="dcterms:W3CDTF">2012-05-11T12:24:00Z</dcterms:modified>
  <cp:revision>2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