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ريقة اختبار الانشاء والتعبير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عباره عن قطعه وفيها فراغات وانتوا تعبون هاذي الفراغات من الخيارات اللي قدامك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عليها تقريبا 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جزء الثاني كان عباره عن المن ايديا عطانا جمله وحنا نختار اي منهم الفكره الرئيسيه لها كان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زء الثالث كان قاعدات من اللي شرحهم لنا في المحاضرات عليها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هذا دكتورن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كتوركم ما ادري كيف كان اسئلته لكن تقريبا نفس طريقه الاختب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ماده الانشاء والتعبير تعتمد على طريقه بشكل كبير على كتابه البرقرا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تمنى اني افدتكم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41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24:00Z</dcterms:created>
  <dc:creator>Toshiba</dc:creator>
  <dc:description/>
  <dc:language>en-US</dc:language>
  <cp:lastModifiedBy>Toshiba</cp:lastModifiedBy>
  <dcterms:modified xsi:type="dcterms:W3CDTF">2012-02-12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