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 xml:space="preserve">سياسات الرعاية الاجتماعية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محاضرة الثانية عشر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قت إنتاجية الساعة بالنسبة لعمال الصناعة في اليابان وفقا لإحصائيات مكتب العمل زيادة سنوية بنسبة</w:t>
      </w:r>
      <w:r>
        <w:rPr>
          <w:rtl w:val="true"/>
        </w:rPr>
        <w:t>..</w:t>
      </w:r>
    </w:p>
    <w:p>
      <w:pPr>
        <w:pStyle w:val="Normal"/>
        <w:rPr/>
      </w:pPr>
      <w:r>
        <w:rPr/>
        <w:t>10%</w:t>
      </w:r>
    </w:p>
    <w:p>
      <w:pPr>
        <w:pStyle w:val="Normal"/>
        <w:rPr>
          <w:u w:val="single"/>
        </w:rPr>
      </w:pPr>
      <w:r>
        <w:rPr>
          <w:u w:val="single"/>
        </w:rPr>
        <w:t>9,9%</w:t>
      </w:r>
    </w:p>
    <w:p>
      <w:pPr>
        <w:pStyle w:val="Normal"/>
        <w:rPr/>
      </w:pPr>
      <w:r>
        <w:rPr/>
        <w:t>12,9%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ي مجال صناعة السيارات بلغت إنتاجية العامل الياباني في المتوسط</w:t>
      </w:r>
      <w:r>
        <w:rPr>
          <w:rtl w:val="true"/>
        </w:rPr>
        <w:t>..</w:t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يارة سنويا</w:t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يارة سنويا</w:t>
      </w:r>
    </w:p>
    <w:p>
      <w:pPr>
        <w:pStyle w:val="Normal"/>
        <w:rPr>
          <w:u w:val="single"/>
        </w:rPr>
      </w:pPr>
      <w:r>
        <w:rPr>
          <w:u w:val="single"/>
        </w:rPr>
        <w:t>5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سيارة سنويا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ي مجال صناعة الصلب بلغ متوسط إنتاجية العامل الياباني</w:t>
      </w:r>
      <w:r>
        <w:rPr>
          <w:rtl w:val="true"/>
        </w:rPr>
        <w:t>..</w:t>
      </w:r>
    </w:p>
    <w:p>
      <w:pPr>
        <w:pStyle w:val="Normal"/>
        <w:rPr>
          <w:u w:val="single"/>
        </w:rPr>
      </w:pPr>
      <w:r>
        <w:rPr>
          <w:u w:val="single"/>
        </w:rPr>
        <w:t>42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طن سنويا</w:t>
      </w:r>
    </w:p>
    <w:p>
      <w:pPr>
        <w:pStyle w:val="Normal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طن سنويا</w:t>
      </w:r>
    </w:p>
    <w:p>
      <w:pPr>
        <w:pStyle w:val="Normal"/>
        <w:rPr/>
      </w:pP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طن سنويا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انت جملة </w:t>
      </w:r>
      <w:r>
        <w:rPr>
          <w:rtl w:val="true"/>
        </w:rPr>
        <w:t>(</w:t>
      </w:r>
      <w:r>
        <w:rPr>
          <w:rtl w:val="true"/>
        </w:rPr>
        <w:t>صنع في اليابان</w:t>
      </w:r>
      <w:r>
        <w:rPr>
          <w:rtl w:val="true"/>
        </w:rPr>
        <w:t xml:space="preserve">) </w:t>
      </w:r>
      <w:r>
        <w:rPr>
          <w:rtl w:val="true"/>
        </w:rPr>
        <w:t>تعمي الجودة المنخفضة حتى أوائ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خمسينات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سينات</w:t>
      </w:r>
    </w:p>
    <w:p>
      <w:pPr>
        <w:pStyle w:val="Normal"/>
        <w:rPr/>
      </w:pPr>
      <w:r>
        <w:rPr>
          <w:rtl w:val="true"/>
        </w:rPr>
        <w:t>السبعينات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دل الفشل في التشغيل بالنسبة لوحدة التلفزيون الياباني يقل بأكثر من </w:t>
      </w:r>
      <w:r>
        <w:rPr>
          <w:rtl w:val="true"/>
        </w:rPr>
        <w:t xml:space="preserve">...... </w:t>
      </w:r>
      <w:r>
        <w:rPr>
          <w:rtl w:val="true"/>
        </w:rPr>
        <w:t>معدل الفشل في الوحدات المصنع في اوروبا وأمريك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ربع </w:t>
      </w:r>
    </w:p>
    <w:p>
      <w:pPr>
        <w:pStyle w:val="Normal"/>
        <w:rPr/>
      </w:pPr>
      <w:r>
        <w:rPr>
          <w:rtl w:val="true"/>
        </w:rPr>
        <w:t>الثلث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نصف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حققت اليابان معدل نمو حقيقي في إجمالي الناتج القومي عام </w:t>
      </w:r>
      <w:r>
        <w:rPr/>
        <w:t>1981</w:t>
      </w:r>
      <w:r>
        <w:rPr>
          <w:rtl w:val="true"/>
        </w:rPr>
        <w:t>م بلغ</w:t>
      </w:r>
      <w:r>
        <w:rPr>
          <w:rtl w:val="true"/>
        </w:rPr>
        <w:t>..</w:t>
      </w:r>
    </w:p>
    <w:p>
      <w:pPr>
        <w:pStyle w:val="Normal"/>
        <w:rPr/>
      </w:pPr>
      <w:r>
        <w:rPr/>
        <w:t>2,5%</w:t>
      </w:r>
    </w:p>
    <w:p>
      <w:pPr>
        <w:pStyle w:val="Normal"/>
        <w:rPr>
          <w:u w:val="single"/>
        </w:rPr>
      </w:pPr>
      <w:r>
        <w:rPr>
          <w:u w:val="single"/>
        </w:rPr>
        <w:t>3,5%</w:t>
      </w:r>
    </w:p>
    <w:p>
      <w:pPr>
        <w:pStyle w:val="Normal"/>
        <w:rPr/>
      </w:pPr>
      <w:r>
        <w:rPr/>
        <w:t>4,5%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قيم الاجتماعية الايجابية التي يتميز بها المجتمع الياباني والتي تم تكوينها خلال فترة طويلة من الزمن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حترام العلاقات مع المجتمعات الأخرى</w:t>
      </w:r>
    </w:p>
    <w:p>
      <w:pPr>
        <w:pStyle w:val="Normal"/>
        <w:rPr/>
      </w:pPr>
      <w:r>
        <w:rPr>
          <w:rtl w:val="true"/>
        </w:rPr>
        <w:t>التنقل من وظيفة الى أخرى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حترام قيمة العمل الجماعي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هتمام بالأداء والانجاز الجماعي أكثر من الاهتمام بالأداء والانجاز الفردي يعتبر من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شروط التوظيف في اليابان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قيم الاجتماعية الايجابية في المجتمع الياباني</w:t>
      </w:r>
    </w:p>
    <w:p>
      <w:pPr>
        <w:pStyle w:val="Normal"/>
        <w:rPr/>
      </w:pPr>
      <w:r>
        <w:rPr>
          <w:rtl w:val="true"/>
        </w:rPr>
        <w:t>وعود الحكومة المنتخبة في اليابان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دلائل العلمية التي تؤكد أن ما حققه النظام الياباني لا يرجع الى العوامل البيئية وحدها</w:t>
      </w:r>
      <w:r>
        <w:rPr>
          <w:rtl w:val="true"/>
        </w:rPr>
        <w:t>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رتفعت إنتاجية إحدى الشركات الأمريكية التي كانت إنتاجيتها منخفضة بعد أن أصبحت تدار بإدارة يابانية</w:t>
      </w:r>
    </w:p>
    <w:p>
      <w:pPr>
        <w:pStyle w:val="Normal"/>
        <w:rPr/>
      </w:pPr>
      <w:r>
        <w:rPr>
          <w:rtl w:val="true"/>
        </w:rPr>
        <w:t>إقبال الأسواق العالمية على المنتجات اليابانية</w:t>
      </w:r>
    </w:p>
    <w:p>
      <w:pPr>
        <w:pStyle w:val="Normal"/>
        <w:rPr/>
      </w:pPr>
      <w:r>
        <w:rPr>
          <w:rtl w:val="true"/>
        </w:rPr>
        <w:t>عد وجود تنافس الآن بين الشركات اليابانية والشركات الأمريك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نصر المشترك في الشركات اليابانية داخل اليابان أو فروعها خارج اليابان هو نوع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عاملين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إدارة</w:t>
      </w:r>
    </w:p>
    <w:p>
      <w:pPr>
        <w:pStyle w:val="Normal"/>
        <w:rPr/>
      </w:pPr>
      <w:r>
        <w:rPr>
          <w:rtl w:val="true"/>
        </w:rPr>
        <w:t>الآلات المستخد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</w:t>
      </w:r>
      <w:r>
        <w:rPr/>
        <w:t>QCC</w:t>
      </w:r>
      <w:r>
        <w:rPr>
          <w:rtl w:val="true"/>
        </w:rPr>
        <w:t xml:space="preserve">) </w:t>
      </w:r>
      <w:r>
        <w:rPr>
          <w:rtl w:val="true"/>
        </w:rPr>
        <w:t>نظام تطبقه الإدارة اليابانية في مصانعها ويعني</w:t>
      </w:r>
      <w:r>
        <w:rPr>
          <w:rtl w:val="true"/>
        </w:rPr>
        <w:t>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نظام جماعات الرقابة على الجودة</w:t>
      </w:r>
    </w:p>
    <w:p>
      <w:pPr>
        <w:pStyle w:val="Normal"/>
        <w:rPr/>
      </w:pPr>
      <w:r>
        <w:rPr>
          <w:rtl w:val="true"/>
        </w:rPr>
        <w:t>نظام نقابة العاملين</w:t>
      </w:r>
    </w:p>
    <w:p>
      <w:pPr>
        <w:pStyle w:val="Normal"/>
        <w:rPr/>
      </w:pPr>
      <w:r>
        <w:rPr>
          <w:rtl w:val="true"/>
        </w:rPr>
        <w:t>نظام التخطيط والميزان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من الأسباب التي تحول دون التوسع الزراعي في اليابان</w:t>
      </w:r>
      <w:r>
        <w:rPr>
          <w:rtl w:val="true"/>
        </w:rPr>
        <w:t>..</w:t>
        <w:br/>
      </w:r>
      <w:r>
        <w:rPr>
          <w:rtl w:val="true"/>
        </w:rPr>
        <w:t>قلة الأيدي العاملة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هجرة الى المدن الصناعية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أنها تتكون من جزر ذات طبيعة جبلية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انتهجت اليابان قبل الحرب العالمية الثانية سياسة استعمارية بسبب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رد على السياسة الاستعمارية الأمريكية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تأمين احتياجاتها من الموارد المادية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ستعادة الجزر التي احتلتها كوريا</w:t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انتهاج اليابان لسياسة استعمارية جلب عليها الدمار بعد الحرب العالمية الثانية بسبب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هجوم الأمريكي عليها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تأييدها للنازية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الاصطدام بمصالح الدول الاستعمارية الكبرى</w:t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بعد هزيمة اليابان في الحرب العالمية الثانية لم يعد أمامها إلا الاستغلال الأمثل لموردها الوحيد وهو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مجال السياحي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العنصر البشري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قيم والعادات القديمة</w:t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تبنت الإدارة اليابانية إستراتيجية تمكنها من سد احتياجات السكان من الغذاء واحتياجات التصنيع من الموارد المادية أحد الأركان الأساسية لهذه الإستراتيجية أن الموارد البشرية للمنظمة هي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ثروتها الأساسية وأغلى أصولها جميعا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قيمة نسبية حسب القدرات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قمة إنتاجية واستهلاكية</w:t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من الأركان التي ترتكز عليها إستراتيجية الإدارة اليابانية في معاملة النصر البشري هو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تأكيد على وحدة المصلحة بين العاملين ومدير المنظمة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التأكيد على وحدة المصلحة بين المنظمة والعاملين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تأكيد على عدم وجود مصالح مشتركة</w:t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تحرص الإدارة اليابانية على إشعار الفرد بأن كل ما يبذله من جهد من أجل بقاء المنظمة واستمرارها ونجاحها وتقدمها يعتبر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ضمانا لبقاء المنظمة ونموها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ضمانا لزيادة الأرباح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ضمانا لبقائه ونموه وتقدمه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ضمان التوظيف مدى الحياة من السياسات التي تنتهجها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إدارة العامة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إدارة الموارد البشرية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الإدارة اليابانية</w:t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من السياسات التي تنتهجها الإدارة اليابانية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الاهتمام الشمولي بالموظف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قيام برحلات سياحية للموظف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تقاعد المبكر للموظف</w:t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تطبق الإدارة اليابانية سياسة التوظيف مدى الحياة إيمانا منها بآثارها الإيجابية على كل من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 xml:space="preserve">العلاقات الاجتماعية للموظف 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الإنتاجية والروح المعنوية لروح العمل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علاقات الموظف بزملائه</w:t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تخفيض معدل دوران العمل من نتائج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اهتمام الشمولي بالموظف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مشاركة الجماعية في صنع القرار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ضمان التوظيف مدى الحياة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سن التقاعد في اليابان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</w:rPr>
        <w:t>5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سنة</w:t>
      </w:r>
    </w:p>
    <w:p>
      <w:pPr>
        <w:pStyle w:val="Normal"/>
        <w:ind w:left="-2" w:hanging="0"/>
        <w:jc w:val="left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سنة</w:t>
      </w:r>
    </w:p>
    <w:p>
      <w:pPr>
        <w:pStyle w:val="Normal"/>
        <w:ind w:left="-2" w:hanging="0"/>
        <w:jc w:val="left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سنة</w:t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يمكن الاستفادة في اليابان ممن أحيلوا على التقاعد ولكن مرتباتهم تنخفض بمقدار الثلث إيمانا بأن الفرد في مثل هذه السكن يكون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أكثر أعباء عن ذي قبل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أقل أعباء عن ذي قبل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أكثر تحملا للأعباء</w:t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تقسم قوة العمل داخل المنظمة اليابانية الى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ثلاث مجموعات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 xml:space="preserve">أربع مجموعات 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خمس مجموعات</w:t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العاملون من الرجال الذين لديهم خبرة عمل سابقة في شركات أخرى يعتبرون من العمالة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 xml:space="preserve">الدائمة 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مؤقتة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ذات الأجر اليومي</w:t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تتراوح عقود من يلتحقون بالعمل بشكل مؤقت عادة بين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ثلاثة أشهر إلى ستة أشهر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ستة أشهر إلى سنة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سنة أشهر إلى سنتين</w:t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إذا كانت الشركة في موظف يحتم عليها ضرورة التخلص من بعض الأفراد فإنها تبدأ بتسريح العمالة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مؤقتة ثم العمالة الدائمة من الرجال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مؤقتة ثم العاملات من النساء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المؤقتة ثم العمالة الدائمة من النساء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من العوامل التي ساعدت الإدارة اليابانية على تطبيق سياسة التوظيف مدى الحياة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ظروف الاقتصادية لليابان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الظروف التاريخية لسوق العمل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ظروف الأسرية لبعض الموظفين</w:t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حرص كل شركة على أن تكون لها فلسفتها المتميزة من العوامل التي ساعدت على تطبيق سياسة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التوظيف مدى الحياة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توسع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طرح منتجات جديدة</w:t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بدأت اليابان دخول ميدان الصناعة في العقد السابع من القرن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 xml:space="preserve">الثامن عشر 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التاسع عشر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 xml:space="preserve">العشرين </w:t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الميزة الوحيدة التي أحس الصناع اليابانيين أنها تميزهم على المصدرين الأجانب في بداية دخولهم مجال الصناعة هي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أجور العالية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مساواة في الأجور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الأجور المتدنية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التخفيض في الأجور وإطالة ساعات العمل وغيرها من الإجراءات أدت الى بعض الآثار السلبية الملحوظة ومنها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رتفاع معدلات الإنتاج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ارتفاع معدلات الغياب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نخفاض معدلات الغياب</w:t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ترك العمل من الآثار السلبية التي نتجت عن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تقليل ساعات العمل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توزيع ساعات العمل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إطالة ساعات العمل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صار جزء لا يستهان به من قوة العمل مشردا في حاجة الى إعالة بعد الكارثة التي حلت بالاقتصاد الياباني في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حرب العالمية الأولى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الحرب العالمية الثانية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حرب اليابانية الكورية</w:t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كان ثمرة الجهود المشتركة لرجال الأعمال فيما قبل الحرب لتخفيض معدل الدوران وللنقابات فيما بعد الحرب لتحقيق الاستقرار لقوة العمل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إرساء القواعد الأساسية لسياسة زيادة الأجور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إرساء القواعد الأساسية لسياسة توظيف الأيدي العاملة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 xml:space="preserve">إرساء القواعد الأساسية لسياسة التوظيف الدائم </w:t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حرص المنظمات اليابانية على ان تقصر نشاطها على إنتاج منتج واحد يسهل عليها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أن تصنف نفسها في صناعات متعددة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أن تصنف نفسها في صناعة معينة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أن تغزو الأسواق خارج اليابان</w:t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رغبة من المنظمات الكبرى في التركيز على الجوانب الهامة في المنافسة مثل الإنتاج والتسويق فإنها تعتمد في الحصول على الخدمات الثانوية على منظمات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أصغر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أكبر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مساوية لها</w:t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تتحالف المنظمات الصغيرة معها لتقديم خدماتها الثانوية مما يجعل بينهما نوعا من الارتباط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منظمات الأولية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 xml:space="preserve">المنظمات الناشئة 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المنظمات الكبرى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خدم سياسة التوظيف الدائم في اليابان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هيكل الصناعة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تخطيط الصناعي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لتسويق</w:t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المنظمات الكبيرة تتولى بنفسها بعض الخدمات الثانوية التي تقوم بها المنظمات الصغيرة في حالة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زدهار النشاط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انكماش النشاط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إعلان إفلاس المنظمات الصغيرة</w:t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tl w:val="true"/>
        </w:rPr>
        <w:t>تحول المنظمات الكبيرة بعض موظفيها الى الخدمات الثانوية وذلك</w:t>
      </w:r>
      <w:r>
        <w:rPr>
          <w:rtl w:val="true"/>
        </w:rPr>
        <w:t>..</w:t>
      </w:r>
    </w:p>
    <w:p>
      <w:pPr>
        <w:pStyle w:val="Normal"/>
        <w:ind w:left="-2" w:hanging="0"/>
        <w:jc w:val="left"/>
        <w:rPr>
          <w:u w:val="single"/>
        </w:rPr>
      </w:pPr>
      <w:r>
        <w:rPr>
          <w:u w:val="single"/>
          <w:rtl w:val="true"/>
        </w:rPr>
        <w:t>لضمان استمرار تشغيلهم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استعدادا لتسريحهم</w:t>
      </w:r>
    </w:p>
    <w:p>
      <w:pPr>
        <w:pStyle w:val="Normal"/>
        <w:ind w:left="-2" w:hanging="0"/>
        <w:jc w:val="left"/>
        <w:rPr/>
      </w:pPr>
      <w:r>
        <w:rPr>
          <w:rtl w:val="true"/>
        </w:rPr>
        <w:t>لتعويض الخسائر</w:t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ind w:left="-2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eastAsiaTheme="minorHAnsi" w:hAnsiTheme="minorHAnsi"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289d"/>
    <w:pPr>
      <w:widowControl/>
      <w:bidi w:val="1"/>
      <w:spacing w:before="0" w:after="0"/>
      <w:ind w:hanging="227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48b8"/>
    <w:pPr>
      <w:spacing w:before="0" w:after="0"/>
      <w:ind w:left="720" w:hanging="22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935</Words>
  <Characters>5332</Characters>
  <CharactersWithSpaces>62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05:00Z</dcterms:created>
  <dc:creator>N Toshiba</dc:creator>
  <dc:description/>
  <dc:language>en-US</dc:language>
  <cp:lastModifiedBy>N Toshiba</cp:lastModifiedBy>
  <dcterms:modified xsi:type="dcterms:W3CDTF">2012-05-12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