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واجبات الثلاثه لمادة الاضطرابات السلوك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قبل ظهور الحركة السلوكية كان النموذج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السائد في ميدان علم النف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أول من وصف نموذج الإشراط الكلاسيك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برت بندورا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ون واطسون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فان بافلوف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دوارد ثور ندي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ؤكد مبدأ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على أن الظواهر الطبيعية لا تحدث بمحض الصدفة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تم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قق الامبريقى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جاز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ك الفلسف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1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تقديم التعزيز فيه يتوقف على حدوث عدد معين من الاستجابات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 المتواص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فتر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تعزيز النسبة الثاب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نسب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2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تقديم التعزيز فيه يتوقف على مرور فترة زمنية محددة ويقدم المعزز لاول استجابة بعد مرور الفترة الزمن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تعزيز الفترة الثابت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نسب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فتر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 المتواص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3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 xml:space="preserve">يعرف 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>...............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بأنه هو العامل الذى يغيره الباحث بشكل منظم فى التجربة وفى تعديل السلوك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تغير المستق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-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u w:val="single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متغير التابع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لاقة الوظيف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قدرة تصميم البحث على تقديم الأدلة الكافية على أن المتغير المستقل وليس غيره مسئولا عن التغيير في قيمة المتغير التابع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دق الخارجى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دق الداخلى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ياس المتكرر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 سبق خطأ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تعلق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مصداقية العلاقة الوظيفية بين المتغير المستقل والمتغير التاب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دق الخارج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دق الداخلي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خط القاعدي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شير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إلى تقديم الأدلة الكافية والصادقة على أن تغير السلوك المستهدف كان وظيفة لطريقة علاج العلاج ولاشيء غيره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ليل البيانات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سوم البيان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يار العلم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يار العيادى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شير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إلى القيمة العلمية للتغير الذي حدث في السلوك المستهدف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نتيجة المعالجة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ليل البيانات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سوم البيانية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يار العلمي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شيء مما تقدم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4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17:00Z</dcterms:created>
  <dc:creator>Dell</dc:creator>
  <dc:description/>
  <dc:language>en-US</dc:language>
  <cp:lastModifiedBy>azu</cp:lastModifiedBy>
  <cp:lastPrinted>2012-04-09T16:00:00Z</cp:lastPrinted>
  <dcterms:modified xsi:type="dcterms:W3CDTF">2012-04-09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