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GE East"/>
          <w:sz w:val="40"/>
          <w:szCs w:val="40"/>
          <w:u w:val="single"/>
        </w:rPr>
      </w:pPr>
      <w:r>
        <w:rPr>
          <w:rFonts w:cs="GE East"/>
          <w:sz w:val="40"/>
          <w:sz w:val="40"/>
          <w:szCs w:val="40"/>
          <w:u w:val="single"/>
          <w:rtl w:val="true"/>
        </w:rPr>
        <w:t xml:space="preserve">إسئله إختبار مهارات الإتصال </w:t>
      </w:r>
    </w:p>
    <w:p>
      <w:pPr>
        <w:pStyle w:val="Normal"/>
        <w:rPr>
          <w:rFonts w:cs="GE East"/>
          <w:b/>
          <w:b/>
          <w:bCs/>
          <w:color w:val="FF0000"/>
          <w:sz w:val="32"/>
          <w:szCs w:val="32"/>
        </w:rPr>
      </w:pPr>
      <w:r>
        <w:rPr>
          <w:rFonts w:cs="GE East"/>
          <w:b/>
          <w:bCs/>
          <w:color w:val="FF0000"/>
          <w:sz w:val="32"/>
          <w:szCs w:val="32"/>
        </w:rPr>
        <w:t>1</w:t>
      </w:r>
      <w:r>
        <w:rPr>
          <w:rFonts w:cs="GE Eas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GE East"/>
          <w:b/>
          <w:b/>
          <w:bCs/>
          <w:color w:val="FF0000"/>
          <w:sz w:val="32"/>
          <w:sz w:val="32"/>
          <w:szCs w:val="32"/>
          <w:rtl w:val="true"/>
        </w:rPr>
        <w:t xml:space="preserve">من بين مايمكن أن يستخدم كـ حاجز </w:t>
      </w:r>
      <w:r>
        <w:rPr>
          <w:rFonts w:cs="GE Eas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فهم القارئ وتحسس مشكلت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برئه ذمه المنظمه من الرد السلبي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نصوص القانونيه المستند إليها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ألتزام للقارئ بالمساعد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2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تشير الحروف الأولى الأستهلاليه في الرساله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شخص الذي وقع الرسال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شخص الذي كتب ا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شخص الذي تسلم له ا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شخص المذكور في عنوان المرسل إل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3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الرساله الإيجابيه هي التي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تحمل معلومات إيجابيه للمرس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حمل معلومات جديده للمرسل إل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يتوقع منها رد فعل للمرسل إلي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حمل معلومات جيده للمرسل إلي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4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الهدفان الرئيسيان للأجتماعات هما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عرض المعلومات والمساعده على حل المشكلات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عرض المعلومات وتوفير الجو الودي في المنظم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تاحه فرصه الإلتقاء للموظفين والمساعده على حل المشكلات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ناقشه المشكلات وتقييم الأشخاص</w:t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5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مما ينصح به لتحسين الأتصال اللفظي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حريك اليدين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جنب النظر إلى المتحدث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غماض العينين</w:t>
      </w:r>
    </w:p>
    <w:p>
      <w:pPr>
        <w:pStyle w:val="Normal"/>
        <w:rPr>
          <w:rFonts w:cs="GE East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GE East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GE East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ز الرأس من حين إلى آخر</w:t>
      </w:r>
    </w:p>
    <w:p>
      <w:pPr>
        <w:pStyle w:val="Normal"/>
        <w:rPr>
          <w:rFonts w:cs="GE East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GE East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6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نبدأ الرساله الجوابيه بـ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شكر مرسل الرساله الأستفسار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معلومات المطلوب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أنباء الساره التي تحملها ا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عبير عن الأستعداد للمساعد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7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تنتهي عمليه الأتصال بالتغذيه الراجعه التي تعود إلى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 xml:space="preserve">أ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GE East"/>
          <w:sz w:val="28"/>
          <w:sz w:val="28"/>
          <w:szCs w:val="28"/>
          <w:rtl w:val="true"/>
        </w:rPr>
        <w:t xml:space="preserve"> المرسل إلي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مرس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كليهما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صدر الضوضاء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8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كلمه الأتصال مشتقه من الكلمه اليونانيه التي تعني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يبلغ الحكوم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يتواصل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يشبع عن طريق المشارك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يشارك عن طريق الاشاع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9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تساهم الرساله الإتصاليه في بناء سمعه حسنه للمنظمه إذا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أستخدمت صيغه المبني للمجهو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أستخدمت صيغه المبني للمعلوم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قدمت فائده للقارئ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كانت مباشره في الطرح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10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إصدار التوجيهات والإرشادات هو أحد أغراض الإتصالات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صاعد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ناز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أفق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خارج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11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لما تكون المنظمه في حاجه إلى التوثيق فإنها تستخدم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أتصالات المائل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أتصالات الكتاب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أتصالات الغير الرسم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تغذيه الراجع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12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تشير الدراسات إلى ان الفرد اثناء العمل يقضي وقتاً أطول في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تحدث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قراء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كتاب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إصغاء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13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تختم رسائل طلب الإئتمان بـ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رساله ودي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إشاره إلى الأستعداد لتقديم معلومات إضاف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إشاره إلى طريقه السداد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إشاره إلى مده السداد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14</w:t>
      </w:r>
      <w:r>
        <w:rPr>
          <w:rFonts w:cs="GE East"/>
          <w:color w:val="FF0000"/>
          <w:sz w:val="28"/>
          <w:szCs w:val="28"/>
          <w:rtl w:val="true"/>
        </w:rPr>
        <w:t xml:space="preserve">- 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نتذكر بشكل افضل ما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نقرأه أو نسمعه أولاً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ايركز على الإقناع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نقرأه أو نسمعه أخيراً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ايكتب بكلمات مألوف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15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تكتب المذكرات الداخليه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أسلوب يتفاوت من مذكره إلى أخرى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بأسلوب رسمي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بأسلوب غير رسمي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بأسلوب ضمني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16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تعد رساله طلب وظيفه بنفس مقومات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مذكرات الداخلي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رساله البيع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رساله الإيجاب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رساله الحياد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17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تسعى رسائل التحصيل إلى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إقناع الزبون بدفع مستحقات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قناع الزبون بمواصله التعامل مع المؤسس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حصول على معلومات  عن الوضعيه الماليه للزبون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شرح دوافع تذكير الزبون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18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من بين مايتوقف عليه أختيار الوسيله الإتصاليه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نظيم المؤسس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مدى انتشار مستقبلي ا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نظام الرقابه بالمنظم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قوه الإتصالات الغير رسم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19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من بين مايتضمنه تخطيط الرساله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حليل القارئ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تحليل المرس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جمع المعلومات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جراء المقابلات والاستبيانات إذا لزم الأمر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20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الإتصال في منظمات الأعمال هو عمليه إجتماعيه تبادليه تتضمن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قاسم الفهم والإدراك بين طرفي الإتصا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بليغ الأوامر من المرسل إليه إلى المرس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قاسم القناعات بين طرفي الإتصا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فهم الأشخاص بعضهم لبعض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21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تعتبر رسائل البيع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أكثر أدوات الترويج مراقبه من قبل التشريعات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أكثر تكلفه من وسائل الترويج الأخرى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قل تكلفه من وسائل الترويج الأخرى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أقل وسائل الترويج دق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22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الرسائل الإقناعيه هي رساله يطلب فيها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إتخاذ إجراء ما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رفض وجهه نظر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تأرجح بين الرفض والقبول حسب رد فعل المتوقع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حصول على بضاع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23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ينصح عند تعبئه نموذج طلب الوظيف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إشاره إلى الراتب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عبئه البيانات المهمه فقط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حرص على التوافق مع بيان السيره الذات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فادي ذكر المعرفين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24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مماينصح به في المقابلات الوظيفيه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إهتمام بالمظهر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إهتمام بالمؤهلات أكثر من المظهر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إهتمام بالحصول على عرض العم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وافقه الشخص المحاور في الرأي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25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يساهم المستقبل في تحسين فعاليه الإتصال من خلال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إمتناع عن الأحكام المسبق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راعاه شموليه ا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ختيار الوقت المناسب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رميز الرساله بالطريقه المطلوب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26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تكتب الرساله الإيجابيه بـ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سلوب مباشر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أسلوب غير مباشر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أسلوب ضمني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أسلوب فني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27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تتضمن حاشيه الرساله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رويسه الصفحه الثانيه من ا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جهات التي توجه إليه نسخ المراسل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إعاده تكرار فكره جوهريه في ا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رفقات ا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28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عند كتابه رسائل البيع نسخدم جمله او سؤال نستفز به القارئ في مرحله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تخطيط ا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ثاره أهتمام القارئ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قرير إستراتيجيه البيع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إثاره أنتباه القارئ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29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نبدأ المذكره الداخليه بترويسه نذكر فيها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سمى المنظمه وبياناتها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مسمى الوظيفي لمحرر المذكر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وضوع المذكر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عباره مذكره داخلي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30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تنقسم الإتصالات الغير لفظيه إلى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لغه المساعده والحركات الجسميه والمسافه الشخص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حركات الجسميه والمسافه الشخصيه واللغه الغير رسم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لغه المساعده المباشره واللغه المساعده غير مباشر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لغه المساعده الرسميه واللغه المساعده الغير رسم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31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تحليل الموقف هو أحد عناصر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خاتمه ا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قدمه ا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رحله جمع المعلومات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خطيط الرسال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32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يفضل في كتابه السيره الذاتيه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ستخدام العبارات البراقه والأناقه البلاغي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فادي العبارات البراقه والأناقه البلاغ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إكثار من الزخرفه والألوان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وضع الخطوط تحت الكلمات المهم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33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الإتصالات وسيله فعال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لتشكيل ثقافه المنظمه الداعمه لإستراتيجيتها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لتقليص الأتصالات الغير رسم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للقضاء كلياً على الضوضاء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للقضاء على التنظيم غير الرسمي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34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من شروط الإصغاء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تصميم الجيد ل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قليص من الضوضاء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ركيز الأنتبا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حصول على كامل المعلومات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35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عندما نرفق بيان السيره الذاتيه بطلب التوضيف نراعي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أكيد على الحصول على الوظيف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براز الشهادات العليا التي تم الحصول عليها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كتابه طلب التوظيف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عدم تكرار البيانات في طلب التوظيف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36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حينما يأخذ المدير بعين الأعتبار التنظيم الغير رسمي في الإتصال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تأثر فعاليه الإتصال سلباً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تحسن فعاليه الإتصا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لاتتأثر فعاليه الأتصا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يساهم  الإتصال في التأثير على ترميز الرسائ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37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تدرج تفاصيل الضروريه والتعليمات الإرشاديه في الرسائل الإيجابيه في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خاتم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وسط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بدا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في الترويس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38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تختم رساله البيع بـ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جذب إنتباه القارئ</w:t>
      </w:r>
      <w:r>
        <w:rPr>
          <w:rFonts w:cs="GE East"/>
          <w:sz w:val="28"/>
          <w:szCs w:val="28"/>
          <w:rtl w:val="true"/>
        </w:rPr>
        <w:t>(</w:t>
      </w:r>
      <w:r>
        <w:rPr>
          <w:rFonts w:cs="GE East"/>
          <w:sz w:val="28"/>
          <w:sz w:val="28"/>
          <w:szCs w:val="28"/>
          <w:rtl w:val="true"/>
        </w:rPr>
        <w:t>الإنتباه</w:t>
      </w:r>
      <w:r>
        <w:rPr>
          <w:rFonts w:cs="GE East"/>
          <w:sz w:val="28"/>
          <w:szCs w:val="28"/>
          <w:rtl w:val="true"/>
        </w:rPr>
        <w:t>)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شجيع القارئ على اتخاذ إجراء معين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إستثاره الرغبه لدى القارئ بالسلع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يجاد الرغبه لدى القارئ بشراء السلع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39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يختم بيان السيره الذاتيه بـ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جالات الأهتمام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هدف من المسار المهني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معرفين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نشاطات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40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التقرير الجيد يتطلب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ستخدام اللغه الفني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إستخدام لغه سهله وبسيطه ودقيق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إستخدام الأسلوب الغير المباشر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وفيق بين المبني للمجهول والمبني للمعلوم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41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يقصد بتصميم الرساله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سلسل المعلومات في الترويس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سلسل الأفكار في المتن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مظهر المادي ل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خطه مضمون الرسا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42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عندما نختار الأسلوب الغير مباشر في الرسائل السلبيه تبدأ الرساله بـ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وضيح الضروف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أسباب الرفض وخلفيات المعلومات السلب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قتراحات مفيد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حاجز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43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من بين الحالات التي يستخدم فيها الأسلوب المباشر في الرسائل السلبيه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إذا كانت الرساله روتين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ذا كانت الرساله غير روتين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ذا كانت الرساله غير مستعج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حكم على المعنى لاعلى طريقه التحدث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44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يفقد الإنسان الإستماع إذا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تعاطف مع المتحدث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سجل الملاحظات الضروري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إنتابه شعور ملح الإجاب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حكم على المعنى لاعلى طريقه التحدث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45</w:t>
      </w:r>
      <w:r>
        <w:rPr>
          <w:rFonts w:cs="GE East"/>
          <w:color w:val="FF0000"/>
          <w:sz w:val="28"/>
          <w:szCs w:val="28"/>
          <w:rtl w:val="true"/>
        </w:rPr>
        <w:t xml:space="preserve">- </w:t>
      </w:r>
      <w:r>
        <w:rPr>
          <w:rFonts w:cs="GE East"/>
          <w:color w:val="FF0000"/>
          <w:sz w:val="28"/>
          <w:sz w:val="28"/>
          <w:szCs w:val="28"/>
          <w:rtl w:val="true"/>
        </w:rPr>
        <w:t>من بين العناصر التي يتضمنها الإصغاء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فكير في الإجابه على المتحدث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فسير رموز الإتصا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فهم الناس بصوره أفض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كنلوجيات الحديث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46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التركيز على الإتصال اللفظي يسمح بـ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حكم على نوعيه الأستماع عند الآخر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معرفه النظام التعبيري الأنسب لتوصيل الفكر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مكين المتحدث من معرفه متى يبدأ المحادث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حديد الوقت الذي تغير فيه تفكيرنا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47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مما ينصح به لضمان فعاليه الإصغاء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ركيز الأنتبا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إنتباه لنقاط ضعف المتحدث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إنتباه لطريقه التحدث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ركيز الكلي على إيماءات المتحدث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48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نعبر بوضوح عن استمرار أهتمام المنظمه بمصلحه القارئ وخدمته </w:t>
      </w:r>
      <w:r>
        <w:rPr>
          <w:rFonts w:cs="GE East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إيجاب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جوابي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سلب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حياد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49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نبدأ كتابه التقرير بـ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جمع المعلومات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حليل شخصيه قارئ التقرير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نظيم المعلومات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50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لتسهيل قراءه الرساله نبدأها بـ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</w:rPr>
        <w:t>1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ذكر مايجب فعل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Cs/>
          <w:sz w:val="28"/>
          <w:szCs w:val="28"/>
          <w:u w:val="single"/>
        </w:rPr>
        <w:t>2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عبارات واضحه ومباشر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</w:rPr>
        <w:t>3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ذكر النتائج المرغوب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</w:rPr>
        <w:t>4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إشاره إلى الإجراءات الهامه جداً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51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من فنون اللياقه والكياسه في الإتصالات الهاتفيه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صنيف المكالمات والتعامل معها حسب المتص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حينما نطلب شخص هاتفياً نطلب منه التعريف بنفس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حينما نستقبل مكالمه هاتفيه في المنظمه نعرف بالمنظم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حينما نستقبل مكالمه هاتفيه في المنظمه نعرف بأنفسنا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52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مراجعه وضوح المضمون يعني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أكد من أن التصميم ركز على النقاط الأساس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أكد من أن الرساله مصممه على نحو يسهل قرائتها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أكد من أن الرساله وديه ولبق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تأكد من أن ماقيل هو المقصود فقط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53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الحركات الجسمانيه الأكثر أستخداماً في الإتصال الغير لفظي هي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حركات اليدين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حركات العينين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وضع الوقوف أو الجلوس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لاتوجد حركه مميز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54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المعوقات التنظيميه التي تحد من فعاليه الإتصال ترجع إلى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مرس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مستقبل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أختلاف في المركز بين المرسل والمستقب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إختلاف في المكان بين المرسل والمستقب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55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الإستعداد الجيد للمقابله يقتضي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حليل شخصيه صاحب العمل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وقع الإسئله والإجابات عنها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مرن على وضعيات العم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نقطه قوه وضعف المنافسين على الوظيف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56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يراعى في كتابه بيان السيره الذات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أن يكون موحداً كلما تقدم شخص إلى الوظيف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ن يكون مكيفاً حسب الوظائف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ذكر جميع الحقائق المتعلقه بالشخص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براز شهادات طالب الوظيف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57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الرساله الجوابيه تكتب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حسب رد الفعل المتوقع للمرسل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حسب رد الفعل المتوقع للمرسل  إل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بالإسلوب المباشر بغض النظر عن رد فعل المرسل إل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بالإسلوب الغير مباشر بعض النظر عن رد فعل المرسل إل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58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يبدأ الأسلوب المباشر في كتابه الرسائل بـ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مايمكن تحقيقه من إيجابيات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هدف والموضوع الأساسي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مقدمه ثم التوضيحات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بالإثباتات والأد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59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تنقسم بنيه الرساله إلى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ضمون وشك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صياغه وأدله وبراهين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جزاء رئيسيه وأجزاء ثانو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أجزاء مباشره وأجزاء غير مباشر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60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في حاله وضوح المبررات وإمكانيه أستنتاجها من قبل القارئ يذكر القرار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شكل ضمني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بشكل صريح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بشكل غير مباشر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كل ماسبق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61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نبدأ رسائل طلب البضاعه  بـ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أختيار العبارات حسب رد الفعل المتوقع للبائع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ذكر تفاصيل البضاعه المطلوب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شكر البائع على الإستجابه السريعه للطلب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تفويض الفوري للقارئ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62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من المفرادت الرديئه في الإتصال الغير لفظي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النظر للمتحدث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العينان التي تتجنبان النظر للمتحدث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وقوف المستقيم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مصافحه بيد قو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63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يتجلى ترابط وتماسك الرساله من خلال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ستخدام كلمات الوص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ستخدام جمل قصير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ستخدام كلمات دقيق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ستخدام كلمات بسيط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64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بعد إنتهاء المقابله ينصح بـ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فادي الإتصال بصاحب العمل حتى يبادر هو بتبليغ النتيج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إفاده بالتوضيحات التي سقطت سهواً في المقابل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كتابه رساله شكر وإرسالها لصاحب العم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إشاره بكل موضوعيه إلى الجوانب السلبيه والإيجابيه في المقاب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65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 xml:space="preserve">التخطيط للإجتماعات يتطلب 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وضع جدول للتدخلات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وضع جدول للأعما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فهم أدوار المشاركين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إلتزام بجدول الأعما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66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في حاله الشغف تظهر حدقه العين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مفتوح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نصف مفتوح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مغلق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 xml:space="preserve">- </w:t>
      </w:r>
      <w:r>
        <w:rPr>
          <w:rFonts w:cs="GE East"/>
          <w:sz w:val="28"/>
          <w:sz w:val="28"/>
          <w:szCs w:val="28"/>
          <w:rtl w:val="true"/>
        </w:rPr>
        <w:t>لاتتأثر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67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بيان السيره الذاتيه هو أداه</w:t>
      </w:r>
      <w:r>
        <w:rPr>
          <w:rFonts w:cs="GE Eas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عرض زمني لحقائق معينه عن شخص ما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رويج مهارات وإمكانات الشخص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رويج لشهادات طالب الوظيف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رويج للمنظم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68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التوجه الأخلاقي للمنظمه مشروط بـ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وضع نظام إتصالات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ميز أفراد المنظمه بالسماع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شفافيه الإتصالات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بناء شبكه من الإتصالات المائل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69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من بين أغراض استخدام التقارير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قييم مستويات أداء الأفراد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قناع الزبائن بالتعامل مع المنظم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ج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قناع الموظفين ببذل المزيد من المجهود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تقديم النصح والمشوره في العمل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rPr>
          <w:rFonts w:cs="GE East"/>
          <w:color w:val="FF0000"/>
          <w:sz w:val="28"/>
          <w:szCs w:val="28"/>
        </w:rPr>
      </w:pPr>
      <w:r>
        <w:rPr>
          <w:rFonts w:cs="GE East"/>
          <w:color w:val="FF0000"/>
          <w:sz w:val="28"/>
          <w:szCs w:val="28"/>
        </w:rPr>
        <w:t>70</w:t>
      </w:r>
      <w:r>
        <w:rPr>
          <w:rFonts w:cs="GE East"/>
          <w:color w:val="FF0000"/>
          <w:sz w:val="28"/>
          <w:szCs w:val="28"/>
          <w:rtl w:val="true"/>
        </w:rPr>
        <w:t>-</w:t>
      </w:r>
      <w:r>
        <w:rPr>
          <w:rFonts w:cs="GE East"/>
          <w:color w:val="FF0000"/>
          <w:sz w:val="28"/>
          <w:sz w:val="28"/>
          <w:szCs w:val="28"/>
          <w:rtl w:val="true"/>
        </w:rPr>
        <w:t>من بين أغراض أستخدام المذكرات الداخليه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أ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إقناع الموظفين بموقف معين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ب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التأثير على مواقف الزبائن تجاه المنظمه</w:t>
      </w:r>
    </w:p>
    <w:p>
      <w:pPr>
        <w:pStyle w:val="Normal"/>
        <w:rPr>
          <w:rFonts w:cs="GE East"/>
          <w:b/>
          <w:b/>
          <w:bCs/>
          <w:sz w:val="28"/>
          <w:szCs w:val="28"/>
          <w:u w:val="single"/>
        </w:rPr>
      </w:pP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GE East"/>
          <w:b/>
          <w:bCs/>
          <w:sz w:val="28"/>
          <w:szCs w:val="28"/>
          <w:u w:val="single"/>
          <w:rtl w:val="true"/>
        </w:rPr>
        <w:t>-</w:t>
      </w:r>
      <w:r>
        <w:rPr>
          <w:rFonts w:cs="GE East"/>
          <w:b/>
          <w:b/>
          <w:bCs/>
          <w:sz w:val="28"/>
          <w:sz w:val="28"/>
          <w:szCs w:val="28"/>
          <w:u w:val="single"/>
          <w:rtl w:val="true"/>
        </w:rPr>
        <w:t>تبليغ التعليمات للعاملين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 w:val="28"/>
          <w:szCs w:val="28"/>
          <w:rtl w:val="true"/>
        </w:rPr>
        <w:t>د</w:t>
      </w:r>
      <w:r>
        <w:rPr>
          <w:rFonts w:cs="GE East"/>
          <w:sz w:val="28"/>
          <w:szCs w:val="28"/>
          <w:rtl w:val="true"/>
        </w:rPr>
        <w:t>-</w:t>
      </w:r>
      <w:r>
        <w:rPr>
          <w:rFonts w:cs="GE East"/>
          <w:sz w:val="28"/>
          <w:sz w:val="28"/>
          <w:szCs w:val="28"/>
          <w:rtl w:val="true"/>
        </w:rPr>
        <w:t>رفع الشكاوي إلى المرؤسيين</w:t>
      </w:r>
    </w:p>
    <w:p>
      <w:pPr>
        <w:pStyle w:val="Normal"/>
        <w:rPr>
          <w:rFonts w:cs="GE East"/>
          <w:sz w:val="28"/>
          <w:szCs w:val="28"/>
        </w:rPr>
      </w:pPr>
      <w:r>
        <w:rPr>
          <w:rFonts w:cs="GE East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Abuhmeda Free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9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8</Pages>
  <Words>1573</Words>
  <Characters>8970</Characters>
  <CharactersWithSpaces>10522</CharactersWithSpaces>
  <Paragraphs>2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02:00Z</dcterms:created>
  <dc:creator>miss zara</dc:creator>
  <dc:description/>
  <dc:language>en-US</dc:language>
  <cp:lastModifiedBy>abc</cp:lastModifiedBy>
  <cp:lastPrinted>2012-05-11T08:42:00Z</cp:lastPrinted>
  <dcterms:modified xsi:type="dcterms:W3CDTF">2012-05-11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