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1/6/1433</w:t>
      </w:r>
      <w:r>
        <w:rPr>
          <w:rFonts w:ascii="Times New Roman" w:hAnsi="Times New Roman" w:cs="Times New Roman" w:asciiTheme="majorBidi" w:cstheme="majorBidi" w:hAnsiTheme="majorBidi"/>
          <w:b/>
          <w:b/>
          <w:bCs/>
          <w:sz w:val="28"/>
          <w:sz w:val="28"/>
          <w:szCs w:val="28"/>
          <w:rtl w:val="true"/>
        </w:rPr>
        <w:t>هـ</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عالي وزير التعليم العالي                               حفظه الله ورعا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لام عليكم ورحمة الله وبركاته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ضو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كوى ضد عمادة التعليم عن بعد جامعة الملك فيصل</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قدم لمعاليكم بشكوى ضد عمادة التعليم عن بعد في جامعة الملك فيصل حيث أنني أحد الطلاب المنتسبين له، نواجه من فترة مشاكل في موقع الجامعة ونظام البلاك بورد وكذلك النظام الافتراضي حيث أنه يتم الاقفال وعمل الصيانة للموقع كل فترة مع عدم اشعارنا بذلك ،مع العلم بأنه من ضمن رسوم الانتساب مبلغ رمزي لخدمة الجوال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ن خلال فترة الاختبارات لانستطيع الدخول لنظام البلاك بورد مع أنه تم تحديد موعد لاقفال النظام ليتم احتساب درجات المشاركة مع العلم بأنه بعض المواد المحاضرات مسجله والواجبات منزله مسبقأً حسب ماذكروه لنا زملاءنا السابق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توجه لمعاليكم وأنتم خير من يتطلع لمصلحة أبناءه الطلاب والطالبات في التعليم العالي أن يتم حل المشكلة التي نواجهها ووضع الاولوية لما هو جدير به أن نجتهد ونحصد درجات بتقدير ومعدل يتناسب ويتم من خلال الامكانات المتاحة من قبل الجامعة والعمادة خاص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اكر ومقدر حسن تجاوب معاليكم مع أطيب التحية والتقدير</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عود البلوي</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52</Words>
  <Characters>871</Characters>
  <CharactersWithSpaces>10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24:00Z</dcterms:created>
  <dc:creator>dell</dc:creator>
  <dc:description/>
  <dc:language>en-US</dc:language>
  <cp:lastModifiedBy>dell</cp:lastModifiedBy>
  <dcterms:modified xsi:type="dcterms:W3CDTF">2012-05-12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